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Эстафета здоровья» под девизом: «Физическая активность и спорт – залог здоровья нации!», посвящённой 20-летию Независимости РК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средней школе № 56.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10 сентября 2011 года по СШ № 56</w:t>
      </w:r>
      <w:r>
        <w:rPr>
          <w:i/>
          <w:sz w:val="28"/>
          <w:szCs w:val="28"/>
        </w:rPr>
        <w:t xml:space="preserve"> была подготовлена и проведена </w:t>
      </w:r>
      <w:r>
        <w:rPr>
          <w:b/>
          <w:i/>
          <w:sz w:val="28"/>
          <w:szCs w:val="28"/>
        </w:rPr>
        <w:t>акция «Эстафета здоровья» под девизом: «Физическая активность и спорт – залог здоровья нации!», посвящённой 20-летию Независимости РК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i/>
          <w:sz w:val="28"/>
          <w:szCs w:val="28"/>
        </w:rPr>
        <w:t>В данной акции приняли активное участие не только учащиеся нашей школы, а также учителя, родители.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ая линейка началась с исполнения Государственного гимна РК. Учащиеся 2Б и 4А класса выступили со стихотворениями по пропаганде  ЗОЖ.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1-4 классов</w:t>
      </w:r>
      <w:r>
        <w:rPr>
          <w:i/>
          <w:sz w:val="28"/>
          <w:szCs w:val="28"/>
        </w:rPr>
        <w:t xml:space="preserve"> самыми яркими моментами стали такие мероприятия: «Мама, папа и я – здоровая семья!», «Перенос раненного на руках», «Прохождение через болото», «Прыжки через препятствия».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1 этаже</w:t>
      </w:r>
      <w:r>
        <w:rPr>
          <w:i/>
          <w:sz w:val="28"/>
          <w:szCs w:val="28"/>
        </w:rPr>
        <w:t xml:space="preserve"> был установлен теннисный стол, где проходил турнир по настольному теннису. Турнир проходил в форме соревнований между учащимися 8-9 классов  и учителями во главе с директором школы Ашыкбаевым Н.Ж.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это время в школьном спортзале</w:t>
      </w:r>
      <w:r>
        <w:rPr>
          <w:i/>
          <w:sz w:val="28"/>
          <w:szCs w:val="28"/>
        </w:rPr>
        <w:t xml:space="preserve"> проходили спортивные состязания для учащихся 5-9 классов: «Сила духа», «Дружба», «Сбор мусора» и др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/>
          <w:i/>
          <w:sz w:val="28"/>
          <w:szCs w:val="28"/>
        </w:rPr>
        <w:t>На улице</w:t>
      </w:r>
      <w:r>
        <w:rPr>
          <w:i/>
          <w:sz w:val="28"/>
          <w:szCs w:val="28"/>
        </w:rPr>
        <w:t xml:space="preserve"> проходили соревнования между родителями учащихся 1-4 классов и учителями. После соревнований родители поблагодарили администрацию школы и коллектив учителей за организованное проведение акции «Эстафета здоровья!»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мероприятия, проведённые в этот день, оставили </w:t>
      </w:r>
      <w:r>
        <w:rPr>
          <w:b/>
          <w:i/>
          <w:sz w:val="28"/>
          <w:szCs w:val="28"/>
        </w:rPr>
        <w:t>хорошие впечатления.</w:t>
      </w:r>
      <w:r>
        <w:rPr>
          <w:i/>
          <w:sz w:val="28"/>
          <w:szCs w:val="28"/>
        </w:rPr>
        <w:t xml:space="preserve"> Все участники акции получили хороший заряд энергии. На линейке 12.09.2011 года будет проходить </w:t>
      </w:r>
      <w:r>
        <w:rPr>
          <w:b/>
          <w:i/>
          <w:sz w:val="28"/>
          <w:szCs w:val="28"/>
        </w:rPr>
        <w:t>награждение победителей и активных участников акции</w:t>
      </w:r>
      <w:r>
        <w:rPr>
          <w:i/>
          <w:sz w:val="28"/>
          <w:szCs w:val="28"/>
        </w:rPr>
        <w:t xml:space="preserve"> «Эстафета здоровья» под девизом: «Физическая активность и спорт – залог здоровья нации!», посвящённой 20-летию Независимости РК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i/>
          <w:sz w:val="28"/>
          <w:szCs w:val="28"/>
        </w:rPr>
        <w:t xml:space="preserve">Администрация школы, коллектив учителей и родителей учащихся, а также учащиеся нашей школы выражают огромную благодарность за организацию и проведение данной акции учителю физической культуры </w:t>
      </w:r>
      <w:r>
        <w:rPr>
          <w:b/>
          <w:i/>
          <w:sz w:val="28"/>
          <w:szCs w:val="28"/>
        </w:rPr>
        <w:t>Касеновой Самиге Абильпаттиновн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41395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28465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оржественная линейка, посвященная               Веселые старты для учащихся 1-4 классов   </w:t>
      </w:r>
    </w:p>
    <w:p>
      <w:pPr>
        <w:pStyle w:val="Normal"/>
        <w:rPr/>
      </w:pPr>
      <w:r>
        <w:rPr>
          <w:b/>
          <w:i/>
        </w:rPr>
        <w:t>открытию акции – 10.09.2011                                                 «Преодоление препятств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6166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0400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ртивный турнир по настольному теннису.</w:t>
      </w:r>
    </w:p>
    <w:p>
      <w:pPr>
        <w:pStyle w:val="Normal"/>
        <w:rPr/>
      </w:pPr>
      <w:r>
        <w:rPr/>
        <w:drawing>
          <wp:inline distT="0" distB="0" distL="0" distR="0">
            <wp:extent cx="296989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38500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17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я между родителями учащихся 1-4 классов и учителями.</w:t>
      </w:r>
    </w:p>
    <w:p>
      <w:pPr>
        <w:pStyle w:val="Normal"/>
        <w:spacing w:lineRule="auto" w:line="360"/>
        <w:ind w:firstLine="1077"/>
        <w:rPr>
          <w:i/>
          <w:i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2781935" cy="201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00400" cy="205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12:00Z</dcterms:created>
  <dc:creator>User</dc:creator>
  <dc:description/>
  <cp:keywords/>
  <dc:language>en-US</dc:language>
  <cp:lastModifiedBy>User</cp:lastModifiedBy>
  <dcterms:modified xsi:type="dcterms:W3CDTF">2011-09-12T06:29:00Z</dcterms:modified>
  <cp:revision>29</cp:revision>
  <dc:subject/>
  <dc:title>Сегодня 10 сентября 2011 года по СШ № 56 была подготовлена и проведена акция «Эстафета здоровья» под девизом: «Физическая активность и спорт – залог здоровья нации</dc:title>
</cp:coreProperties>
</file>