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szCs w:val="20"/>
        </w:rPr>
      </w:pPr>
      <w:r>
        <w:rPr>
          <w:rFonts w:cs="Arial" w:ascii="Arial" w:hAnsi="Arial"/>
          <w:b/>
          <w:bCs/>
          <w:color w:val="000080"/>
          <w:sz w:val="20"/>
          <w:szCs w:val="20"/>
        </w:rPr>
        <w:t>Готовность к школе</w:t>
      </w:r>
    </w:p>
    <w:p>
      <w:pPr>
        <w:pStyle w:val="Normal"/>
        <w:spacing w:before="0" w:after="240"/>
        <w:jc w:val="both"/>
        <w:rPr>
          <w:rFonts w:ascii="Arial" w:hAnsi="Arial" w:cs="Arial"/>
          <w:color w:val="000080"/>
          <w:sz w:val="20"/>
          <w:szCs w:val="20"/>
        </w:rPr>
      </w:pPr>
      <w:r>
        <w:rPr>
          <w:rFonts w:cs="Arial" w:ascii="Arial" w:hAnsi="Arial"/>
          <w:color w:val="000080"/>
          <w:sz w:val="20"/>
          <w:szCs w:val="20"/>
        </w:rPr>
      </w:r>
    </w:p>
    <w:p>
      <w:pPr>
        <w:pStyle w:val="Normal"/>
        <w:rPr/>
      </w:pPr>
      <w:r>
        <w:rPr/>
        <w:t xml:space="preserve">Итак, ваш ребенок скоро пойдет в школу. Перед вами встает вопрос: готов ли он к этому? Ведь вы наверняка сталкивались c понятием "готовность ребенка к школе". Тема эта очень обширная, и нашей целью будет конкретизировать ее до такой степени, чтобы родители будущих первоклассников могли понаблюдать за своим ребенком. </w:t>
      </w:r>
    </w:p>
    <w:p>
      <w:pPr>
        <w:pStyle w:val="Normal"/>
        <w:rPr/>
      </w:pPr>
      <w:r>
        <w:rPr/>
        <w:t xml:space="preserve">Что же это значит и как определить, готов ли ваш малыш учиться? И для чего вообще знать это? Может, стоит не забивать себе голову. Дождаться шести или семи лет (это уж как сложится) и отправиться в школу? Но ведь то, насколько ребенок будет готов к ней и определит его успешность в учебе. То есть, дошкольник при поступлении должен обладать определенным уровнем психического развития, который необходим для обучения. И дело не в том, умеет ли он читать, считать и писать. Хотя, не скроем, при поступлении наблюдают и за этим. </w:t>
      </w:r>
    </w:p>
    <w:p>
      <w:pPr>
        <w:pStyle w:val="Normal"/>
        <w:rPr/>
      </w:pPr>
      <w:r>
        <w:rPr/>
        <w:t xml:space="preserve">Понятие готовности включает в себя несколько характеристик. Во-первых, определенный интеллектуальный уровень развития. У ребенка должно быть представление об окружающем мире, умение ориентироваться в нем. Не забудем про определенный запас знаний, развитие мыслительных и психических процессов. Как говорится в учебниках по возрастной психологии, дошкольнику доступно понимание общих связей, принципов и закономерностей, лежащих в основе научного знания. Но нужно иметь в виду, что это всего лишь ребенок, собирающийся выйти из дошкольного возраста. Логические формы мышления еще только формируются, равно как и становление различных видов памяти. Интеллектуальная готовность предполагает также, что у малыша сформированы определенные умения. Он может услышать, выделить задачу, которую ставит перед ним взрослый и заниматься ей. </w:t>
      </w:r>
    </w:p>
    <w:p>
      <w:pPr>
        <w:pStyle w:val="Normal"/>
        <w:rPr/>
      </w:pPr>
      <w:r>
        <w:rPr/>
        <w:t xml:space="preserve">Кроме того, ребенок должен хотеть идти в школу. И здесь мы, взрослые должны уметь разграничивать внутреннюю мотивацию от внешней. То есть, дошкольник должен идти в школу потому, что хочет много знать, ожидает, что там будет интересно, а не потому, что мы купим ему за это новый конструктор. </w:t>
      </w:r>
    </w:p>
    <w:p>
      <w:pPr>
        <w:pStyle w:val="Normal"/>
        <w:rPr/>
      </w:pPr>
      <w:r>
        <w:rPr/>
        <w:t xml:space="preserve">Прежде чем начнем говорить о том, как родитель может проверить уровень готовности ребенка, необходимо сказать об определенных правилах. </w:t>
        <w:br/>
        <w:br/>
        <w:t>1. Все задания должны предлагаться в непринужденной обстановке. Это должна быть игра, или просто какая-то повседневная деятельность.</w:t>
        <w:br/>
        <w:t>2. Не стоит говорить ребенку, что вы собираетесь его проверять. Он замкнется. Или будет слишком напряжен.</w:t>
        <w:br/>
        <w:t xml:space="preserve">3. Это всего лишь наблюдение, поэтому оно может быть растянуто во времени. Не торопите ни его, ни себя. Поберегите ваши с ним нервы. </w:t>
      </w:r>
    </w:p>
    <w:p>
      <w:pPr>
        <w:pStyle w:val="Normal"/>
        <w:rPr/>
      </w:pPr>
      <w:r>
        <w:rPr/>
        <w:t xml:space="preserve">Итак, приступим к наблюдению. </w:t>
      </w:r>
    </w:p>
    <w:p>
      <w:pPr>
        <w:pStyle w:val="Normal"/>
        <w:rPr/>
      </w:pPr>
      <w:r>
        <w:rPr/>
        <w:t xml:space="preserve">При поступлении в школу дошкольник должен иметь определенный уровень развития речи. Это, во-первых, </w:t>
      </w:r>
      <w:r>
        <w:rPr>
          <w:b/>
          <w:bCs/>
        </w:rPr>
        <w:t>словарный запас</w:t>
      </w:r>
      <w:r>
        <w:rPr/>
        <w:t xml:space="preserve">. Поговорите с ребенком. Какие части речи он использует? Часто ли присутствуют глаголы, прилагательные, деепричастия. Какими предложениями он говорит: простыми или сложными? Выразительна ли его речь? Для этого вам нужно просто найти изображение любого сюжета и задать вопросы ребенку. Желательно, чтобы сюжет был незнаком. Спросите у малыша, кто изображен на иллюстрации. Что он делает? Какой он? Почему он делает именно это? Почему именно он так поступает? Замечательно, если ответы не будут односложными, речь выразительна, грамотна. </w:t>
      </w:r>
    </w:p>
    <w:p>
      <w:pPr>
        <w:pStyle w:val="Normal"/>
        <w:rPr/>
      </w:pPr>
      <w:r>
        <w:rPr/>
        <w:t>Интересно понаблюдать, как дошкольник справится с таким заданием. Перед ним рисунок. На нем изображены два мальчика, идущих по улице. Один из них держит мяч. Оба выглядят расстроенными. Предложите малышу составить рассказ по этой картинке. Помогите ему, если он затрудняется. Ведь сложнее всего начать! Задайте ему вопросы, на которые он должен ответить:</w:t>
        <w:br/>
        <w:t>- что произошло с мальчиками?</w:t>
        <w:br/>
        <w:t>- почему у одного из них мяч?</w:t>
        <w:br/>
        <w:t>- почему они такие расстроенные?</w:t>
        <w:br/>
        <w:t>- что происходит сейчас?</w:t>
        <w:br/>
        <w:t>- о чем думает каждый из них, что хочет, что чувствует, что видит, что слышит?</w:t>
        <w:br/>
        <w:t>- что будет дальше?</w:t>
        <w:br/>
        <w:t xml:space="preserve">Это несложное задание. Более того, интересное. Ребенок начнет фантазировать, сочинять, а вы послушаете его. </w:t>
      </w:r>
    </w:p>
    <w:p>
      <w:pPr>
        <w:pStyle w:val="Normal"/>
        <w:rPr/>
      </w:pPr>
      <w:r>
        <w:rPr/>
        <w:t xml:space="preserve">Во-вторых, </w:t>
      </w:r>
      <w:r>
        <w:rPr>
          <w:b/>
          <w:bCs/>
        </w:rPr>
        <w:t>чтение</w:t>
      </w:r>
      <w:r>
        <w:rPr/>
        <w:t xml:space="preserve">. Каждый родитель задается вопросом: должен ли ребенок уметь читать до школы. Если Ваш малыш проявляет желание научиться этому, вы можете сами научить его буквам или же доверить обучение профессионалу. Сейчас это не так сложно: существуют репетиторы, нередко воспитатели в детском саду занимаются этим в частном порядке. Очень повезет, если в Вашем детском учреждении заведены регулярные занятия с детьми. И тем не менее, когда вы придете в школу, у ребенка обязательно поинтересуются, умеет ли он читать. Помните, что проверяют не скорость, а способ чтения (слово, слог, буква) и его сознательность. Понимает ли ребенок, что он только что прочитал, в состоянии ли ответить на вопросы. Следовательно, если чтение доступно дошкольнику, попросите его почитать вам, а потом задайте несколько вопросов по сюжету, спросите, понравилось ли ему то, о чем он прочитал, пусть он выскажет свое мнение. </w:t>
      </w:r>
    </w:p>
    <w:p>
      <w:pPr>
        <w:pStyle w:val="Normal"/>
        <w:rPr/>
      </w:pPr>
      <w:r>
        <w:rPr/>
        <w:t xml:space="preserve">С чтением разобрались. Дальше у нас по плану проверка </w:t>
      </w:r>
      <w:r>
        <w:rPr>
          <w:b/>
          <w:bCs/>
        </w:rPr>
        <w:t>математических способностей</w:t>
      </w:r>
      <w:r>
        <w:rPr/>
        <w:t xml:space="preserve"> ребенка. Начнем, конечно же, со счета. Попросите ребенка:</w:t>
        <w:br/>
        <w:t>- посчитать от 1 до 10;</w:t>
        <w:br/>
        <w:t>- от 3 до 8;</w:t>
        <w:br/>
        <w:t>- назвать число, которое стоит перед 5;</w:t>
        <w:br/>
        <w:t>- назвать число, которое стоит после 4;</w:t>
        <w:br/>
        <w:t>- назвать число, которое стоит между 5 и 7.</w:t>
        <w:br/>
        <w:t>Могут быть полезны такие вопросы: из каких чисел состоит число 5; какое число на 1 больше числа 6; на сколько 5 больше 3? Схема понятна, мы просто играем с числами. Предложите решить простейшую задачку: у Оли есть кукла, а у Саши машинка. Сколько всего игрушек у ребят? Катя съела апельсин, грушу и яблоко. Сколько фруктов съела девочка?</w:t>
        <w:br/>
        <w:t>Это элементарные задачи, Вы можете их усложнять. Интересны будут и такие задания:</w:t>
        <w:br/>
        <w:t>- сколько медведей встретила в лесу Маша?</w:t>
        <w:br/>
        <w:t>- сколько гномов встретила Белоснежка?</w:t>
        <w:br/>
        <w:t>- сколько животных жило в рукавице?</w:t>
        <w:br/>
        <w:t>Вспомните сказки, мультфильмы. Придумайте вопросы со словом "сколько". А так же не забудьте, что малыша можно и подловить задачками шутками:</w:t>
      </w:r>
    </w:p>
    <w:p>
      <w:pPr>
        <w:pStyle w:val="Normal"/>
        <w:rPr/>
      </w:pPr>
      <w:r>
        <w:rPr/>
        <w:t xml:space="preserve">  </w:t>
      </w:r>
      <w:r>
        <w:rPr/>
        <w:t xml:space="preserve">На дереве было три гнезда. В каждом гнезде по щенку. Сколько всего щенков сидело в гнездах? </w:t>
      </w:r>
    </w:p>
    <w:p>
      <w:pPr>
        <w:pStyle w:val="Normal"/>
        <w:rPr/>
      </w:pPr>
      <w:r>
        <w:rPr/>
        <w:t xml:space="preserve">  </w:t>
      </w:r>
      <w:r>
        <w:rPr/>
        <w:t xml:space="preserve">У одной вороны три крыла, а у другой на одно крыло больше. Сколько крыльев у второй вороны? </w:t>
        <w:br/>
        <w:t xml:space="preserve">Предложите дошкольнику самому составить задачу. Сначала ему будет трудно. Может быть, вы сделаете это вместе. А потом можно просто задать число. Задачей ребенка будет придумать к нему сюжет с вопросом. Если ему не понятно слово "задачка", то используйте термин "математический рассказ". </w:t>
      </w:r>
    </w:p>
    <w:p>
      <w:pPr>
        <w:pStyle w:val="Normal"/>
        <w:rPr/>
      </w:pPr>
      <w:r>
        <w:rPr/>
        <w:t xml:space="preserve">Проверьте </w:t>
      </w:r>
      <w:r>
        <w:rPr>
          <w:b/>
          <w:bCs/>
        </w:rPr>
        <w:t>логическое мышление</w:t>
      </w:r>
      <w:r>
        <w:rPr/>
        <w:t xml:space="preserve"> ребенка. Примерные задания могут быть такого плана, как назвать одним словом:</w:t>
        <w:br/>
        <w:t>- белку, ежа, медведя;</w:t>
        <w:br/>
        <w:t>- январь, июль, июнь.</w:t>
      </w:r>
    </w:p>
    <w:p>
      <w:pPr>
        <w:pStyle w:val="Normal"/>
        <w:rPr/>
      </w:pPr>
      <w:r>
        <w:rPr/>
        <w:t>А теперь попробуйте ответить на такие вопросы:</w:t>
        <w:br/>
        <w:t>- Внимательно ли ребенок слушает инструкцию?</w:t>
        <w:br/>
        <w:t>- Понимает ли условия задачи?</w:t>
        <w:br/>
        <w:t>- Сосредоточен ли он в своей работе?</w:t>
        <w:br/>
        <w:t>- Может ли работать по образцу?</w:t>
        <w:br/>
        <w:t>- Волнуется ли?</w:t>
        <w:br/>
        <w:t>- Встречая трудности, преодолевает их или бросает начатое?</w:t>
        <w:br/>
        <w:t xml:space="preserve">Ответы на эти вопросы и будут говорить о психологической готовности к школе. </w:t>
      </w:r>
    </w:p>
    <w:p>
      <w:pPr>
        <w:pStyle w:val="Normal"/>
        <w:rPr/>
      </w:pPr>
      <w:r>
        <w:rPr/>
        <w:t xml:space="preserve">Существуют также </w:t>
      </w:r>
      <w:r>
        <w:rPr>
          <w:b/>
          <w:bCs/>
        </w:rPr>
        <w:t>типовые тесты на определение уровня готовности</w:t>
      </w:r>
      <w:r>
        <w:rPr/>
        <w:t>.</w:t>
        <w:br/>
        <w:br/>
        <w:t>1. Попростите нарисовать человечка: "Возьми лист бумаги и нарисуй человечка. Реши, кто это будет: мальчик, девочка, дядя, тетя". В идеале это должна быть картинка фигуры человека, у которой есть все части: уши, глаза, рот, туловище, шея, руки с пальцами, ноги, нижняя часть туловища отделена от верхней. Чем меньше деталей, тем примитивнее рисунок.</w:t>
        <w:br/>
        <w:br/>
        <w:t>2. Напишите на нелинованном листе бумаги фразу письменными буквами: "Ей дан чай". Инструкция может быть следующая: "Посмотри внимательно, как нарисованы здесь буквы, попробуй написать их точно так же". Самый высокий балл можно дать, когда вы видите, полную схожесть букв и образца. Конечно, буквы могут отличаться от оригинала, но не больше чем в два раза. А так же ребенок должен показать, что он увидел заглавную букву, которая будет выше остальных.</w:t>
        <w:br/>
        <w:br/>
        <w:t xml:space="preserve">3. Нарисуйте циркулем на листе круг диаметром примерно 2,5 см. Попросите ребенка аккуратно обвести его по контуру, не отрывая руки. Если это задание выполнено успешно, то вы увидите точное воспроизведение образца. Понаблюдайте, насколько грубые ошибки допущены в этой работе. </w:t>
      </w:r>
    </w:p>
    <w:p>
      <w:pPr>
        <w:pStyle w:val="Normal"/>
        <w:rPr/>
      </w:pPr>
      <w:r>
        <w:rPr/>
        <w:t xml:space="preserve">Ваш малыш собирается в школу. Если вы видите, что ему многое дается с трудом, и тем более у него нет желания, не стоит его заставлять. В конце концов, он просто не готов. Мы с вами это и хотели выяснить. А вот о том, что нужно сделать для того, чтобы он был готов, поговорим чуть позже. </w:t>
      </w:r>
    </w:p>
    <w:p>
      <w:pPr>
        <w:pStyle w:val="Normal"/>
        <w:rPr/>
      </w:pPr>
      <w:r>
        <w:rPr/>
        <w:t xml:space="preserve">И, пожалуйста, не забывайте о том, что ваш ребенок может быть не готов к школе по чисто физиологическим критериям. Многие стараются отдать малыша в школу по достижении им шести лет. Но подумайте, сможет ли он выдержать учебную нагрузку? А ведь для него она будет велика. Здоровые детки не всегда справляются с ней. Ответьте себе на такой вопрос: есть ли у ребенка хронические заболевания, переносил ли он тяжелые болезни в этом году. Часто ли он болеет вообще? Если Вы отвечаете положительно, то не стоит спешить. Проконсультируйтесь с педиатром. Подождите еще год, он у вас ес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58:00Z</dcterms:created>
  <dc:creator>comp</dc:creator>
  <dc:description/>
  <cp:keywords/>
  <dc:language>en-US</dc:language>
  <cp:lastModifiedBy>школа</cp:lastModifiedBy>
  <dcterms:modified xsi:type="dcterms:W3CDTF">2011-08-26T04:58:00Z</dcterms:modified>
  <cp:revision>2</cp:revision>
  <dc:subject/>
  <dc:title>Готовность к школе</dc:title>
</cp:coreProperties>
</file>