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ВОПРОСОВ ДЛЯ БЕСЕДЫ РОДИТЕЛЕЙ С УЧИТЕЛЯМ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рукой ребенок пишет в классе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ет ли ребенок слушать ответы других детей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гда ли ребенок доводит начатое задание до конца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реагирует ребенок на замечания учителя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задания он выполняет с большим удовольствием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то ли он бывает говорлив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то ли теряет свои вещи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то ли забывает свои вещи дома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ого ли задает вопросов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ижается ли, если его долго не спрашивают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ет ли подчиняться правилам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т ли ребенок в тихий час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яты ли руки ребенка во время объяснения учителя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куратно ли ребенок пишет на доске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бивает ли он взрослых или детей во время разговора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чит ли на других детей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ропливо ли ест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жет ли длительное время работать молча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куратно ли складывает свои вещи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бит ли читать книги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бит ли идти в первой паре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емится ли быть лучше всех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рется ли за много дел сразу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гда ли доводит начатое дело до конца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бит  ли шутить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ижается ли на шутки других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то ли приходит в ярость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рошая ли у него координация движений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евает ли он предметы в классе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бит ли он играть в песке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льно ли расстраивается, получив плохую отметку, замечание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дно ли ребенку справиться с гневом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гда ли ребенок четко выполняет инструкции педагога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дно ли ребенку приступить к занятиям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гко ли отвлечь ребенка от выполнения задания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бит ли ребенок соревнования, эстафеты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казывает ли ребенок о своих домашних делах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 уровень развития мелкой моторики рук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4:57:00Z</dcterms:created>
  <dc:creator>user9</dc:creator>
  <dc:description/>
  <cp:keywords/>
  <dc:language>en-US</dc:language>
  <cp:lastModifiedBy>школа</cp:lastModifiedBy>
  <cp:lastPrinted>2004-03-23T18:33:00Z</cp:lastPrinted>
  <dcterms:modified xsi:type="dcterms:W3CDTF">2011-08-26T04:57:00Z</dcterms:modified>
  <cp:revision>2</cp:revision>
  <dc:subject/>
  <dc:title>СПИСОК ВОПРОСОВ ДЛЯ БЕСЕДЫ РОДИТЕЛЕЙ С УЧИТЕЛЯМИ</dc:title>
</cp:coreProperties>
</file>