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72"/>
        </w:rPr>
        <w:t>Советы родителям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Несмотря ни на что, сохраняйте положительное представление о своём ребёнке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Организуйте свой быт так, чтобы никто в семье ни чувствовал себя «жертвой», отказываясь от своей личной жизн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Не ограждайте ребёнка от обязанностей и проблем. Решайте все проблемы вместе с ним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Не ограничивайте ребёнка в общении со сверстникам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Чаще разговаривайте с ребёнком. Помните, что ни телевизор, ни компьютер не заменят ему вас.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</w:rPr>
        <w:t>Помните, что когда-нибудь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Следите за своей внешностью и поведением. Ребёнок должен гордиться ва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900"/>
    </w:pPr>
    <w:rPr>
      <w:sz w:val="28"/>
      <w:lang w:val="kk-KZ"/>
    </w:rPr>
  </w:style>
  <w:style w:type="paragraph" w:styleId="2">
    <w:name w:val="Основной текст с отступом 2"/>
    <w:basedOn w:val="Normal"/>
    <w:qFormat/>
    <w:pPr>
      <w:ind w:left="360" w:hanging="900"/>
    </w:pPr>
    <w:rPr>
      <w:i/>
      <w:iCs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5:00Z</dcterms:created>
  <dc:creator>User</dc:creator>
  <dc:description/>
  <cp:keywords/>
  <dc:language>en-US</dc:language>
  <cp:lastModifiedBy>школа</cp:lastModifiedBy>
  <cp:lastPrinted>2005-08-10T14:57:00Z</cp:lastPrinted>
  <dcterms:modified xsi:type="dcterms:W3CDTF">2011-08-26T04:55:00Z</dcterms:modified>
  <cp:revision>2</cp:revision>
  <dc:subject/>
  <dc:title>Советы родителям:</dc:title>
</cp:coreProperties>
</file>