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родителям по контролю за выполнением школьником домашн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ний.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е сравнивайте его умения с умениями других детей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кричите, лучше определите причину отсутствия у ребенка умения выполнить заданное упражнение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йте условия для успешного выполнения ребенком домашнего задания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пытайтесь выполнять за своего сына или дочь домашнее задание, это сослужит им плохую службу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ощряйте упорство и проявление характера достижении цели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йте его внимание и внимательность при выполнении домашних заданий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Хвалите ребенка за своевременно и качественно выполненное домашнее задание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емонстрируйте его достижения перед другими членами семьи, братьями и сестрами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 на информационных носителях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йте привычку доводить начатое дело до конца, даже если придется чем-то жертвовать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ы считаете, что ваш ребенок испытывает перегрузку по какому-либо из учебных предметов, обратитесь за разъяснением  и помощью к учителю -  предметнику или завучу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купайте своему ребенку логические игры, способствующие формированию усидчивости, терпения и ответственности.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тмахивайтесь от вопросов ребенка. Этим вы усугубляете проблемы, связанные с подготовкой домашнего задания.</w:t>
      </w:r>
    </w:p>
    <w:p>
      <w:pPr>
        <w:pStyle w:val="Normal"/>
        <w:ind w:left="-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2:00Z</dcterms:created>
  <dc:creator>Ученик</dc:creator>
  <dc:description/>
  <cp:keywords/>
  <dc:language>en-US</dc:language>
  <cp:lastModifiedBy>школа</cp:lastModifiedBy>
  <dcterms:modified xsi:type="dcterms:W3CDTF">2011-08-26T04:52:00Z</dcterms:modified>
  <cp:revision>2</cp:revision>
  <dc:subject/>
  <dc:title>Рекомендации родителям по контролю за выполнением школьником домашних заданий</dc:title>
</cp:coreProperties>
</file>