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1 жылғы 23 тамыздағы Қарағанды қаласы білім беру қызметкерлерінің «Отбасы, мектеп, қоғам – игілікті болашақ үшін біргеміз» атты тамыз мәжілісінің шешім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    </w:t>
      </w:r>
      <w:r>
        <w:rPr>
          <w:sz w:val="28"/>
          <w:szCs w:val="28"/>
          <w:lang w:val="kk-KZ"/>
        </w:rPr>
        <w:t xml:space="preserve">Пленарлық отырысқа қатысушылардың сөздерін тыңдап және пән мұғалімдерінің, мектепке дейінгі және мектептен тыс ұйымдар басшылары мен қызметкерлерінің секциялық отырыстарының шешімін қорытындылап, мәжіліске қатысушылар 2011-2012 оқу жылы келесі тапсырмалардың орындалуын қамтамасыз ету қажет деген шешім қабылдады: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 xml:space="preserve">2011-2020 жылдарға арналған білімді дамыту Мемлекеттік бағдарламасын іске асыру бойынша нысаналы жұмыс жүргізілсін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Білім саласында мемлекеттік тіл саясатын іске асыру бойынша жұмыс жалғастырылсын. 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рлық білім сатысында білім сапасын арттыру қамтамасыз етілсін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отан сүйгіштікті, азаматтықты, құқықтық, рухани имандылықты, ақпараттық мәдениетті, салауатты өмір салтының дағдысын қалыптастыратын негізгі стратегиялық бағыттар бойынша тәрбие жұмыстары күшейтілсін.  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лалық қамқоршылық кеңесті және білім ұйымдарындағы қамқоршылық кеңестерді ұйымдастыру арқылы мектеп, ата-аналар мен қоғамның  өзара іс-қимылының тиімділігі арттырылсын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Оқушыларды профильді дайындау сапасын арттыру және педагогикалық кадрларды дайындау аясында ынтымақтастық бойынша ЖОО-мен әлеуметтік серіктестік дамытылсын. 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Педагогикалық қызметкерлердің мәртебесін көтеру бойынша жұмыс аясында кәсіби құзыреттілікті және мұғалімдердің, мектепке дейінгі және мектептен тыс ұйымдардың қызметкерлерінің біліктілігін арттыру үшін жағдай жасалсы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қу-тәрбие үрдісі үшін жағдайлар жетілдірілсін (абаттандыру, мектепті, кабинеттерді безеңдіру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Білім ұйымдары қызметтерінің мониторингісін өткізу білім қызметін арттырудың құралы ретінде жалғастырылсын</w:t>
      </w:r>
      <w:r>
        <w:rPr>
          <w:sz w:val="28"/>
          <w:szCs w:val="28"/>
        </w:rPr>
        <w:t xml:space="preserve"> (рейтинг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2011 жылғы 1 қыркүйекке дейін қалалық білім бөлімі тамыз мәжілісінің шешімін орындау бойынша іс-шаралар жоспарын әзірлесін және бекітсі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59:00Z</dcterms:created>
  <dc:creator>user</dc:creator>
  <dc:description/>
  <cp:keywords/>
  <dc:language>en-US</dc:language>
  <cp:lastModifiedBy>Perevod</cp:lastModifiedBy>
  <cp:lastPrinted>2010-09-03T09:26:00Z</cp:lastPrinted>
  <dcterms:modified xsi:type="dcterms:W3CDTF">2005-06-19T12:08:00Z</dcterms:modified>
  <cp:revision>13</cp:revision>
  <dc:subject/>
  <dc:title>Решение </dc:title>
</cp:coreProperties>
</file>