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17145</wp:posOffset>
                </wp:positionV>
                <wp:extent cx="4299585" cy="68726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872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Қ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ар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ғ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анд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ы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ласын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білім 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лім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center" w:pos="7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дістемелік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Отдел образования города Карага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Методический каби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center" w:pos="7568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drawing>
                                <wp:inline distT="0" distB="0" distL="0" distR="0">
                                  <wp:extent cx="1805940" cy="1141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Білім беру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ызметкерлерін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тамыз 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слихатын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ң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40"/>
                                <w:szCs w:val="40"/>
                                <w:lang w:val="kk-KZ"/>
                              </w:rPr>
                              <w:t>БА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40"/>
                                <w:szCs w:val="40"/>
                                <w:lang w:val="kk-KZ"/>
                              </w:rPr>
                              <w:t>ДАРЛАМ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Отбасы, мектеп және қоғамның игілікті болашақ жолындағы өзара ынтымақтастығ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Семья, школа, общество – взаимодействие во благо будущег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Өткізу мерзімі мен уақыты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тамыз сағат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00000"/>
                                <w:u w:val="single"/>
                              </w:rPr>
                              <w:t>10.00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00000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00000"/>
                                <w:lang w:val="kk-KZ"/>
                              </w:rPr>
                              <w:t xml:space="preserve">пән мұғалімдерінің, білім беру ұйымдары басшыларының, мектепке дейінгі және мектептен тыс ұйымдардың қызметкерлерінің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00000"/>
                              </w:rPr>
                              <w:t>секци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i/>
                                <w:color w:val="000000"/>
                                <w:lang w:val="kk-KZ"/>
                              </w:rPr>
                              <w:t>ялық отырыстары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23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тамыз сағат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.00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–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білім беру ұйымдарының басшыларына арналға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лена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лық  отыры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р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нды 201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ь:</w:t>
                            </w:r>
                            <w:r>
                              <w:rPr>
                                <w:color w:val="000000"/>
                              </w:rPr>
                              <w:t xml:space="preserve"> Формирование устойчивого партнерства между системой образования и гражданским обществом по вопросам развития образовательной сферы, стимулирование творческого поиска педагогов, разумно обоснованных педагогических инноваций.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firstLine="540"/>
                              <w:rPr>
                                <w:rStyle w:val="FontStyle11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ожившийся за последние годы  отечественный и международный опыт должен стать базой для разработки новых подходов к организации и содержанию образовательного процесса, освоению новейших технологий </w:t>
                            </w:r>
                            <w:r>
                              <w:rPr>
                                <w:rStyle w:val="FontStyle1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разования, способствующих воспитанию у детей самостоятельности в выборе профиля образования.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 педагогических совещаниях принципиального обсуждения должны получить актуальные проблемы развития образования в Республике Казахстан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блемы и перспективы развития современного образования в контексте Послания Президента Республики Казахстан Н.А.Назарбаева народу Казахстана «Построим будущее вместе!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рнизация системы образования в целях реализации Государственной программы развития образования Республики Казахстан на 2011-2020 г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 лет Независимости Республики Казахстан – свидетельство экономической, социальной и политической модернизации стра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ия перехода среднего образования на 12-летнюю модель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качественного непрерывного образования как условие формирования человеческого капит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принципа «образование в течение всей жизни» при переходе на новую модель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ация педагогической науки и практики как гарантия обеспечения научно-методических условий перехода к 12-летнему общему среднему образов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остно-ориентированный подход в управлении человеческими ресурс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дрение электронного обучения «e-learning»: проблемы, перспективы         и пути реш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недрение новых здоровьесберегающих технологий обучения  в организациях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качества подготовки педагогических кадров в условиях реализации стратегических задач развития образования Республики Казахст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вые подходы модернизации системы повышения  квалификации педагогических кадро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ализация Концепции воспитания в системе непрерывного образования Республики Казахст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новление содержания воспитания в Республике Казахстан на основе отечественных традиций и мирового опы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питание казахстанского патриотизма, толерантности, высокой культуры, уважения к правам и свободам как гарантия «духовного обогащения нации»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иязычие – основа формирования поликультурной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здание среды для удовлетворения потребностей в получении образования  и развития  способностей каждого  ребенка в  организациях образова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вершенствование форм и методов работы с одаренными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емственность общеобразовательного и дополнительного образования детей – залог успешной социализации личности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межуточный государственный контроль и единое национальное тестирование как фактор независимой внешней оценки учебных достижений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лного охвата детей качественным дошкольным воспитанием и обучение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ное и методическое обеспечение и развитие системы миницентров  в организациях образова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детских подростковых объединений, дворовых клубов    в социум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ктуальные вопросы внедрения ресурсных центров в условиях  малокомплектной сельской школ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ттестация руководящих и педагогических кадров как фактор повышения профессиональной компетентности педагог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54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эффективных экономических отношений и развитие международных связей в сфере образ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kk-KZ"/>
                              </w:rPr>
                              <w:t>Жұ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kk-KZ"/>
                              </w:rPr>
                              <w:t xml:space="preserve">мыс регламенті. Регламент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kk-KZ"/>
                              </w:rPr>
                              <w:t>Секцияларды</w:t>
                            </w:r>
                            <w:r>
                              <w:rPr>
                                <w:b/>
                                <w:color w:val="000000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kk-KZ"/>
                              </w:rPr>
                              <w:t xml:space="preserve"> ж</w:t>
                            </w:r>
                            <w:r>
                              <w:rPr>
                                <w:b/>
                                <w:color w:val="000000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kk-KZ"/>
                              </w:rPr>
                              <w:t>мы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22 августа - работа сек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екционные заседания учителей-предметников, руководителей, работников дошкольных и внешкольных организац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Форма проведения – «Круглый стол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00-10.10</w:t>
                            </w:r>
                            <w:r>
                              <w:rPr>
                                <w:b/>
                                <w:color w:val="000000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Қатысушыларды тіркеу. Р</w:t>
                            </w:r>
                            <w:r>
                              <w:rPr>
                                <w:color w:val="000000"/>
                              </w:rPr>
                              <w:t>егистрация участ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10-11.30</w:t>
                            </w:r>
                            <w:r>
                              <w:rPr>
                                <w:b/>
                                <w:color w:val="000000"/>
                                <w:lang w:val="kk-KZ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Секция мәжілістері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Работа секции: обсуждение проблем и перспектив развития образования; формирование рабочей группы секции для выработки проекта  реш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.30-12.00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 Рабочая группа обсуждает все внесённые предложения, принимается решение сек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>Пленарлы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>жілі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  <w:lang w:val="kk-KZ"/>
                              </w:rPr>
                              <w:t>августа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ленарное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засед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Время проведения - 11.00-12.30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</w:rPr>
                              <w:t>Место проведения: в Красном зале НурОт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ники: первые руководители и заместители руководителя  учреждений образования, представители родительской общественности, НПО. Формируется рабочая группа  для выработки проекта решения, секретариат для обработки поступающих вопросов и пред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.00-11.30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</w:rPr>
                              <w:t xml:space="preserve">Условия перехода среднего образования города Караганды  на 12-летнюю модель обучения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Начальник горОО  Жекебаев Д.Ш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ступления в прениях (40-50 мин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Повышение эффективности деятельности родительской общественности в соответствии с требованиями современного общества (представитель родительской общественности гимназия 9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Инновационные подходы в управлении школой при переходе на 12-летнее обучение (Жумабекова А.А., директор ШЛ 10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Внедрение электронного обучения: состояние. Перспективы (Базыл Ж.С., директор гимназии 39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Профильная школа: пути организации и функционирования (Акашев Е.У., директор Технического лицея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ути взаимодействия по улучшению подготовки педагогических кадров (представители педколледжа, университе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суждение и принятие решения августовского совещания (10 мин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Секциялард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ж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мы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Работа секци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КЦИЯ № 1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Управленческие задачи учебных заведений, направленные на повышение качества обучения в условиях модернизации образования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гимназ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Чжао С.Б., завсектором ОС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ация задач организаций образования в условиях перехода на 12-летнее обучени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жао С.Б.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в. сектором ОС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ая экспертиза как фактор совершенствования профессиональной компетенции учителя.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Баярстанова Б.К.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ниторинг как инструмент качества образования в условиях перехода на 12-летнее обучение.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284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арисова Г.С., главный специалист,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докладчики:  Сагатова А.Б. 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ноза В.С. зам.директора по УВР гимн. № 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 xml:space="preserve">Взаимодействие организаций образования с государственными учреждениями и родительской общественностью по вопросам полного охвата несовершеннолетних детей обучением в соответствии нормативно-правовым актам Республики Казахстан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ургалиева С.А., главный специалист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Содокладчик: Чехранова И.В., зам. дир. по УВ Р СШ № 30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КЦИЯ № 2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Заместители директора по ВР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Национальная политика Республики Казахстан в области воспитания: проблемы, перспективы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и время проведения: 12.000час, ШГ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 93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уртаева Б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блемы, тенденции, перспективы развития воспитательной системы и социализации учащихся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Нуртаева Б.С., главный специалист О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оспитательная система школы в свете современных требований государства в области воспитания,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Маженова Г..С. СШ№35, Невиннова Е.А., гимназия №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 работе социально-психологической службы. </w:t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Цой Э.М., СШ№82, Сагнаева Н.К., СШ№32, зам.директора СШ№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еемственность школы и организации дополнительного образования.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Ескалиева А.Б., ШИ№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КЦИЯ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Қазақ тілі және әдебиеті орыс тілді мектептер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«Өзге тілде оқытатын білім  беру ұйымдарында қазақ тілі пәнін оқытудың жағдайын талдау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СШ№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autoSpaceDE w:val="false"/>
                              <w:ind w:right="4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 Алтайбаева Т.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1.« Өзге тілді мектептерде қазақ тілін еуропалық стандарт бойынша деңгейлеп меңгерту негіздері»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Алтайбаева Т.Қ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2. </w:t>
                            </w:r>
                            <w:r>
                              <w:rPr>
                                <w:lang w:val="kk-KZ"/>
                              </w:rPr>
                              <w:t xml:space="preserve"> «Қазақ тілін деңгейлеп оқыту бойынша оқу орыс тілінде жүретін мектептердің 1-11 сыныптарына арналған тақырыптық-күнтізбелік жоспармен жұмысты ұйымдастырудың негізгі ұстанымдары»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Шакимова Д.Д., ҚГББО кафедрасының аға оқытушы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3.«Қазақ тілін еуропалық стандарт бойынша бастауыш сыныптарда деңгейлеп меңгерту жолдар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000000"/>
                                <w:lang w:val="kk-KZ" w:eastAsia="en-US"/>
                              </w:rPr>
                              <w:t>Сатыбалдина Д.К., №33 МББК,       Масабаева А.Ө., №38 гимназия,      Игенова С.Б., №38 гимназ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kk-KZ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kk-KZ" w:eastAsia="en-US"/>
                              </w:rPr>
                              <w:t>Рымбекова М.М., №3 гимназ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4. «Қазақ тілін еуропалық стандарт бойынша 5-9- сыныптарда деңгейлеп меңгерту»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Тукенова Д.Б. №91 ОМ, Жмоғұлова Р.С., №81 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 xml:space="preserve">Аймағанбетова Г.К.,№38 гимназия,                                                                 Құлболатова Қ.С., №81 О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lang w:val="kk-KZ"/>
                              </w:rPr>
                              <w:t>Сағындыкова Н.Ж., №9 гимназ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4. «Қазақ тілін еуропалық стандарт бойынша жоғарғы сыныптарда деңгейлеп меңгерту жолдары»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Абзалбекова А.Т. , №15 ОМ,   Қубекова Қ.Т., №93 гимназ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5. «Қалалық ӘБ жұмысының 2010-2011 оқу жылына қорытындысы» ,        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Алтайбаева Т.Қ., әдіске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СЕКЦИЯ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Қазақ мектептеріндегі қазақ тілі  мен әдебиеті</w:t>
                            </w:r>
                          </w:p>
                          <w:p>
                            <w:pPr>
                              <w:pStyle w:val="Style20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«Отандық дәстүр, әлемдік тәжірибе және тұрақты даму қағидаларына сай қазақ тілі мен әдебиеті пәнін оқыту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гимназия№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 Жакишева М.К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Жаңа оқу жылына арналған жоспар. ҰБТ талдау, қорытынд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kk-KZ"/>
                              </w:rPr>
                              <w:t>.                     Жакишева М.К., ҚҚББ әдіскер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kk-KZ"/>
                              </w:rPr>
                              <w:t>ХІХ ғасыр тарихи жырларындағы айшықтаудың қызмет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Амантай С.,  ЖББ №77мектеп-балабақша кешені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kk-KZ"/>
                              </w:rPr>
                              <w:t xml:space="preserve">Дарынды, қабілетті балаларды анықтау, оқыту, қолдану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left="1080" w:hanging="0"/>
                              <w:jc w:val="right"/>
                              <w:rPr/>
                            </w:pPr>
                            <w:r>
                              <w:rPr>
                                <w:rStyle w:val="Applestylespan"/>
                                <w:i/>
                                <w:color w:val="000000"/>
                                <w:lang w:val="kk-KZ"/>
                              </w:rPr>
                              <w:t>Аханова Б.Ж., Амирова Р.А. №41 орта мектеп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Оқушының коммуникативтік құзыреттілігін арттырудың кейбір мәселелер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Садвакасова К.К.,  №92 гимназия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Қазақ әдебиеті пәні – оқушылардың сөз мәдениетінің қалыптасуының негізі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Көки Жұлдыз,    № 61 ЖББО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КЦИЯ № 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усский язык и литератур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Формирование предметных и метапредметных знаний и умений на уроках русского языка и литературы в условиях обновления содержания образования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проведения: гимназия № 3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Лаверженцева Е.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ктуальные проблемы современного гуманитарного образования.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ист Лаверженцева Е.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нализ результатов ЕНТ – 2011 г.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аверженцева Е.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чёт о работе  учителей русского языка и литературы, входящих в состав  апелляционной комиссии областного и республиканского уровней, после сдачи ЕНТ – 2011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ачева Д.А. (гимназия № 9), Максимова В.Ю. (гимназия № 45), Иманшарипова Р.К. (СШ № 36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некоторых формах работы на уроках русского языка и литературы в старшем звене.</w:t>
                            </w:r>
                          </w:p>
                          <w:p>
                            <w:pPr>
                              <w:pStyle w:val="Style20"/>
                              <w:ind w:left="720" w:right="256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Марковцева Е.В., гимназия №3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труктивно-методическое письмо о преподавании русского языка и литературы  в 2011-2012 учебном году, направления работы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КЦИЯ № 6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Проблемы обучения иностранному языку в рамках реализации Государственной программы развития образования Республики Казахстан на 2011-2020 г.г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ОКШДС№77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Ответственный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умова В.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Элементы зарубежной методики обучения иностранным языкам (из опыта работы летней школы для учителей ИЯ).  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методист ОО Разумова В.И., Есимканова А.Д. СШ№10, Балакший Н.А. СШ№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Инструктивно-методическое письмо о преподавании иностранного языка в 2011-2012 учебном году, направления работы</w:t>
                            </w:r>
                            <w:r>
                              <w:rPr>
                                <w:color w:val="000000"/>
                              </w:rPr>
                              <w:t>. (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методист ОО Разумова В.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Элементы этнопедагогики в обучении иностранным языкам" Презентация материалов дидактического сборника «пословиц и поговорок» и электронного сборника видео фрагментов по теме «Этнопедагогика»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ветственные школы: № 57 (Насипова О.А.), № 77 (Турлыбекова З.А., Медеубаева Д.Т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Нетрадиционные виды контроля на уроках английского языка". Презентация сборника в электронном виде для использования на уроках английского языка учителями школ город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: учитель английского языка гимназии № 3 Миллер Ю. 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Қатені жөндеу жолдары" (СШ № 76, Сейтжанова Ж.Б.) и презентация  </w:t>
                            </w:r>
                            <w:r>
                              <w:rPr>
                                <w:color w:val="000000"/>
                              </w:rPr>
                              <w:t>рабочей тетради для слабоуспевающих учащихся 5-х классов к казахстанскому учебнику (СШ № 63 Панченко О. В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сплей - ярмарка УМК британских издательств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КЦИЯ № 7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Использование новых педагогических, информационно-коммуникационных   и интерактивных технологий на  уроках физико-математических  дисциплин как средство достижения реального результата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проведения: СШ№6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Есенбекова А.У., методист Гор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Отчет городского методического объединения учителей математики о работе в 2010-11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)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Кабылова  А.Ф.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Математиканы оқыту үрдісінде тұлғаға бағытталған технологияны қолда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)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Окунева И.А.-</w:t>
                            </w:r>
                            <w:r>
                              <w:rPr>
                                <w:color w:val="000000"/>
                              </w:rPr>
                              <w:t xml:space="preserve"> учитель математики гимназии № 38. «Роль организации учебного процесса на уроках математики в развитии познавательного процесс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)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Елькина С.А.-</w:t>
                            </w:r>
                            <w:r>
                              <w:rPr>
                                <w:color w:val="000000"/>
                              </w:rPr>
                              <w:t xml:space="preserve"> учитель математики СШ № 17. «Мониторинг как один из способов  повышения качества знаний учащихся по математике при подготовке к ЕНТ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Утверждение плана работы  городского   МО учителей математики на 2011- 12 учебный год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Есенбекова А.У., методист Гор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.Результаты государственной итоговой аттестации выпускников 9-х и 11 классов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Есенбекова А.У., методист Гор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Презентация методических пособий, изданных в предыдущем учебном г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Повышение профессиональной компетентности педагогов физико-математических дисциплин как условие повышения компетенции  учащихся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проведения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: лицей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Ответственный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атенова Ш.К., учитель физики лицея 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Биология , 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Преподавание естественных дисциплин на основе идей компетентностного подхода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СШ№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  Саменова Л.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Актуальные проблемы современного образования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Методист Саменова Л.Н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шыларды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химия  п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ін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танымдық қабілеттер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пәнаралық байланыс арқылы дамыту.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Қайыркелдина С.Қ. № 6 орта мектебі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Химияны оқыту үрдісінде сапалық анализге арналған тәжірибелік есептерді шешу тәсілі.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Мұқаш Ж. Қ.  №12 ОМ химия пәнінің мұғалім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Инструктивно-методическое письмо о преподавании биологии и химии  в 2011-2012 учебном году, направления работы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Технология, ИЗО, чер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Повышение профессионального мастерства учителей технологии при переходе на 12-летнее образование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Ш № 8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Ответственный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Сыздыков М.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Қолөнер бұйымдарын жасап үйретуде оқушылардың шеберлігін дамыту       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Сыздықов М.Х. ҚББ әдіск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3"/>
                              </w:rPr>
                              <w:t xml:space="preserve">2. </w:t>
                            </w: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Метод проектов на уроках </w:t>
                            </w:r>
                            <w:r>
                              <w:rPr>
                                <w:color w:val="000000"/>
                              </w:rPr>
                              <w:t xml:space="preserve"> технологи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Акижанов О.Н. ОСШ № 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  <w:t xml:space="preserve">Научно-исследовательская работа учителя технологии  по развитию творческих способностей учащихся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kern w:val="2"/>
                              </w:rPr>
                              <w:t>Безуглая Н.З. СШ №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4. Технология пәнін шығармашылық жоба арқылы оқытудың әсері      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Қонысбаева К.Б., № 92 қазақ гимназия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. Тестовый контроль качества знаний учащихся на уроках технологии.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Мамедов Д.Д., ОСШ № 23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6.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нализ  методической работы учителей  технологии  в 2010-2011 учебном году.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Сыздықов М.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бщественные дисципл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Роль преподавания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 w:val="false"/>
                                <w:i/>
                                <w:color w:val="000000"/>
                              </w:rPr>
                              <w:t>общественных дисципли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в формировании гражданского сознания личности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гимназия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ственный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бдуллина М.А., методист ГорО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1.Воспитание нравственности и патриотизма на уроках общественных дисциплин. 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Сунцова Е.Н.,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kk-KZ"/>
                              </w:rPr>
                              <w:t xml:space="preserve"> СШ № 82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Смаилова Г.А.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kk-KZ"/>
                              </w:rPr>
                              <w:t xml:space="preserve"> СШ№77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2.</w:t>
                            </w: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  <w:t xml:space="preserve"> Факторы, порождающие нежелание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3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  <w:t xml:space="preserve">учиться: их причины и способы преодоления.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kk-KZ"/>
                              </w:rPr>
                              <w:t>Коныртаева Ж.С.,  СШ№8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bCs/>
                                <w:i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  <w:t>3. Тарих пәнінен интерактивті тақтаны пайдалану арқылы оқушылардың білім сапасын көтеру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kk-KZ"/>
                              </w:rPr>
                              <w:t>Баймолдина Ж.С., гимназия №39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lang w:val="kk-KZ"/>
                              </w:rPr>
                              <w:t xml:space="preserve">4. Перспективы работы городского МО на 2011-2012 учебный год.         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kk-KZ"/>
                              </w:rPr>
                              <w:t>Абдуллина М.А. – методист ГорОО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Физкультура, НВ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Изучение, обобщение и распространение передового опыта  в соответствии  с международными стандартами в обучении предметов физической культуры  и начальной военной подготовки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СШ№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Ответственный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ралин Б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Анализ состояния физической культуры в учреждениях образования г.Караганды за 2010-2011 учебный 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Ералин Б.М. методист горОО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 xml:space="preserve">2. Метод идеомоторной тренировки в баскетболе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Алиев В. Т.,  КШДС № 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3. Лечебная физкультура как средство профилактики при сколиозе.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Ходзинская Н.И.  школа-лицей № 1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val="kk-KZ" w:eastAsia="en-US"/>
                              </w:rPr>
                              <w:t xml:space="preserve">.  </w:t>
                            </w:r>
                            <w:r>
                              <w:rPr>
                                <w:bCs/>
                                <w:color w:val="000000"/>
                                <w:lang w:val="kk-KZ"/>
                              </w:rPr>
                              <w:t>Подвижные игры в школе – как средство физического воспитания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kk-KZ"/>
                              </w:rPr>
                              <w:t xml:space="preserve">.                            Пилюгина М. В,  ОСШ № 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5. Дене шынықтыру тәрбиесі жүйесіндегі жалпы дене шынықтыру және спорт дайындығы.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Боронбаев Г.,  № 76 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УМК по информатике: сравнительные анализы и методика их использования в образовательном процессе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о проведения  - ШЛ№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ый: Макулбекова А.Е.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Анализ преподавания информатики за прошедший год, обсуждение плана работы на будущий год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Макулбекова А.Е. методист МК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резентация авторских электронных учебников по информатике по темам: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1"/>
                                <w:numId w:val="2"/>
                              </w:numPr>
                              <w:ind w:left="1276" w:hanging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Инфор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 w:eastAsia="en-US"/>
                              </w:rPr>
                              <w:t>сабағында электронды оқулықты пайдала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ru-RU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4"/>
                                <w:lang w:val="kk-KZ"/>
                              </w:rPr>
                              <w:t>Мукашева Н.К., ЖББ №36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276" w:hanging="56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пользование свободного программного обеспечения в курсе изучения компьютерной графики.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Шокаева Г.Р., СОШ№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ind w:left="709" w:hanging="567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ние мультимедий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абочей тетради как способ формирования информационной компетенци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Жуковская О. С., гимназия №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монстрация работ победителей городского конкурса флипчартов: Сулейменовой Н.И. (гимназия №1),  Анисимовой</w:t>
                              <w:tab/>
                              <w:t>В.Е. (СШ№23), Шокаевой Г.Р. (СШ№83),  Демидовой Е.В. (СШ№6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уждение и утверждение Положения городского конкурса флипчартов для учителей информа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Новые подходы в организации и координации деятельности психологической службы в условиях модернизации образования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Гимназия №9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Ответственный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раленя О.А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ализ работы методического объединения  психологов г. Караганды за 2010-2011 учебный год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709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раленя О.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09" w:hanging="42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"Роль психологической службы в развитии лидерских качеств личности учащихся"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709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нькова О.И.,  педагог-психолог осш  №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Психолог  и семья школьника: идем на сближ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льяшова С.Б., педагог-психолог ШГ № 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ind w:left="28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спективы и планирование работы методического объединения психологов  на 2011-2012 учебный г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851" w:leader="none"/>
                              </w:tabs>
                              <w:ind w:left="284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араленя О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Использование интерактивных методов обучения при формировании самостоятельности учащихся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СШ№2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Тажибекова Р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lang w:val="kk-KZ"/>
                              </w:rPr>
                              <w:t xml:space="preserve">«Бастауыш мектепте оқу –тәрбие үрдісінде ақпаратты технологияны қолдану»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Тажибекова Р.Б.  –методист МК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 « Особенности  работы  учителя начальной школы в адаптационный период первого класса».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Лазуренко  В.А ., СШ №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Бастауыш сынып  оқушыларының шығармашылығын жетілдіре отырып интерактивті әдісті қолдану».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Бекбаева  №5 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«Зерттеушілік  іс-әрекет мұғалімнің өзіндік дамуының қажетті бөлігі».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 xml:space="preserve"> Турганова С.Б.  Канапия   Н.Б. №92 гимн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 « Презентация тетради  словарный работы по русскому языку»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Мусажарова М.Э. Жунаева Т.В. ШГ №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center" w:pos="4947" w:leader="none"/>
                              </w:tabs>
                              <w:ind w:left="283" w:hanging="283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. «Активизация познавательной деятельности младших школьников на уроках русского языка»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Лобова Л.А., Захожая Т.Н., ОСШ №8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« Бастауыш   мектепте  интерактивті тақтаны қолдану әдісі».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Тулегенова К.Т. , Кошым А.М.-  №65  О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ошко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Управление методической работой дошкольной организации в условиях реализации современной модели образования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есто проведения – д/с «Куаныш»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ый -           Базарбай А.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0"/>
                              <w:rPr>
                                <w:i/>
                                <w:i/>
                                <w:color w:val="000000"/>
                                <w:spacing w:val="-7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lang w:val="kk-KZ"/>
                              </w:rPr>
                              <w:t>Анализ работы методобъединения, обсуждения плана на новый учебный год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 xml:space="preserve">                          Базарбай А.С., методи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0"/>
                              <w:rPr>
                                <w:i/>
                                <w:i/>
                                <w:color w:val="000000"/>
                                <w:spacing w:val="-7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Ценностные приоритеты родителей дошкольников  в отношении современной школы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7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Камышник Л.В.,КШДС №33 методи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Жанұя және балабақша - адамгершілік құндылықтың болашағы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 xml:space="preserve">Ильяшова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Б.Ф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. детский сад «Жұлдыз», воспит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0"/>
                              <w:rPr>
                                <w:i/>
                                <w:i/>
                                <w:color w:val="000000"/>
                                <w:spacing w:val="-7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Формирование ценностей здорового образа жизни у дошкольников, через организацию интегрированной учебной деятельности в дошкольной организации»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 xml:space="preserve">Брехова Е. Г.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КГКП детский сад №15 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</w:rPr>
                              <w:t>«А</w:t>
                            </w:r>
                            <w:r>
                              <w:rPr>
                                <w:i/>
                                <w:color w:val="000000"/>
                                <w:spacing w:val="-7"/>
                                <w:lang w:val="kk-KZ"/>
                              </w:rPr>
                              <w:t>ққу»  Инструктор по физической культу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426" w:hanging="0"/>
                              <w:rPr>
                                <w:i/>
                                <w:i/>
                                <w:color w:val="000000"/>
                                <w:spacing w:val="-7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«Индикаторы, как показатель продвижения детей по образовательной траектории»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7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алиниченко В. Н.  КГКП ясли сад  №127«Гульнур», методи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/>
                                <w:i/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Компьютерлік бағдарламаларды қолдану арқылы  жалпы тіл дамуы жетілмеген  мектеп жасына дейінгі  балаларға  логопедтік көмекті ұйымдастыру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Садық А.Т. №53 «Алмагүл» б/б  мұғалім-логопе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пользование инновационных методов и приемов на занятиях по развитию речи.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right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Карпулевская И.К. КГКП №16 детский сад «Алтынай» воспит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«Геоэкологический подход в изучении географии родного края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есто проведения: СШ№87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Ответственный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Алибаева З.А.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kk-KZ"/>
                              </w:rPr>
                              <w:t>1.</w:t>
                            </w:r>
                            <w:r>
                              <w:rPr>
                                <w:lang w:val="kk-KZ"/>
                              </w:rPr>
                              <w:t xml:space="preserve"> Анализ работы МО за 2010/2011 учебный год. Методические рекомендации по преподаванию географии в 2011- 2012 учебном году.       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Алибаева З.А.-     метод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kk-KZ"/>
                              </w:rPr>
                              <w:t>2.«</w:t>
                            </w:r>
                            <w:r>
                              <w:rPr>
                                <w:lang w:val="kk-KZ"/>
                              </w:rPr>
                              <w:t>Туған өлкенің географиясын оқытуд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геоэкологиялық үйлестіру іс-тәжірибесінен».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Оспанова Г.А. - №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kk-KZ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Геоэкологический подход в изучении географии родного края»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Байметова Ж.Р.-ЧШ «Friendship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4. «География пәнінен проблемалық оқытудың тиімділігі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lang w:val="kk-KZ"/>
                              </w:rPr>
                              <w:t>Қ.Т.Агедилова- шк. – инт №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i/>
                                <w:i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5.   «</w:t>
                            </w:r>
                            <w:r>
                              <w:rPr>
                                <w:color w:val="000000"/>
                              </w:rPr>
                              <w:t>Интегр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ированн</w:t>
                            </w:r>
                            <w:r>
                              <w:rPr>
                                <w:color w:val="000000"/>
                              </w:rPr>
                              <w:t>ые связи на уроках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 xml:space="preserve"> естествознания и </w:t>
                            </w:r>
                            <w:r>
                              <w:rPr>
                                <w:color w:val="000000"/>
                              </w:rPr>
                              <w:t>географии</w:t>
                            </w:r>
                            <w:r>
                              <w:rPr>
                                <w:color w:val="000000"/>
                                <w:lang w:val="kk-KZ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Красникова И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В.</w:t>
                            </w:r>
                            <w:r>
                              <w:rPr>
                                <w:i/>
                                <w:color w:val="000000"/>
                                <w:lang w:val="kk-KZ"/>
                              </w:rPr>
                              <w:t>- СШ№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80" w:leader="none"/>
                              </w:tabs>
                              <w:autoSpaceDE w:val="false"/>
                              <w:ind w:right="54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ЦИЯ № 1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Учителя самопозна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>Место проведения: С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№ 8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kk-KZ"/>
                              </w:rPr>
                              <w:t xml:space="preserve">Ответственный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Раманаускайте Э.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20 ч.  Нормативно-правовое обеспечение предмета «Самопознание» в организациях образования республики на 2011-2012 учебный го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манаускайте Э.А., методист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20-11.00 ч.  Новые подходы учителей-экспериментаторов  к преподаванию предмета «Самопознание»: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бдраимова А.К., учитель самопознания КШДС №68,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мак Л.В., учитель самопознания гимназии №9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0.20 ч.  Социальная адаптация подростков через предмет «Самопознание» и сотрудничество с родителями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натчикова Г.Я., учитель самопознания ОСШ №81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20-11. 35 ч. Опыт  работы  по организации и функционированию  кафедры «Самопознание» в ШЛ №53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Юдинцева В.А., учитель самопознания ШЛ №53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5-12.00 ч. Рекомендации по организации учебно-воспитательного процесса по предмету и функционированию кабинета самопознания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манаускайте Э.А., методист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>Біздің мекенжайымыз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Қарағанды қаласы,  Степной 2,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ko-KR"/>
                              </w:rPr>
                              <w:t>д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ko-KR"/>
                              </w:rPr>
                              <w:t>53-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ҚалББ,  ӘК, Телефон  34-39-09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kk-KZ" w:eastAsia="ko-KR"/>
                              </w:rPr>
                              <w:t>34-39-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kk-KZ"/>
                                </w:rPr>
                                <w:t>goroo@kargoo.kz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Sait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kk-KZ"/>
                                </w:rPr>
                                <w:t>www.kargoo.gov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338.55pt;height:541.15pt;mso-wrap-distance-left:9.05pt;mso-wrap-distance-right:9.05pt;mso-wrap-distance-top:0pt;mso-wrap-distance-bottom:0pt;margin-top:-1.35pt;mso-position-vertical-relative:text;margin-left:419.5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Қ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ар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ғ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анд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ы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қ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>аласын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ң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 білім б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ө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>лім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center" w:pos="756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Ә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дістемелік кабин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Отдел образования города Карага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Методический кабин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center" w:pos="7568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drawing>
                          <wp:inline distT="0" distB="0" distL="0" distR="0">
                            <wp:extent cx="1805940" cy="1141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Білім беру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қ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>ызметкерлеріні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ң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 тамыз м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ә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  <w:lang w:val="kk-KZ"/>
                        </w:rPr>
                        <w:t>слихатыны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ң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  <w:lang w:val="kk-KZ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40"/>
                          <w:szCs w:val="40"/>
                          <w:lang w:val="kk-KZ"/>
                        </w:rPr>
                        <w:t>БА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kk-KZ"/>
                        </w:rPr>
                        <w:t>Ғ</w:t>
                      </w:r>
                      <w:r>
                        <w:rPr>
                          <w:rFonts w:cs="Georgia" w:ascii="Georgia" w:hAnsi="Georgia"/>
                          <w:color w:val="000000"/>
                          <w:sz w:val="40"/>
                          <w:szCs w:val="40"/>
                          <w:lang w:val="kk-KZ"/>
                        </w:rPr>
                        <w:t>ДАРЛАМ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kk-KZ"/>
                        </w:rPr>
                        <w:t>«</w:t>
                      </w: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Отбасы, мектеп және қоғамның игілікті болашақ жолындағы өзара ынтымақтастығ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Семья, школа, общество – взаимодействие во благо будущег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Өткізу мерзімі мен уақыты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22 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тамыз сағат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color w:val="000000"/>
                          <w:u w:val="single"/>
                        </w:rPr>
                        <w:t>10.00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color w:val="000000"/>
                        </w:rPr>
                        <w:t xml:space="preserve"> – 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color w:val="000000"/>
                          <w:lang w:val="kk-KZ"/>
                        </w:rPr>
                        <w:t xml:space="preserve">пән мұғалімдерінің, білім беру ұйымдары басшыларының, мектепке дейінгі және мектептен тыс ұйымдардың қызметкерлерінің 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color w:val="000000"/>
                        </w:rPr>
                        <w:t>секци</w:t>
                      </w:r>
                      <w:r>
                        <w:rPr>
                          <w:rFonts w:cs="Calibri" w:ascii="Cambria" w:hAnsi="Cambria"/>
                          <w:b/>
                          <w:i/>
                          <w:color w:val="000000"/>
                          <w:lang w:val="kk-KZ"/>
                        </w:rPr>
                        <w:t>ялық отырыстары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i/>
                          <w:color w:val="000000"/>
                        </w:rPr>
                        <w:t>.</w:t>
                      </w:r>
                      <w:r>
                        <w:rPr>
                          <w:rFonts w:cs="Courier New" w:ascii="Garamond" w:hAnsi="Garamon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urier New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23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тамыз сағат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1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1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.00 </w:t>
                      </w:r>
                      <w:r>
                        <w:rPr>
                          <w:rFonts w:cs="Courier New" w:ascii="Garamond" w:hAnsi="Garamond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– 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kk-KZ"/>
                        </w:rPr>
                        <w:t>білім беру ұйымдарының басшыларына арналға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пленар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lang w:val="kk-KZ"/>
                        </w:rPr>
                        <w:t>лық  отыры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kk-KZ"/>
                        </w:rPr>
                        <w:t>Қ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kk-KZ"/>
                        </w:rPr>
                        <w:t>ар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kk-KZ"/>
                        </w:rPr>
                        <w:t>ғ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kk-KZ"/>
                        </w:rPr>
                        <w:t>анды 2011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firstLine="54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Цель:</w:t>
                      </w:r>
                      <w:r>
                        <w:rPr>
                          <w:color w:val="000000"/>
                        </w:rPr>
                        <w:t xml:space="preserve"> Формирование устойчивого партнерства между системой образования и гражданским обществом по вопросам развития образовательной сферы, стимулирование творческого поиска педагогов, разумно обоснованных педагогических инноваций. 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firstLine="540"/>
                        <w:rPr>
                          <w:rStyle w:val="FontStyle11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 xml:space="preserve">Сложившийся за последние годы  отечественный и международный опыт должен стать базой для разработки новых подходов к организации и содержанию образовательного процесса, освоению новейших технологий </w:t>
                      </w:r>
                      <w:r>
                        <w:rPr>
                          <w:rStyle w:val="FontStyle11"/>
                          <w:b w:val="false"/>
                          <w:color w:val="000000"/>
                          <w:sz w:val="24"/>
                          <w:szCs w:val="24"/>
                        </w:rPr>
                        <w:t>образования, способствующих воспитанию у детей самостоятельности в выборе профиля образования.</w:t>
                      </w:r>
                    </w:p>
                    <w:p>
                      <w:pPr>
                        <w:pStyle w:val="Style110"/>
                        <w:widowControl/>
                        <w:spacing w:lineRule="auto" w:line="240"/>
                        <w:ind w:firstLine="540"/>
                        <w:jc w:val="both"/>
                        <w:rPr/>
                      </w:pPr>
                      <w:r>
                        <w:rPr>
                          <w:rStyle w:val="FontStyle11"/>
                          <w:b w:val="false"/>
                          <w:color w:val="000000"/>
                          <w:sz w:val="24"/>
                          <w:szCs w:val="24"/>
                        </w:rPr>
                        <w:t>На педагогических совещаниях принципиального обсуждения должны получить актуальные проблемы развития образования в Республике Казахстан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блемы и перспективы развития современного образования в контексте Послания Президента Республики Казахстан Н.А.Назарбаева народу Казахстана «Построим будущее вместе!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дернизация системы образования в целях реализации Государственной программы развития образования Республики Казахстан на 2011-2020 г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 лет Независимости Республики Казахстан – свидетельство экономической, социальной и политической модернизации стран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ловия перехода среднего образования на 12-летнюю модель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еспечение качественного непрерывного образования как условие формирования человеческого капит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ализация принципа «образование в течение всей жизни» при переходе на новую модель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нтеграция педагогической науки и практики как гарантия обеспечения научно-методических условий перехода к 12-летнему общему среднему образовани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ичностно-ориентированный подход в управлении человеческими ресурс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недрение электронного обучения «e-learning»: проблемы, перспективы         и пути реш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Внедрение новых здоровьесберегающих технологий обучения  в организациях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вышение качества подготовки педагогических кадров в условиях реализации стратегических задач развития образования Республики Казахста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овые подходы модернизации системы повышения  квалификации педагогических кадро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Реализация Концепции воспитания в системе непрерывного образования Республики Казахста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новление содержания воспитания в Республике Казахстан на основе отечественных традиций и мирового опы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спитание казахстанского патриотизма, толерантности, высокой культуры, уважения к правам и свободам как гарантия «духовного обогащения нации»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иязычие – основа формирования поликультурной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здание среды для удовлетворения потребностей в получении образования  и развития  способностей каждого  ребенка в  организациях образова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Совершенствование форм и методов работы с одаренными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емственность общеобразовательного и дополнительного образования детей – залог успешной социализации личности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омежуточный государственный контроль и единое национальное тестирование как фактор независимой внешней оценки учебных достижений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еспечение полного охвата детей качественным дошкольным воспитанием и обучение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аучное и методическое обеспечение и развитие системы миницентров  в организациях образова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Организация детских подростковых объединений, дворовых клубов    в социум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Актуальные вопросы внедрения ресурсных центров в условиях  малокомплектной сельской школ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54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ттестация руководящих и педагогических кадров как фактор повышения профессиональной компетентности педагого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54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Формирование эффективных экономических отношений и развитие международных связей в сфере образован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kk-KZ"/>
                        </w:rPr>
                        <w:t>Жұ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lang w:val="kk-KZ"/>
                        </w:rPr>
                        <w:t xml:space="preserve">мыс регламенті. Регламент рабо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lang w:val="kk-KZ"/>
                        </w:rPr>
                        <w:t>Секцияларды</w:t>
                      </w:r>
                      <w:r>
                        <w:rPr>
                          <w:b/>
                          <w:color w:val="000000"/>
                          <w:lang w:val="kk-KZ"/>
                        </w:rPr>
                        <w:t>ң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lang w:val="kk-KZ"/>
                        </w:rPr>
                        <w:t xml:space="preserve"> ж</w:t>
                      </w:r>
                      <w:r>
                        <w:rPr>
                          <w:b/>
                          <w:color w:val="000000"/>
                          <w:lang w:val="kk-KZ"/>
                        </w:rPr>
                        <w:t>ұ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lang w:val="kk-KZ"/>
                        </w:rPr>
                        <w:t>мы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22 августа - работа секц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секционные заседания учителей-предметников, руководителей, работников дошкольных и внешкольных организаци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>Форма проведения – «Круглый стол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10.00-10.10</w:t>
                      </w:r>
                      <w:r>
                        <w:rPr>
                          <w:b/>
                          <w:color w:val="000000"/>
                          <w:lang w:val="kk-KZ"/>
                        </w:rPr>
                        <w:t>.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Қатысушыларды тіркеу. Р</w:t>
                      </w:r>
                      <w:r>
                        <w:rPr>
                          <w:color w:val="000000"/>
                        </w:rPr>
                        <w:t>егистрация участн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10.10-11.30</w:t>
                      </w:r>
                      <w:r>
                        <w:rPr>
                          <w:b/>
                          <w:color w:val="000000"/>
                          <w:lang w:val="kk-KZ"/>
                        </w:rPr>
                        <w:t xml:space="preserve">. 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Секция мәжілістері. </w:t>
                      </w:r>
                      <w:r>
                        <w:rPr>
                          <w:bCs/>
                          <w:color w:val="000000"/>
                        </w:rPr>
                        <w:t xml:space="preserve">Работа секции: обсуждение проблем и перспектив развития образования; формирование рабочей группы секции для выработки проекта  реш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11.30-12.00</w:t>
                      </w:r>
                      <w:r>
                        <w:rPr>
                          <w:bCs/>
                          <w:color w:val="000000"/>
                        </w:rPr>
                        <w:t>. Рабочая группа обсуждает все внесённые предложения, принимается решение сек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6"/>
                          <w:szCs w:val="2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>Пленарлы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>қ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 xml:space="preserve"> м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>ә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>жілі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Elephant" w:ascii="Elephant" w:hAnsi="Elephant"/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  <w:lang w:val="kk-KZ"/>
                        </w:rPr>
                        <w:t>августа</w:t>
                      </w:r>
                      <w:r>
                        <w:rPr>
                          <w:rFonts w:cs="Elephant" w:ascii="Elephant" w:hAnsi="Elephant"/>
                          <w:b/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</w:rPr>
                        <w:t>пленарное</w:t>
                      </w:r>
                      <w:r>
                        <w:rPr>
                          <w:rFonts w:cs="Elephant" w:ascii="Elephant" w:hAnsi="Elephant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</w:rPr>
                        <w:t xml:space="preserve">засед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6"/>
                          <w:szCs w:val="26"/>
                        </w:rPr>
                        <w:t>Время проведения - 11.00-12.30ч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6"/>
                          <w:szCs w:val="26"/>
                        </w:rPr>
                        <w:t>Место проведения: в Красном зале НурОта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Участники: первые руководители и заместители руководителя  учреждений образования, представители родительской общественности, НПО. Формируется рабочая группа  для выработки проекта решения, секретариат для обработки поступающих вопросов и пред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1.00-11.30.</w:t>
                      </w:r>
                      <w:r>
                        <w:rPr>
                          <w:bCs/>
                          <w:color w:val="000000"/>
                        </w:rPr>
                        <w:t xml:space="preserve"> «</w:t>
                      </w:r>
                      <w:r>
                        <w:rPr>
                          <w:color w:val="000000"/>
                        </w:rPr>
                        <w:t xml:space="preserve">Условия перехода среднего образования города Караганды  на 12-летнюю модель обучения»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</w:rPr>
                        <w:t>Начальник горОО  Жекебаев Д.Ш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Выступления в прениях (40-50 мин)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-Повышение эффективности деятельности родительской общественности в соответствии с требованиями современного общества (представитель родительской общественности гимназия 9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Инновационные подходы в управлении школой при переходе на 12-летнее обучение (Жумабекова А.А., директор ШЛ 101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Внедрение электронного обучения: состояние. Перспективы (Базыл Ж.С., директор гимназии 39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-Профильная школа: пути организации и функционирования (Акашев Е.У., директор Технического лицея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Пути взаимодействия по улучшению подготовки педагогических кадров (представители педколледжа, университе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бсуждение и принятие решения августовского совещания (10 мин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Секцияларды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ң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 ж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ұ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мы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Работа секций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ЕКЦИЯ № 1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Заместители директора по УВР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</w:rPr>
                        <w:t>«Управленческие задачи учебных заведений, направленные на повышение качества обучения в условиях модернизации образования»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гимназия</w:t>
                      </w:r>
                      <w:r>
                        <w:rPr>
                          <w:b/>
                          <w:bCs/>
                          <w:color w:val="000000"/>
                        </w:rPr>
                        <w:t>№ 1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Чжао С.Б., завсектором ОС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ализация задач организаций образования в условиях перехода на 12-летнее обучени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Чжао С.Б.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в. сектором ОС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ическая экспертиза как фактор совершенствования профессиональной компетенции учителя.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Баярстанова Б.К.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лавный специалис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ниторинг как инструмент качества образования в условиях перехода на 12-летнее обучение. 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284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арисова Г.С., главный специалист, 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одокладчики:  Сагатова А.Б. ,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ноза В.С. зам.директора по УВР гимн. № 9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 xml:space="preserve">Взаимодействие организаций образования с государственными учреждениями и родительской общественностью по вопросам полного охвата несовершеннолетних детей обучением в соответствии нормативно-правовым актам Республики Казахстан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Нургалиева С.А., главный специалист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Содокладчик: Чехранова И.В., зам. дир. по УВ Р СШ № 30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ЕКЦИЯ № 2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Заместители директора по ВР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«</w:t>
                      </w:r>
                      <w:r>
                        <w:rPr>
                          <w:i/>
                          <w:color w:val="000000"/>
                        </w:rPr>
                        <w:t>Национальная политика Республики Казахстан в области воспитания: проблемы, перспективы»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и время проведения: 12.000час, ШГ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№ 93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Нуртаева Б.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jc w:val="both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Проблемы, тенденции, перспективы развития воспитательной системы и социализации учащихся.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Нуртаева Б.С., главный специалист О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jc w:val="both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Воспитательная система школы в свете современных требований государства в области воспитания, 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Маженова Г..С. СШ№35, Невиннова Е.А., гимназия №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jc w:val="both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О работе социально-психологической службы. </w:t>
                      </w:r>
                    </w:p>
                    <w:p>
                      <w:pPr>
                        <w:pStyle w:val="Normal"/>
                        <w:ind w:left="426" w:hanging="284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Цой Э.М., СШ№82, Сагнаева Н.К., СШ№32, зам.директора СШ№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Преемственность школы и организации дополнительного образования. </w:t>
                      </w:r>
                      <w:r>
                        <w:rPr>
                          <w:bCs/>
                          <w:i/>
                          <w:color w:val="000000"/>
                        </w:rPr>
                        <w:t>Ескалиева А.Б., ШИ№2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ЕКЦИЯ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Қазақ тілі және әдебиеті орыс тілді мектептер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«Өзге тілде оқытатын білім  беру ұйымдарында қазақ тілі пәнін оқытудың жағдайын талдау</w:t>
                      </w:r>
                      <w:r>
                        <w:rPr>
                          <w:color w:val="000000"/>
                          <w:lang w:val="kk-KZ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СШ№27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626" w:leader="none"/>
                        </w:tabs>
                        <w:autoSpaceDE w:val="false"/>
                        <w:ind w:right="43" w:hanging="0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 Алтайбаева Т.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1.« Өзге тілді мектептерде қазақ тілін еуропалық стандарт бойынша деңгейлеп меңгерту негіздері»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Алтайбаева Т.Қ</w:t>
                      </w:r>
                      <w:r>
                        <w:rPr>
                          <w:color w:val="000000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2. </w:t>
                      </w:r>
                      <w:r>
                        <w:rPr>
                          <w:lang w:val="kk-KZ"/>
                        </w:rPr>
                        <w:t xml:space="preserve"> «Қазақ тілін деңгейлеп оқыту бойынша оқу орыс тілінде жүретін мектептердің 1-11 сыныптарына арналған тақырыптық-күнтізбелік жоспармен жұмысты ұйымдастырудың негізгі ұстанымдары»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i/>
                          <w:lang w:val="kk-KZ"/>
                        </w:rPr>
                        <w:t>Шакимова Д.Д., ҚГББО кафедрасының аға оқытушыс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>3.«Қазақ тілін еуропалық стандарт бойынша бастауыш сыныптарда деңгейлеп меңгерту жолдары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         </w:t>
                      </w:r>
                      <w:r>
                        <w:rPr>
                          <w:i/>
                          <w:color w:val="000000"/>
                          <w:lang w:val="kk-KZ" w:eastAsia="en-US"/>
                        </w:rPr>
                        <w:t>Сатыбалдина Д.К., №33 МББК,       Масабаева А.Ө., №38 гимназия,      Игенова С.Б., №38 гимназ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kk-KZ" w:eastAsia="en-US"/>
                        </w:rPr>
                      </w:pPr>
                      <w:r>
                        <w:rPr>
                          <w:i/>
                          <w:color w:val="000000"/>
                          <w:lang w:val="kk-KZ" w:eastAsia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lang w:val="kk-KZ" w:eastAsia="en-US"/>
                        </w:rPr>
                        <w:t>Рымбекова М.М., №3 гимназ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4. «Қазақ тілін еуропалық стандарт бойынша 5-9- сыныптарда деңгейлеп меңгерту»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>Тукенова Д.Б. №91 ОМ, Жмоғұлова Р.С., №81 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 xml:space="preserve">  </w:t>
                      </w:r>
                      <w:r>
                        <w:rPr>
                          <w:i/>
                          <w:lang w:val="kk-KZ"/>
                        </w:rPr>
                        <w:t xml:space="preserve">Аймағанбетова Г.К.,№38 гимназия,                                                                 Құлболатова Қ.С., №81 ОМ,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i/>
                          <w:lang w:val="kk-KZ"/>
                        </w:rPr>
                        <w:t>Сағындыкова Н.Ж., №9 гимназ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4. «Қазақ тілін еуропалық стандарт бойынша жоғарғы сыныптарда деңгейлеп меңгерту жолдары»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Абзалбекова А.Т. , №15 ОМ,   Қубекова Қ.Т., №93 гимназ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5. «Қалалық ӘБ жұмысының 2010-2011 оқу жылына қорытындысы» ,                            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Алтайбаева Т.Қ., әдіскер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СЕКЦИЯ №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Қазақ мектептеріндегі қазақ тілі  мен әдебиеті</w:t>
                      </w:r>
                    </w:p>
                    <w:p>
                      <w:pPr>
                        <w:pStyle w:val="Style20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  <w:t>«Отандық дәстүр, әлемдік тәжірибе және тұрақты даму қағидаларына сай қазақ тілі мен әдебиеті пәнін оқыту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гимназия№9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 Жакишева М.К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Жаңа оқу жылына арналған жоспар. ҰБТ талдау, қорытынды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lang w:val="kk-KZ"/>
                        </w:rPr>
                        <w:t>.                     Жакишева М.К., ҚҚББ әдіскер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kk-KZ"/>
                        </w:rPr>
                        <w:t>ХІХ ғасыр тарихи жырларындағы айшықтаудың қызметі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Амантай С.,  ЖББ №77мектеп-балабақша кешені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bCs/>
                          <w:color w:val="000000"/>
                          <w:lang w:val="kk-KZ"/>
                        </w:rPr>
                        <w:t xml:space="preserve">Дарынды, қабілетті балаларды анықтау, оқыту, қолдану </w:t>
                      </w:r>
                    </w:p>
                    <w:p>
                      <w:pPr>
                        <w:pStyle w:val="Style22"/>
                        <w:spacing w:before="0" w:after="0"/>
                        <w:ind w:left="1080" w:hanging="0"/>
                        <w:jc w:val="right"/>
                        <w:rPr/>
                      </w:pPr>
                      <w:r>
                        <w:rPr>
                          <w:rStyle w:val="Applestylespan"/>
                          <w:i/>
                          <w:color w:val="000000"/>
                          <w:lang w:val="kk-KZ"/>
                        </w:rPr>
                        <w:t>Аханова Б.Ж., Амирова Р.А. №41 орта мектеп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>Оқушының коммуникативтік құзыреттілігін арттырудың кейбір мәселелері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Садвакасова К.К.,  №92 гимназия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>Қазақ әдебиеті пәні – оқушылардың сөз мәдениетінің қалыптасуының негізі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Көки Жұлдыз,    № 61 ЖББОМ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ЕКЦИЯ № 5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Русский язык и литератур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</w:rPr>
                        <w:t>«Формирование предметных и метапредметных знаний и умений на уроках русского языка и литературы в условиях обновления содержания образования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есто проведения: гимназия № 38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Лаверженцева Е.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Актуальные проблемы современного гуманитарного образования.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Методист Лаверженцева Е.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Анализ результатов ЕНТ – 2011 г.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Лаверженцева Е.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Отчёт о работе  учителей русского языка и литературы, входящих в состав  апелляционной комиссии областного и республиканского уровней, после сдачи ЕНТ – 2011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Грачева Д.А. (гимназия № 9), Максимова В.Ю. (гимназия № 45), Иманшарипова Р.К. (СШ № 36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некоторых формах работы на уроках русского языка и литературы в старшем звене.</w:t>
                      </w:r>
                    </w:p>
                    <w:p>
                      <w:pPr>
                        <w:pStyle w:val="Style20"/>
                        <w:ind w:left="720" w:right="256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Марковцева Е.В., гимназия №3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Инструктивно-методическое письмо о преподавании русского языка и литературы  в 2011-2012 учебном году, направления работы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ЕКЦИЯ № 6 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Иностранный яз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«Проблемы обучения иностранному языку в рамках реализации Государственной программы развития образования Республики Казахстан на 2011-2020 г.г.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ОКШДС№77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Ответственный: 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Разумова В.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Элементы зарубежной методики обучения иностранным языкам (из опыта работы летней школы для учителей ИЯ).   (</w:t>
                      </w:r>
                      <w:r>
                        <w:rPr>
                          <w:i/>
                          <w:color w:val="000000"/>
                        </w:rPr>
                        <w:t>методист ОО Разумова В.И., Есимканова А.Д. СШ№10, Балакший Н.А. СШ№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Инструктивно-методическое письмо о преподавании иностранного языка в 2011-2012 учебном году, направления работы</w:t>
                      </w:r>
                      <w:r>
                        <w:rPr>
                          <w:color w:val="000000"/>
                        </w:rPr>
                        <w:t>. (</w:t>
                      </w:r>
                      <w:r>
                        <w:rPr>
                          <w:i/>
                          <w:color w:val="000000"/>
                        </w:rPr>
                        <w:t>методист ОО Разумова В.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Элементы этнопедагогики в обучении иностранным языкам" Презентация материалов дидактического сборника «пословиц и поговорок» и электронного сборника видео фрагментов по теме «Этнопедагогика».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Ответственные школы: № 57 (Насипова О.А.), № 77 (Турлыбекова З.А., Медеубаева Д.Т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Нетрадиционные виды контроля на уроках английского языка". Презентация сборника в электронном виде для использования на уроках английского языка учителями школ города.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ветственный: учитель английского языка гимназии № 3 Миллер Ю. 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"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Қатені жөндеу жолдары" (СШ № 76, Сейтжанова Ж.Б.) и презентация  </w:t>
                      </w:r>
                      <w:r>
                        <w:rPr>
                          <w:color w:val="000000"/>
                        </w:rPr>
                        <w:t>рабочей тетради для слабоуспевающих учащихся 5-х классов к казахстанскому учебнику (СШ № 63 Панченко О. В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сплей - ярмарка УМК британских издательств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СЕКЦИЯ № 7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Матема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«Использование новых педагогических, информационно-коммуникационных   и интерактивных технологий на  уроках физико-математических  дисциплин как средство достижения реального результата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есто проведения: СШ№63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Есенбекова А.У., методист ГорО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</w:rPr>
                        <w:t>.Отчет городского методического объединения учителей математики о работе в 2010-11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</w:rPr>
                        <w:t xml:space="preserve">а) </w:t>
                      </w:r>
                      <w:r>
                        <w:rPr>
                          <w:i/>
                          <w:color w:val="000000"/>
                        </w:rPr>
                        <w:t>Кабылова  А.Ф.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.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Математиканы оқыту үрдісінде тұлғаға бағытталған технологияны қолда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</w:rPr>
                        <w:t xml:space="preserve">б) </w:t>
                      </w:r>
                      <w:r>
                        <w:rPr>
                          <w:i/>
                          <w:color w:val="000000"/>
                        </w:rPr>
                        <w:t>Окунева И.А.-</w:t>
                      </w:r>
                      <w:r>
                        <w:rPr>
                          <w:color w:val="000000"/>
                        </w:rPr>
                        <w:t xml:space="preserve"> учитель математики гимназии № 38. «Роль организации учебного процесса на уроках математики в развитии познавательного процесса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) </w:t>
                      </w:r>
                      <w:r>
                        <w:rPr>
                          <w:i/>
                          <w:color w:val="000000"/>
                        </w:rPr>
                        <w:t>Елькина С.А.-</w:t>
                      </w:r>
                      <w:r>
                        <w:rPr>
                          <w:color w:val="000000"/>
                        </w:rPr>
                        <w:t xml:space="preserve"> учитель математики СШ № 17. «Мониторинг как один из способов  повышения качества знаний учащихся по математике при подготовке к ЕНТ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Утверждение плана работы  городского   МО учителей математики на 2011- 12 учебный год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Есенбекова А.У., методист ГорОО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.Результаты государственной итоговой аттестации выпускников 9-х и 11 классов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Есенбекова А.У., методист ГорОО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Презентация методических пособий, изданных в предыдущем учебном году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Физ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«Повышение профессиональной компетентности педагогов физико-математических дисциплин как условие повышения компетенции  учащихся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есто проведения</w:t>
                      </w:r>
                      <w:r>
                        <w:rPr>
                          <w:bCs/>
                          <w:color w:val="000000"/>
                        </w:rPr>
                        <w:t>: лицей № 5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Ответственный: </w:t>
                      </w:r>
                      <w:r>
                        <w:rPr>
                          <w:bCs/>
                          <w:color w:val="000000"/>
                        </w:rPr>
                        <w:t>Сатенова Ш.К., учитель физики лицея 57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Биология , хим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</w:rPr>
                        <w:t>«Преподавание естественных дисциплин на основе идей компетентностного подхода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СШ№1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  Саменова Л.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Актуальные проблемы современного образования.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</w:rPr>
                        <w:t>Методист Саменова Л.Н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alibri" w:ascii="Times New Roman" w:hAnsi="Times New Roman"/>
                          <w:color w:val="000000"/>
                          <w:sz w:val="24"/>
                          <w:szCs w:val="24"/>
                        </w:rPr>
                        <w:t>ушыларды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alibri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химия  п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alibri" w:ascii="Times New Roman" w:hAnsi="Times New Roman"/>
                          <w:color w:val="000000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kk-KZ"/>
                        </w:rPr>
                        <w:t>ін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танымдық қабілеттері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пәнаралық байланыс арқылы дамыту.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  <w:t>Қайыркелдина С.Қ. № 6 орта мектебі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kk-KZ"/>
                        </w:rPr>
                        <w:t xml:space="preserve">Химияны оқыту үрдісінде сапалық анализге арналған тәжірибелік есептерді шешу тәсілі.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  <w:t>Мұқаш Ж. Қ.  №12 ОМ химия пәнінің мұғалім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4. </w:t>
                      </w:r>
                      <w:r>
                        <w:rPr>
                          <w:bCs/>
                          <w:color w:val="000000"/>
                        </w:rPr>
                        <w:t xml:space="preserve">Инструктивно-методическое письмо о преподавании биологии и химии  в 2011-2012 учебном году, направления работы.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Технология, ИЗО, чер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«Повышение профессионального мастерства учителей технологии при переходе на 12-летнее образование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Место проведения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Ш № 82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Ответственный: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Сыздыков М.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center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Қолөнер бұйымдарын жасап үйретуде оқушылардың шеберлігін дамыту       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Сыздықов М.Х. ҚББ әдіск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3"/>
                        </w:rPr>
                        <w:t xml:space="preserve">2. </w:t>
                      </w: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Метод проектов на уроках </w:t>
                      </w:r>
                      <w:r>
                        <w:rPr>
                          <w:color w:val="000000"/>
                        </w:rPr>
                        <w:t xml:space="preserve"> технологии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Акижанов О.Н. ОСШ № 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3. </w:t>
                      </w:r>
                      <w:r>
                        <w:rPr>
                          <w:bCs/>
                          <w:color w:val="000000"/>
                          <w:kern w:val="2"/>
                        </w:rPr>
                        <w:t xml:space="preserve">Научно-исследовательская работа учителя технологии  по развитию творческих способностей учащихся                                                                </w:t>
                      </w:r>
                      <w:r>
                        <w:rPr>
                          <w:bCs/>
                          <w:i/>
                          <w:color w:val="000000"/>
                          <w:kern w:val="2"/>
                        </w:rPr>
                        <w:t>Безуглая Н.З. СШ №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4. Технология пәнін шығармашылық жоба арқылы оқытудың әсері                          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Қонысбаева К.Б., № 92 қазақ гимназия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5. Тестовый контроль качества знаний учащихся на уроках технологии.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Мамедов Д.Д., ОСШ № 23</w:t>
                      </w:r>
                    </w:p>
                    <w:p>
                      <w:pPr>
                        <w:pStyle w:val="Heading"/>
                        <w:ind w:left="142" w:hanging="0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val="kk-KZ"/>
                        </w:rPr>
                        <w:t xml:space="preserve">6.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Анализ  методической работы учителей  технологии  в 2010-2011 учебном году.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b w:val="false"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  <w:t xml:space="preserve">Сыздықов М.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Общественные дисципл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u w:val="single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</w:rPr>
                        <w:t>«Роль преподавания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Style w:val="Emphasis"/>
                          <w:b w:val="false"/>
                          <w:i/>
                          <w:color w:val="000000"/>
                        </w:rPr>
                        <w:t>общественных дисциплин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в формировании гражданского сознания личности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гимназия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ветственный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бдуллина М.А., методист ГорО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iCs/>
                        </w:rPr>
                        <w:t xml:space="preserve">1.Воспитание нравственности и патриотизма на уроках общественных дисциплин. </w:t>
                      </w:r>
                    </w:p>
                    <w:p>
                      <w:pPr>
                        <w:pStyle w:val="Normal"/>
                        <w:ind w:right="44" w:hanging="0"/>
                        <w:jc w:val="right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Сунцова Е.Н.,</w:t>
                      </w:r>
                      <w:r>
                        <w:rPr>
                          <w:bCs/>
                          <w:i/>
                          <w:iCs/>
                          <w:lang w:val="kk-KZ"/>
                        </w:rPr>
                        <w:t xml:space="preserve"> СШ № 82</w:t>
                      </w:r>
                      <w:r>
                        <w:rPr>
                          <w:bCs/>
                          <w:i/>
                          <w:iCs/>
                        </w:rPr>
                        <w:t>, Смаилова Г.А.</w:t>
                      </w:r>
                      <w:r>
                        <w:rPr>
                          <w:bCs/>
                          <w:i/>
                          <w:iCs/>
                          <w:lang w:val="kk-KZ"/>
                        </w:rPr>
                        <w:t xml:space="preserve"> СШ№77</w:t>
                      </w:r>
                    </w:p>
                    <w:p>
                      <w:pPr>
                        <w:pStyle w:val="Normal"/>
                        <w:ind w:right="44" w:hanging="0"/>
                        <w:rPr/>
                      </w:pPr>
                      <w:r>
                        <w:rPr>
                          <w:bCs/>
                          <w:iCs/>
                        </w:rPr>
                        <w:t>2.</w:t>
                      </w:r>
                      <w:r>
                        <w:rPr>
                          <w:bCs/>
                          <w:iCs/>
                          <w:lang w:val="kk-KZ"/>
                        </w:rPr>
                        <w:t xml:space="preserve"> Факторы, порождающие нежелание</w:t>
                      </w:r>
                      <w:r>
                        <w:rPr>
                          <w:bCs/>
                          <w:i/>
                          <w:iCs/>
                          <w:sz w:val="32"/>
                          <w:lang w:val="kk-KZ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lang w:val="kk-KZ"/>
                        </w:rPr>
                        <w:t xml:space="preserve">учиться: их причины и способы преодоления.             </w:t>
                      </w:r>
                      <w:r>
                        <w:rPr>
                          <w:bCs/>
                          <w:i/>
                          <w:iCs/>
                          <w:lang w:val="kk-KZ"/>
                        </w:rPr>
                        <w:t>Коныртаева Ж.С.,  СШ№8</w:t>
                      </w:r>
                    </w:p>
                    <w:p>
                      <w:pPr>
                        <w:pStyle w:val="Normal"/>
                        <w:ind w:right="44" w:hanging="0"/>
                        <w:rPr>
                          <w:bCs/>
                          <w:iCs/>
                          <w:lang w:val="kk-KZ"/>
                        </w:rPr>
                      </w:pPr>
                      <w:r>
                        <w:rPr>
                          <w:bCs/>
                          <w:iCs/>
                          <w:lang w:val="kk-KZ"/>
                        </w:rPr>
                        <w:t>3. Тарих пәнінен интерактивті тақтаны пайдалану арқылы оқушылардың білім сапасын көтеру.</w:t>
                      </w:r>
                    </w:p>
                    <w:p>
                      <w:pPr>
                        <w:pStyle w:val="Normal"/>
                        <w:ind w:right="44" w:hanging="0"/>
                        <w:jc w:val="right"/>
                        <w:rPr/>
                      </w:pPr>
                      <w:r>
                        <w:rPr>
                          <w:bCs/>
                          <w:i/>
                          <w:iCs/>
                          <w:lang w:val="kk-KZ"/>
                        </w:rPr>
                        <w:t>Баймолдина Ж.С., гимназия №39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lang w:val="kk-KZ"/>
                        </w:rPr>
                        <w:t xml:space="preserve">4. Перспективы работы городского МО на 2011-2012 учебный год.                      </w:t>
                      </w:r>
                      <w:r>
                        <w:rPr>
                          <w:bCs/>
                          <w:i/>
                          <w:iCs/>
                          <w:lang w:val="kk-KZ"/>
                        </w:rPr>
                        <w:t>Абдуллина М.А. – методист ГорОО</w:t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Физкультура, НВП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</w:rPr>
                        <w:t>«Изучение, обобщение и распространение передового опыта  в соответствии  с международными стандартами в обучении предметов физической культуры  и начальной военной подготовки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СШ№6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Ответственный: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Ералин Б.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color w:val="000000"/>
                        </w:rPr>
                        <w:t>Анализ состояния физической культуры в учреждениях образования г.Караганды за 2010-2011 учебный г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                                                 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Ералин Б.М. методист горОО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  <w:lang w:val="kk-KZ"/>
                        </w:rPr>
                        <w:t xml:space="preserve">2. Метод идеомоторной тренировки в баскетболе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b w:val="false"/>
                          <w:b w:val="false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4"/>
                          <w:szCs w:val="24"/>
                        </w:rPr>
                        <w:t xml:space="preserve">Алиев В. Т.,  КШДС № 33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3. Лечебная физкультура как средство профилактики при сколиозе.                    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Ходзинская Н.И.  школа-лицей № 1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>4</w:t>
                      </w:r>
                      <w:r>
                        <w:rPr>
                          <w:color w:val="000000"/>
                          <w:lang w:val="kk-KZ" w:eastAsia="en-US"/>
                        </w:rPr>
                        <w:t xml:space="preserve">.  </w:t>
                      </w:r>
                      <w:r>
                        <w:rPr>
                          <w:bCs/>
                          <w:color w:val="000000"/>
                          <w:lang w:val="kk-KZ"/>
                        </w:rPr>
                        <w:t>Подвижные игры в школе – как средство физического воспитания</w:t>
                      </w:r>
                      <w:r>
                        <w:rPr>
                          <w:bCs/>
                          <w:i/>
                          <w:color w:val="000000"/>
                          <w:lang w:val="kk-KZ"/>
                        </w:rPr>
                        <w:t xml:space="preserve">.                            Пилюгина М. В,  ОСШ № 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kk-KZ"/>
                        </w:rPr>
                        <w:t xml:space="preserve">5. Дене шынықтыру тәрбиесі жүйесіндегі жалпы дене шынықтыру және спорт дайындығы.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Боронбаев Г.,  № 76 ОМ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Инфор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«</w:t>
                      </w:r>
                      <w:r>
                        <w:rPr>
                          <w:bCs/>
                          <w:i/>
                          <w:color w:val="000000"/>
                        </w:rPr>
                        <w:t>УМК по информатике: сравнительные анализы и методика их использования в образовательном процессе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есто проведения  - ШЛ№57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Ответственный: Макулбекова А.Е.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Анализ преподавания информатики за прошедший год, обсуждение плана работы на будущий год.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Макулбекова А.Е. методист МК</w:t>
                      </w:r>
                    </w:p>
                    <w:p>
                      <w:pPr>
                        <w:pStyle w:val="Contents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резентация авторских электронных учебников по информатике по темам: </w:t>
                      </w:r>
                    </w:p>
                    <w:p>
                      <w:pPr>
                        <w:pStyle w:val="Subtitle"/>
                        <w:numPr>
                          <w:ilvl w:val="1"/>
                          <w:numId w:val="2"/>
                        </w:numPr>
                        <w:ind w:left="1276" w:hanging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Информати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val="en-US" w:eastAsia="en-US"/>
                        </w:rPr>
                        <w:t>сабағында электронды оқулықты пайдалан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val="ru-RU" w:eastAsia="en-US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4"/>
                          <w:lang w:val="kk-KZ"/>
                        </w:rPr>
                        <w:t>Мукашева Н.К., ЖББ №36 ОМ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276" w:hanging="56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спользование свободного программного обеспечения в курсе изучения компьютерной графики.                  </w:t>
                      </w:r>
                      <w:r>
                        <w:rPr>
                          <w:i/>
                          <w:color w:val="000000"/>
                        </w:rPr>
                        <w:t>Шокаева Г.Р., СОШ№8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autoSpaceDE w:val="false"/>
                        <w:ind w:left="709" w:hanging="567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пользование мультимедийно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рабочей тетради как способ формирования информационной компетенции </w:t>
                      </w:r>
                      <w:r>
                        <w:rPr>
                          <w:i/>
                          <w:color w:val="000000"/>
                        </w:rPr>
                        <w:t>Жуковская О. С., гимназия №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монстрация работ победителей городского конкурса флипчартов: Сулейменовой Н.И. (гимназия №1),  Анисимовой</w:t>
                        <w:tab/>
                        <w:t>В.Е. (СШ№23), Шокаевой Г.Р. (СШ№83),  Демидовой Е.В. (СШ№6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ahoma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суждение и утверждение Положения городского конкурса флипчартов для учителей информатик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«Новые подходы в организации и координации деятельности психологической службы в условиях модернизации образования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Гимназия №9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Ответственный: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Караленя О.А</w:t>
                      </w:r>
                      <w:r>
                        <w:rPr>
                          <w:bCs/>
                          <w:i/>
                          <w:color w:val="000000"/>
                        </w:rPr>
                        <w:t>.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ализ работы методического объединения  психологов г. Караганды за 2010-2011 учебный год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709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Караленя О.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09" w:hanging="425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"Роль психологической службы в развитии лидерских качеств личности учащихся" 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709" w:hanging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Пенькова О.И.,  педагог-психолог осш  №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ind w:left="28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«Психолог  и семья школьника: идем на сближ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ind w:left="284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Ильяшова С.Б., педагог-психолог ШГ № 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ind w:left="28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ерспективы и планирование работы методического объединения психологов  на 2011-2012 учебный год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851" w:leader="none"/>
                        </w:tabs>
                        <w:ind w:left="284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Караленя О.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Начальные клас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00"/>
                        </w:rPr>
                        <w:t>«</w:t>
                      </w:r>
                      <w:r>
                        <w:rPr>
                          <w:i/>
                          <w:color w:val="000000"/>
                        </w:rPr>
                        <w:t>Использование интерактивных методов обучения при формировании самостоятельности учащихся</w:t>
                      </w:r>
                      <w:r>
                        <w:rPr>
                          <w:bCs/>
                          <w:i/>
                          <w:color w:val="000000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СШ№23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Тажибекова Р.Б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. </w:t>
                      </w:r>
                      <w:r>
                        <w:rPr>
                          <w:lang w:val="kk-KZ"/>
                        </w:rPr>
                        <w:t xml:space="preserve">«Бастауыш мектепте оқу –тәрбие үрдісінде ақпаратты технологияны қолдану». </w:t>
                      </w:r>
                      <w:r>
                        <w:rPr>
                          <w:i/>
                          <w:color w:val="000000"/>
                        </w:rPr>
                        <w:t>Тажибекова Р.Б.  –методист МК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  « Особенности  работы  учителя начальной школы в адаптационный период первого класса».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Лазуренко  В.А ., СШ №8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</w:t>
                      </w:r>
                      <w:r>
                        <w:rPr>
                          <w:color w:val="000000"/>
                          <w:lang w:val="kk-KZ"/>
                        </w:rPr>
                        <w:t>Бастауыш сынып  оқушыларының шығармашылығын жетілдіре отырып интерактивті әдісті қолдану».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</w:rPr>
                        <w:t>Бекбаева  №5 О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4.</w:t>
                      </w:r>
                      <w:r>
                        <w:rPr>
                          <w:color w:val="000000"/>
                          <w:lang w:val="kk-KZ"/>
                        </w:rPr>
                        <w:t>«Зерттеушілік  іс-әрекет мұғалімнің өзіндік дамуының қажетті бөлігі».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 xml:space="preserve"> Турганова С.Б.  Канапия   Н.Б. №92 гимназ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 « Презентация тетради  словарный работы по русскому языку»</w:t>
                      </w:r>
                      <w:r>
                        <w:rPr>
                          <w:i/>
                          <w:color w:val="000000"/>
                        </w:rPr>
                        <w:t xml:space="preserve">                         Мусажарова М.Э. Жунаева Т.В. ШГ №1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center" w:pos="4947" w:leader="none"/>
                        </w:tabs>
                        <w:ind w:left="283" w:hanging="283"/>
                        <w:rPr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. «Активизация познавательной деятельности младших школьников на уроках русского языка»</w:t>
                      </w:r>
                      <w:r>
                        <w:rPr>
                          <w:i/>
                          <w:color w:val="00000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Лобова Л.А., Захожая Т.Н., ОСШ №8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« Бастауыш   мектепте  интерактивті тақтаны қолдану әдісі».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 xml:space="preserve">          </w:t>
                      </w:r>
                      <w:r>
                        <w:rPr>
                          <w:i/>
                          <w:lang w:val="kk-KZ"/>
                        </w:rPr>
                        <w:t>Тулегенова К.Т. , Кошым А.М.-  №65  ОМ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6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Дошколь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«Управление методической работой дошкольной организации в условиях реализации современной модели образования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есто проведения – д/с «Куаныш» 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ветственный -           Базарбай А.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0"/>
                        <w:rPr>
                          <w:i/>
                          <w:i/>
                          <w:color w:val="000000"/>
                          <w:spacing w:val="-7"/>
                          <w:lang w:val="kk-KZ"/>
                        </w:rPr>
                      </w:pPr>
                      <w:r>
                        <w:rPr>
                          <w:color w:val="000000"/>
                          <w:spacing w:val="-7"/>
                          <w:lang w:val="kk-KZ"/>
                        </w:rPr>
                        <w:t>Анализ работы методобъединения, обсуждения плана на новый учебный год</w:t>
                      </w:r>
                      <w:r>
                        <w:rPr>
                          <w:color w:val="000000"/>
                          <w:spacing w:val="-7"/>
                        </w:rPr>
                        <w:t>.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 xml:space="preserve">                          Базарбай А.С., методи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0"/>
                        <w:rPr>
                          <w:i/>
                          <w:i/>
                          <w:color w:val="000000"/>
                          <w:spacing w:val="-7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>«</w:t>
                      </w:r>
                      <w:r>
                        <w:rPr>
                          <w:color w:val="000000"/>
                        </w:rPr>
                        <w:t>Ценностные приоритеты родителей дошкольников  в отношении современной школы.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i/>
                          <w:i/>
                          <w:color w:val="000000"/>
                          <w:spacing w:val="-7"/>
                          <w:lang w:val="kk-KZ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Камышник Л.В.,КШДС №33 методи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Жанұя және балабақша - адамгершілік құндылықтың болашағы </w:t>
                      </w:r>
                    </w:p>
                    <w:p>
                      <w:pPr>
                        <w:pStyle w:val="Normal"/>
                        <w:ind w:left="786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 xml:space="preserve">Ильяшова </w:t>
                      </w:r>
                      <w:r>
                        <w:rPr>
                          <w:i/>
                          <w:color w:val="000000"/>
                        </w:rPr>
                        <w:t>Б.Ф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. детский сад «Жұлдыз», воспит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0"/>
                        <w:rPr>
                          <w:i/>
                          <w:i/>
                          <w:color w:val="000000"/>
                          <w:spacing w:val="-7"/>
                          <w:lang w:val="kk-KZ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 xml:space="preserve">Формирование ценностей здорового образа жизни у дошкольников, через организацию интегрированной учебной деятельности в дошкольной организации» 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spacing w:val="-7"/>
                        </w:rPr>
                        <w:t xml:space="preserve">Брехова Е. Г. </w:t>
                      </w:r>
                      <w:r>
                        <w:rPr>
                          <w:i/>
                          <w:color w:val="000000"/>
                        </w:rPr>
                        <w:t xml:space="preserve">КГКП детский сад №15 </w:t>
                      </w:r>
                      <w:r>
                        <w:rPr>
                          <w:i/>
                          <w:color w:val="000000"/>
                          <w:spacing w:val="-7"/>
                        </w:rPr>
                        <w:t>«А</w:t>
                      </w:r>
                      <w:r>
                        <w:rPr>
                          <w:i/>
                          <w:color w:val="000000"/>
                          <w:spacing w:val="-7"/>
                          <w:lang w:val="kk-KZ"/>
                        </w:rPr>
                        <w:t>ққу»  Инструктор по физической культу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426" w:hanging="0"/>
                        <w:rPr>
                          <w:i/>
                          <w:i/>
                          <w:color w:val="000000"/>
                          <w:spacing w:val="-7"/>
                          <w:lang w:val="kk-KZ"/>
                        </w:rPr>
                      </w:pPr>
                      <w:r>
                        <w:rPr>
                          <w:color w:val="000000"/>
                        </w:rPr>
                        <w:t xml:space="preserve">«Индикаторы, как показатель продвижения детей по образовательной траектории» 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jc w:val="right"/>
                        <w:rPr>
                          <w:i/>
                          <w:i/>
                          <w:color w:val="000000"/>
                          <w:spacing w:val="-7"/>
                          <w:lang w:val="kk-KZ"/>
                        </w:rPr>
                      </w:pPr>
                      <w:r>
                        <w:rPr>
                          <w:i/>
                          <w:color w:val="000000"/>
                        </w:rPr>
                        <w:t>Калиниченко В. Н.  КГКП ясли сад  №127«Гульнур», методи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/>
                          <w:i/>
                          <w:color w:val="000000"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Компьютерлік бағдарламаларды қолдану арқылы  жалпы тіл дамуы жетілмеген  мектеп жасына дейінгі  балаларға  логопедтік көмекті ұйымдастыру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6" w:hanging="0"/>
                        <w:jc w:val="right"/>
                        <w:rPr/>
                      </w:pPr>
                      <w:r>
                        <w:rPr>
                          <w:i/>
                          <w:color w:val="000000"/>
                          <w:lang w:val="kk-KZ"/>
                        </w:rPr>
                        <w:t>Садық А.Т. №53 «Алмагүл» б/б  мұғалім-логопе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спользование инновационных методов и приемов на занятиях по развитию речи. </w:t>
                      </w:r>
                    </w:p>
                    <w:p>
                      <w:pPr>
                        <w:pStyle w:val="Normal"/>
                        <w:ind w:left="786" w:hanging="0"/>
                        <w:jc w:val="right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Карпулевская И.К. КГКП №16 детский сад «Алтынай» воспитатель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Ге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«Геоэкологический подход в изучении географии родного края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есто проведения: СШ№87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Ответственный: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Алибаева З.А.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kk-KZ"/>
                        </w:rPr>
                        <w:t>1.</w:t>
                      </w:r>
                      <w:r>
                        <w:rPr>
                          <w:lang w:val="kk-KZ"/>
                        </w:rPr>
                        <w:t xml:space="preserve"> Анализ работы МО за 2010/2011 учебный год. Методические рекомендации по преподаванию географии в 2011- 2012 учебном году.         </w:t>
                      </w:r>
                      <w:r>
                        <w:rPr>
                          <w:i/>
                          <w:lang w:val="kk-KZ"/>
                        </w:rPr>
                        <w:t>Алибаева З.А.-     метод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kk-KZ"/>
                        </w:rPr>
                        <w:t>2.«</w:t>
                      </w:r>
                      <w:r>
                        <w:rPr>
                          <w:lang w:val="kk-KZ"/>
                        </w:rPr>
                        <w:t>Туған өлкенің географиясын оқытуд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геоэкологиялық үйлестіру іс-тәжірибесінен».</w:t>
                      </w:r>
                      <w:r>
                        <w:rPr>
                          <w:b/>
                          <w:lang w:val="kk-KZ"/>
                        </w:rPr>
                        <w:t xml:space="preserve">                </w:t>
                      </w:r>
                      <w:r>
                        <w:rPr>
                          <w:i/>
                          <w:lang w:val="kk-KZ"/>
                        </w:rPr>
                        <w:t>Оспанова Г.А. - №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3.</w:t>
                      </w:r>
                      <w:r>
                        <w:rPr>
                          <w:rFonts w:cs="Arial" w:ascii="Arial" w:hAnsi="Arial"/>
                          <w:color w:val="000000"/>
                          <w:lang w:val="kk-KZ"/>
                        </w:rPr>
                        <w:t>«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Геоэкологический подход в изучении географии родного края»                                      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Байметова Ж.Р.-ЧШ «Friendship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4. «География пәнінен проблемалық оқытудың тиімділігі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right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                       </w:t>
                      </w:r>
                      <w:r>
                        <w:rPr>
                          <w:i/>
                          <w:lang w:val="kk-KZ"/>
                        </w:rPr>
                        <w:t>Қ.Т.Агедилова- шк. – инт №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i/>
                          <w:i/>
                          <w:lang w:val="kk-KZ"/>
                        </w:rPr>
                      </w:pPr>
                      <w:r>
                        <w:rPr>
                          <w:color w:val="000000"/>
                          <w:lang w:val="kk-KZ"/>
                        </w:rPr>
                        <w:t xml:space="preserve">  </w:t>
                      </w:r>
                      <w:r>
                        <w:rPr>
                          <w:color w:val="000000"/>
                          <w:lang w:val="kk-KZ"/>
                        </w:rPr>
                        <w:t>5.   «</w:t>
                      </w:r>
                      <w:r>
                        <w:rPr>
                          <w:color w:val="000000"/>
                        </w:rPr>
                        <w:t>Интегр</w:t>
                      </w:r>
                      <w:r>
                        <w:rPr>
                          <w:color w:val="000000"/>
                          <w:lang w:val="kk-KZ"/>
                        </w:rPr>
                        <w:t>ированн</w:t>
                      </w:r>
                      <w:r>
                        <w:rPr>
                          <w:color w:val="000000"/>
                        </w:rPr>
                        <w:t>ые связи на уроках</w:t>
                      </w:r>
                      <w:r>
                        <w:rPr>
                          <w:color w:val="000000"/>
                          <w:lang w:val="kk-KZ"/>
                        </w:rPr>
                        <w:t xml:space="preserve"> естествознания и </w:t>
                      </w:r>
                      <w:r>
                        <w:rPr>
                          <w:color w:val="000000"/>
                        </w:rPr>
                        <w:t>географии</w:t>
                      </w:r>
                      <w:r>
                        <w:rPr>
                          <w:color w:val="000000"/>
                          <w:lang w:val="kk-KZ"/>
                        </w:rPr>
                        <w:t>»</w:t>
                      </w:r>
                      <w:r>
                        <w:rPr>
                          <w:color w:val="000000"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color w:val="000000"/>
                        </w:rPr>
                        <w:t>Красникова И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.</w:t>
                      </w:r>
                      <w:r>
                        <w:rPr>
                          <w:i/>
                          <w:color w:val="000000"/>
                        </w:rPr>
                        <w:t>В.</w:t>
                      </w:r>
                      <w:r>
                        <w:rPr>
                          <w:i/>
                          <w:color w:val="000000"/>
                          <w:lang w:val="kk-KZ"/>
                        </w:rPr>
                        <w:t>- СШ№34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80" w:leader="none"/>
                        </w:tabs>
                        <w:autoSpaceDE w:val="false"/>
                        <w:ind w:right="54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КЦИЯ № 1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Учителя самопознания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>Место проведения: СШ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№ 86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kk-KZ"/>
                        </w:rPr>
                        <w:t xml:space="preserve">Ответственный: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Раманаускайте Э.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00-10.20 ч.  Нормативно-правовое обеспечение предмета «Самопознание» в организациях образования республики на 2011-2012 учебный го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манаускайте Э.А., методист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20-11.00 ч.  Новые подходы учителей-экспериментаторов  к преподаванию предмета «Самопознание»: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бдраимова А.К., учитель самопознания КШДС №68,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Примак Л.В., учитель самопознания гимназии №9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0-10.20 ч.  Социальная адаптация подростков через предмет «Самопознание» и сотрудничество с родителями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анатчикова Г.Я., учитель самопознания ОСШ №81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1.20-11. 35 ч. Опыт  работы  по организации и функционированию  кафедры «Самопознание» в ШЛ №53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Юдинцева В.А., учитель самопознания ШЛ №53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35-12.00 ч. Рекомендации по организации учебно-воспитательного процесса по предмету и функционированию кабинета самопознания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манаускайте Э.А., методист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  <w:t>Біздің мекенжайымыз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>Қарағанды қаласы,  Степной 2,</w:t>
                      </w:r>
                      <w:r>
                        <w:rPr>
                          <w:b/>
                          <w:color w:val="000000"/>
                          <w:sz w:val="16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ko-KR"/>
                        </w:rPr>
                        <w:t>д.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ko-KR"/>
                        </w:rPr>
                        <w:t>53-5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ҚалББ,  ӘК, Телефон  34-39-09,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  <w:lang w:val="kk-KZ" w:eastAsia="ko-KR"/>
                        </w:rPr>
                        <w:t>34-39-0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lang w:val="kk-KZ"/>
                          </w:rPr>
                          <w:t>goroo@kargoo.kz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kk-KZ"/>
                        </w:rPr>
                        <w:t xml:space="preserve">Sait: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lang w:val="kk-KZ"/>
                          </w:rPr>
                          <w:t>www.kargoo.gov.k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4299585" cy="687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6872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338.55pt;height:541.15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3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4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029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5" seq="4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6" seq="5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7" seq="6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74185" cy="68472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8" seq="7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36.55pt;height:539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-4445</wp:posOffset>
                </wp:positionV>
                <wp:extent cx="4341495" cy="68472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684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linkedTxbx id="8" seq="8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41.85pt;height:539.15pt;mso-wrap-distance-left:9.05pt;mso-wrap-distance-right:9.05pt;mso-wrap-distance-top:0pt;mso-wrap-distance-bottom:0pt;margin-top:-0.35pt;mso-position-vertical-relative:text;margin-left:42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828FB3"/>
      <w:sz w:val="15"/>
      <w:szCs w:val="15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KZ Times New Roman;Times New Roman" w:hAnsi="KZ Times New Roman;Times New Roman" w:cs="KZ Times New Roman;Times New Roman"/>
      <w:sz w:val="24"/>
      <w:lang w:val="sr-CS"/>
    </w:rPr>
  </w:style>
  <w:style w:type="character" w:styleId="FontStyle53">
    <w:name w:val="Font Style53"/>
    <w:qFormat/>
    <w:rPr>
      <w:rFonts w:ascii="Times New Roman" w:hAnsi="Times New Roman" w:cs="Arial"/>
      <w:color w:val="000000"/>
      <w:sz w:val="2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643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left="360" w:hanging="360"/>
      <w:jc w:val="both"/>
    </w:pPr>
    <w:rPr>
      <w:bCs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KZ Times New Roman;Times New Roman" w:hAnsi="KZ Times New Roman;Times New Roman" w:cs="KZ Times New Roman;Times New Roman"/>
      <w:szCs w:val="20"/>
      <w:lang w:val="sr-C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o@kargoo.kz" TargetMode="External"/><Relationship Id="rId4" Type="http://schemas.openxmlformats.org/officeDocument/2006/relationships/hyperlink" Target="http://www.kargoo.gov.k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goroo@kargoo.kz" TargetMode="External"/><Relationship Id="rId7" Type="http://schemas.openxmlformats.org/officeDocument/2006/relationships/hyperlink" Target="http://www.kargoo.gov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6:00Z</dcterms:created>
  <dc:creator>Zaytuna</dc:creator>
  <dc:description>Страничек - 16 Разворотов - 8Листов бумаги - 4Тетрадок - 1 по 4 листовДобавлено - 3 пустые страницыПоля в мм - 10 сверху, 10 снизу, 15 от переплета, 15 от границы листа.</dc:description>
  <cp:keywords/>
  <dc:language>en-US</dc:language>
  <cp:lastModifiedBy>Пользователь</cp:lastModifiedBy>
  <cp:lastPrinted>2011-08-15T15:25:00Z</cp:lastPrinted>
  <dcterms:modified xsi:type="dcterms:W3CDTF">2011-08-19T09:37:00Z</dcterms:modified>
  <cp:revision>68</cp:revision>
  <dc:subject/>
  <dc:title> </dc:title>
</cp:coreProperties>
</file>