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right"/>
        <w:rPr/>
      </w:pPr>
      <w:r>
        <w:rPr/>
        <w:t>Утвержден</w:t>
      </w:r>
      <w:r>
        <w:rPr>
          <w:lang w:val="kk-KZ"/>
        </w:rPr>
        <w:t>ы изменения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right"/>
        <w:rPr/>
      </w:pPr>
      <w:r>
        <w:rPr>
          <w:lang w:val="kk-KZ"/>
        </w:rPr>
        <w:t>н</w:t>
      </w:r>
      <w:r>
        <w:rPr/>
        <w:t>а общем собрании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right"/>
        <w:rPr/>
      </w:pPr>
      <w:r>
        <w:rPr/>
        <w:t xml:space="preserve">Протокол №1 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right"/>
        <w:rPr/>
      </w:pPr>
      <w:r>
        <w:rPr/>
        <w:t>От 25 сентября 2010 года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став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общественного объединения попечительского Совета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>
          <w:b/>
          <w:i/>
          <w:sz w:val="52"/>
          <w:szCs w:val="52"/>
        </w:rPr>
        <w:t>«</w:t>
      </w:r>
      <w:r>
        <w:rPr>
          <w:b/>
          <w:sz w:val="52"/>
          <w:szCs w:val="52"/>
        </w:rPr>
        <w:t>Содействие школе</w:t>
      </w:r>
      <w:r>
        <w:rPr>
          <w:b/>
          <w:i/>
          <w:sz w:val="52"/>
          <w:szCs w:val="52"/>
        </w:rPr>
        <w:t>»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У «СШ № 23»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ород Караганда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jc w:val="center"/>
        <w:rPr/>
      </w:pPr>
      <w:r>
        <w:rPr>
          <w:sz w:val="40"/>
          <w:szCs w:val="40"/>
        </w:rPr>
        <w:t>2011  год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 </w:t>
        <w:br/>
        <w:t>общественной организации общественного объединения  образовательного учреждения « Содействие школе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      1.1. Общественная организация "Содействие школе» (в дальнейшем – Попечительский совет) является добровольным объединением граждан, объединенных для оказания содействия детскому дому в деле воспитания, обучения и улучшения условий жизни и быта воспитанников. </w:t>
        <w:br/>
        <w:t xml:space="preserve">      Попечительский совет является некоммерческой организацией и не имеет извлечение прибыли в качестве основной цели своей деятельности. </w:t>
        <w:br/>
        <w:t xml:space="preserve">      По своей организационно–правовой форме Попечительский совет является общественной организацией и действует в соответствии с   положением  "Об общественных объединениях" и иными актами законодательства РК. </w:t>
        <w:br/>
        <w:t xml:space="preserve">      1.2. Попечительский совет в соответствии с уставными целями осуществляет свою деятельность на территории РК </w:t>
        <w:br/>
        <w:t>      1.3. Попечительский совет является юридическим лицом в соответствии с законодательством  РК</w:t>
        <w:br/>
        <w:t>     1.4. Юридический адрес: _Степной 3 ,  телефон 32576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5. Попечительский совет может иметь свою символику. </w:t>
      </w:r>
    </w:p>
    <w:p>
      <w:pPr>
        <w:pStyle w:val="Style14"/>
        <w:rPr/>
      </w:pPr>
      <w:r>
        <w:rPr>
          <w:b/>
          <w:bCs/>
          <w:sz w:val="28"/>
          <w:szCs w:val="28"/>
        </w:rPr>
        <w:t>2. Цели и принципы деятельности Попечительского совета</w:t>
      </w:r>
      <w:r>
        <w:rPr>
          <w:sz w:val="28"/>
          <w:szCs w:val="28"/>
        </w:rPr>
        <w:t xml:space="preserve"> </w:t>
        <w:br/>
        <w:t xml:space="preserve">      2.1. Основными целями создания и деятельности Попечительского совета государственного образовательного учреждения являются: обеспечение оптимальных условий для  воспитания и обучения детей, развитие их творческих способностей и оказание помощи по улучшению материального оснащения кабинетов школы, а также: </w:t>
        <w:br/>
        <w:t xml:space="preserve">      – создание условий для развития творческой активности педагогического коллектива , направленной на выявление и развитие способностей личности, эффективной реализации ее творческого, интеллектуального и физического потенциала; </w:t>
        <w:br/>
        <w:t xml:space="preserve">      – содействие трудоустройству выпускников школы  ; </w:t>
        <w:br/>
        <w:t xml:space="preserve">      – содействие в работе по совершенствованию учебно–воспитательного процесса, созданию условий для дополнительного образования  учащихся; </w:t>
        <w:br/>
        <w:t xml:space="preserve">      – создание для детей–сирот и детей, оставшихся без попечения родителей, условий по организации  учебно- воспитательного процесса; </w:t>
        <w:br/>
        <w:t xml:space="preserve">      – оказание помощи учреждению в проведении оздоровительных мероприятий; </w:t>
        <w:br/>
        <w:t xml:space="preserve">      – оказание помощи по улучшению быта школьников, осуществлению постоянного наблюдения за размещением и обслуживанием учащихся.  целесообразным использованием денежных средств и других материальных ценностей; </w:t>
        <w:br/>
        <w:t xml:space="preserve">      – содействие в укреплении материально–технической базы, благоустройстве помещений и территорий, оборудовании лечебных кабинетов, мастерских; </w:t>
        <w:br/>
        <w:t xml:space="preserve">      – оказание помощи в улучшении условий работы педагогического и обслуживающего персонала; </w:t>
        <w:br/>
        <w:t xml:space="preserve">      – содействие привлечению внебюджетных средств для обеспечения деятельности и развития образовательного учреждения; </w:t>
        <w:br/>
        <w:t xml:space="preserve">      – участие в формировании заказа на виды и уровни образовательных услуг, предлагаемых обучающимся; </w:t>
        <w:br/>
        <w:t xml:space="preserve">      – оказание образовательному учреждению различного рода помощи нематериального характера (интеллектуального, правового, культурного, информационного и т.п.); </w:t>
        <w:br/>
        <w:t xml:space="preserve">      – содействует развитию международных связей образовательного учреждения, взаимодействию с организациями, осуществляющими деятельность в сфере образовательных и информационных технологий, а также в области детского туризма и выделении средств для международного, культурного обмена, в том числе профессионального. </w:t>
        <w:br/>
        <w:t xml:space="preserve">      2.2. Деятельность Попечительского совета основывается на принципах добровольности, равноправия, гласности, самоуправления и законности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и предмет деятельности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br/>
        <w:t xml:space="preserve">      3.1. Оказание всесторонней, в том числе благотворительной помощи обучающимся, педагогическому и обслуживающему персоналу; </w:t>
        <w:br/>
        <w:t xml:space="preserve">      – участие в научном, производственном, правовом и финансовом, материально–техническом и ином обеспечении программ развития образования; </w:t>
        <w:br/>
        <w:t xml:space="preserve">      – создание самостоятельно или совместно с казахстанскими и зарубежными партнерами школы, школы бизнеса, иных объединений и товариществ; </w:t>
        <w:br/>
        <w:t xml:space="preserve">      – защита прав и законных интересов работников; </w:t>
        <w:br/>
        <w:t xml:space="preserve">      – формирование у воспитанников здорового образа жизни; </w:t>
        <w:br/>
        <w:t xml:space="preserve">      – учреждение премий учащимся, педагогическим работникам; </w:t>
        <w:br/>
        <w:t xml:space="preserve">      – осуществление производственной деятельности, связанной с образовательной; </w:t>
        <w:br/>
        <w:t xml:space="preserve">      – иные виды деятельности, не запрещенные законом. </w:t>
        <w:br/>
        <w:t xml:space="preserve">      3.2. Защищает социально–экономические, трудовые, личные права и свободы учащихся школы,  детей–сирот и детей, оставшихся без попечения родителей, добивается и участвует в улучшении их материального благосостояния, жилищных условий, бытового, медицинского и других видов обслуживания. </w:t>
        <w:br/>
        <w:t xml:space="preserve">      3.3. Участвует в выработке решений органов государственной власти и органов местного самоуправления в порядке и объеме, предусмотренными законодательством РК. </w:t>
        <w:br/>
        <w:t xml:space="preserve">      3.4. Представляет и защищает права, законные интересы своих членов, а также иных граждан в органах государственной власти, органах местного самоуправления и общественных объединениях. </w:t>
        <w:br/>
        <w:t xml:space="preserve">      3.5. Вносит предложения в органы государственной власти по вопросам уставной деятельности. </w:t>
        <w:br/>
        <w:t xml:space="preserve">      3.6. Выступает с инициативами по различным вопросам жизни детей–сирот и детей, оставшихся без попечения родителей. </w:t>
        <w:br/>
        <w:t xml:space="preserve">      3.7. Проводит конференции, совещания, собрания, семинары по обсуждению проблем развития и применения законодательства  РК в области семейного права. </w:t>
        <w:br/>
        <w:t xml:space="preserve">      3.8. Организует проведение досуга детей. Создает и организует работу клубов, секций по интересам, проводит вечера и дни отдыха детей и педагогов. </w:t>
        <w:br/>
        <w:t xml:space="preserve">      3.9. В установленном порядке участвует в международных связях с подобными (неправительственными некоммерческими) зарубежными организациями, обеспечивает встречи с их представителями с целью обмена практическим опытом работы, изучения семейного законодательства, заключает с ними соглашения. </w:t>
        <w:br/>
        <w:t xml:space="preserve">      3.10. Работает со средствами массовой информации, осуществляет издательскую деятельность, выступает в печати и в ведомственных периодических изданиях, по радио и телевидению по вопросам деятельности Попечительского совета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 Имущество Попечительского совет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      4.1. Попечительский совет может иметь в своей собственности земельные участки, здания, строения, сооружения, жилищный фонд, транспорт, оборудование, инвентарь, имущество культурно–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Попечительского совета в соответствии с настоящим Уставом. </w:t>
        <w:br/>
        <w:t xml:space="preserve">      4.2. Деятельность Попечительского совета осуществляется за счет денежных средств и иного имущества, которые формируются на основе: </w:t>
        <w:br/>
        <w:t xml:space="preserve">      – вступительных и членских взносов; </w:t>
        <w:br/>
        <w:t xml:space="preserve">      – добровольных взносов и пожертвований юридических и физических лиц; </w:t>
        <w:br/>
        <w:t xml:space="preserve">      – поступлений от проводимых в соответствии с настоящим Уставом лекций, выставок, лотерей, аукционов, спортивных и иных мероприятий; </w:t>
        <w:br/>
        <w:t xml:space="preserve">      – гражданско–правовых сделок; </w:t>
        <w:br/>
        <w:t xml:space="preserve">      – внешнеэкономической деятельности; </w:t>
        <w:br/>
        <w:t xml:space="preserve">      – других, не запрещенных законом поступлений. </w:t>
        <w:br/>
        <w:t xml:space="preserve">      4.3. Полномочия собственника имущества Попечительский совет осуществляет сам. Структурные подразделения (отделения) Попечительского совета (при наличии таковых) имеют право оперативного управления имуществом, закрепленным за ними Попечительским советом в соответствии с настоящим Уставом. </w:t>
        <w:br/>
        <w:t xml:space="preserve">      4.4. Контроль за финансовой деятельностью Попечительского совета осуществляется в соответствии с действующим на территории  РК законодательством. </w:t>
        <w:br/>
        <w:t xml:space="preserve">      4.5. Имущество Попечительского совета, включая денежные средства, не может перераспределяться между членами Попечительского совета и используется только для выполнения установленных задач и целей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членов общественного объединения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      5.1. Членами общественного объединения  могут быть совершеннолетние граждане РК ,  родители обучающихся  , разделяющие цели и задачи Попечительского совета, установленные действующим законодательством. </w:t>
        <w:br/>
        <w:t xml:space="preserve">      5.2. Члены Попечительского совета имеют право участвовать в работе, проводимой Советом, свободно высказываться на конференциях, собраниях, совещаниях, семинарах, избирать и быть избранными в руководящие органы Совета, голосовать за принятие решений на конференциях, собраниях и совещаниях, пользоваться защитой, помощью и поддержкой Попечительского совета в формах, предусмотренных настоящим Уставом, включая получение материальной помощи. </w:t>
        <w:br/>
        <w:t xml:space="preserve">      5.3. Почетные члены Совета имеют право участвовать в работе, проводимой Советом, участвовать и свободно высказываться на проводимых конференциях, собраниях, совещаниях, семинарах. </w:t>
        <w:br/>
        <w:t xml:space="preserve">      5.4. Прием в Попечительский совет осуществляется на собрании членов Совета, входящих в отделение, на основании письменного заявления вступающего, решением простого большинства присутствующих на собрании. </w:t>
        <w:br/>
        <w:t xml:space="preserve">      5.5. Член Попечительского совета может выйти из Совета, подав об этом письменное заявление, или может быть исключен в случае нарушения им настоящего Устава. Решение об исключении принимается Советом простым большинством присутствующих на собрании. </w:t>
        <w:br/>
        <w:t xml:space="preserve">      5.6. Решение собрания Совета о приеме или исключении из членов Попечительского совета отражается в протоколе. </w:t>
        <w:br/>
        <w:t xml:space="preserve">      5.7. Члены Попечительского совета обязаны участвовать в работе Совета, уплачивать членские взносы, соблюдать положения настоящего Устава. </w:t>
        <w:br/>
        <w:t xml:space="preserve">      5.8. Члены Попечительского совета имеют право: </w:t>
        <w:br/>
        <w:t xml:space="preserve">      – пользоваться поддержкой организации во взаимоотношениях с государственными органами и общественными организациями; </w:t>
        <w:br/>
        <w:t xml:space="preserve">      – избирать и быть избранными в руководящие органы Попечительского совета; </w:t>
        <w:br/>
        <w:t xml:space="preserve">      – участвовать в обсуждении вопросов работы Совета; </w:t>
        <w:br/>
        <w:t xml:space="preserve">      – пользоваться иными правами, предусмотренными настоящим Уставом. </w:t>
        <w:br/>
        <w:t xml:space="preserve">      5.9. Размеры вступительных и членских взносов, а также периодичность и условия уплаты членских взносов утверждаются конференцией Попечительского совета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6. Структура Попечительского совет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      6.1. Попечительский совет осуществляет свою деятельность непосредственно и в соответствии с нормами действующего законодательства. </w:t>
        <w:br/>
        <w:t xml:space="preserve">      6.2. Попечительский совет создается, реорганизуется и ликвидируется конференцией Попечительского совета по инициативе его членов. </w:t>
        <w:br/>
        <w:t xml:space="preserve">      6.3. Попечительский совет возглавляет его председатель. Члены Совета и председатель отделения избираются членами Попечительского совета простым большинством голосов в присутствии не менее половины членов. </w:t>
        <w:br/>
        <w:t xml:space="preserve">      6.4. Попечительский совет действует на основании Устава. </w:t>
        <w:br/>
        <w:t xml:space="preserve">      6.5. По отдельным направлениям работы в Попечительском совете могут образовываться комиссии, сектора и другие специализированные структурные формирования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7. Компетенция и порядок образования руководящих органов Попечительского совета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br/>
        <w:t xml:space="preserve">      7.1. Высшим руководящим органом является  общее собрание  Попечительского совета. </w:t>
        <w:br/>
        <w:t xml:space="preserve">      7.2.  Общее собрание  Попечительского совета созывается не реже одного раза в год. Внеочередные  собрания  могут созываться по инициативе и требованию не менее одной трети общего числа членов Совета или его председателя. </w:t>
        <w:br/>
        <w:t xml:space="preserve">      7.3. Полномочия  собрания  Попечительского совета: </w:t>
        <w:br/>
        <w:t xml:space="preserve">      – обсуждение и утверждение основных направлений деятельности Попечительского совета, а также других вопросов его деятельности; </w:t>
        <w:br/>
        <w:t xml:space="preserve">      – избрание председателя Совета и его членов; </w:t>
        <w:br/>
        <w:t xml:space="preserve">      – принятие Устава Совета, внесение в него изменений и дополнений; </w:t>
        <w:br/>
        <w:t xml:space="preserve">      – избрание контрольно–ревизионной комиссии Совета, утверждение положения о контрольно–ревизионной комиссии; </w:t>
        <w:br/>
        <w:t xml:space="preserve">      – утверждение или одобрение решений конференции Совета, а также утверждение отчета о его деятельности; </w:t>
        <w:br/>
        <w:t xml:space="preserve">      – утверждение размеров вступительных и членских взносов, а также условий и периодичности уплаты членских взносов; </w:t>
        <w:br/>
        <w:t xml:space="preserve">      – прием в почетные члены Совета; </w:t>
        <w:br/>
        <w:t xml:space="preserve">      – утверждение символики Совета. </w:t>
        <w:br/>
        <w:t xml:space="preserve">      7.4. Для принятия решений на  собрании  должно присутствовать не менее половины членов Попечительского совета. </w:t>
        <w:br/>
        <w:t xml:space="preserve">      Решение считается принятым, если за него проголосовало простое большинство присутствующих на  собрании членов. </w:t>
        <w:br/>
        <w:t xml:space="preserve">      Председатель Попечительского совета является также председателем  собрания. </w:t>
        <w:br/>
        <w:t xml:space="preserve">      7.5. Попечительский совет имеет контрольно–ревизионную комиссию. Контрольно–ревизионная комиссия Попечительского совета является ее высшим контрольно–ревизионным органом, избирается на  собрании  Попечительского совета в количестве 5 человек сроком на 1 год и подотчетна ей. В компетенцию контрольно–ревизионной комиссии входит контроль за исполнением Устава Попечительского совета, а также всей хозяйственной деятельности Совета, включая проверку отчета об использовании имущества Попечительского совета. </w:t>
        <w:br/>
        <w:t xml:space="preserve">      Председатель контрольно–ревизионной комиссии участвует в заседаниях и собраниях и проводимых ими мероприятиях. </w:t>
        <w:br/>
        <w:t xml:space="preserve">      В случае выявления нарушений законодательства  РК и Устава контрольно–ревизионная комиссия представляет конференции Попечительского совета заключения и предложения для принятия соответствующих мер. </w:t>
        <w:br/>
        <w:t xml:space="preserve">      7.6. Контрольно–ревизионная комиссия осуществляет свою деятельность на основе положения, утверждаемого конференцией Попечительского совета. </w:t>
        <w:br/>
        <w:t xml:space="preserve">      7.7. Председатель Попечительского совета от имени Совета вправе: </w:t>
        <w:br/>
        <w:t xml:space="preserve">      – заключать договоры (соглашения); </w:t>
        <w:br/>
        <w:t xml:space="preserve">      – распоряжаться денежными средствами в пределах, установленных законодательством РК и настоящим Уставом; </w:t>
        <w:br/>
        <w:t xml:space="preserve">      – представлять интересы Попечительского совета в государственных, общественных и иных органах и организациях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Контроль за деятельностью Совет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1. Контроль за финансовой деятельностью Совета осуществляет Ревизионная комисс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2.  Ревизионная комиссия избирается сроком на 1 год. Заседания Ревизионной комиссии проводятся по мере необходимости, но не реже одного раза в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3.  Руководство Ревизионной комиссией осуществляет ее Председатель, избираемый на заседании Ревизионной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4; Ревизионная комисс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ует финансовую и хозяйственную деятельность исполнительного орга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ревизию расходования денежных средств и материальных цен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проверяет -сроки и правильность прохождения дел, работу с предложениями и заявлениями в исполнительном орган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осуществляет контроль за подготовкой отчетов об исполнении сметы доходов и рас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визия финансово-хозяйственной деятельности Совета проводится не реже одного раза в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5.    Совет ведет бухгалтерский учет и статистическую отчетность в порядке, установленном законодательством  РК . Совет предо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К и настоящим Уста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6.   Размеры и структура доходов Совета, а также сведения о размерах и составе имущества Совета, ее расходах, численности и составе работников, об оплате их труда, об использовании безвозмездного труда граждан в деятельности Совета не могут быть предметом коммерческой тай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реорганизации и прекращения деятельности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    9.1. Попечительский совет может быть ликвидирован или реорганизован по решению конференции Попечительского совета, если за это выскажется не мене 2/3 присутствующих на  собрании  членов Попечительского совета, в порядке, определяемом законодательством. </w:t>
        <w:br/>
        <w:t xml:space="preserve">      Попечительский совет может быть ликвидирован также в судебном порядке по основаниям, предусмотренным законом. </w:t>
        <w:br/>
        <w:t xml:space="preserve">      9.2. Изменения и дополнения в Устав Попечительского совета принимаются на  собрании  по решению 2/3 присутствующих на  собрании делегатов. </w:t>
        <w:br/>
        <w:t>      9.3. Место нахождения постоянно действующего руководящего  ГУ «СШ № 23» по адресу Степной 3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0. Нормативная база</w:t>
      </w:r>
      <w:r>
        <w:rPr>
          <w:sz w:val="28"/>
          <w:szCs w:val="28"/>
        </w:rPr>
        <w:br/>
        <w:t xml:space="preserve"> Попечительский Совет в своей деятельности руководствуется следующей нормативной базой: 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 xml:space="preserve"> Гражданским кодексом  РК ; 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 xml:space="preserve"> Законом РК “Об образовании”  п 9  ст 44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 xml:space="preserve"> Законом РК  “О некоммерческих организациях” ; 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 xml:space="preserve"> приказом и.о. министра образования и науки РК от 22 октября 2007 года № 501 Президента РК; 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 xml:space="preserve"> Постановлением Правительства РК “Об утверждении Примерного положения о Попечительском Совете общеобразовательного учреждения”; 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 xml:space="preserve"> Типовым положением об общеобразовательном учреждении, утвержденным постановлением Правительства РК; 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 xml:space="preserve"> Уставом  школы; 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 xml:space="preserve"> Настоящим положением о Попечительском Сове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учр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енко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ва О.И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9:00Z</dcterms:created>
  <dc:creator>1</dc:creator>
  <dc:description/>
  <cp:keywords/>
  <dc:language>en-US</dc:language>
  <cp:lastModifiedBy>1</cp:lastModifiedBy>
  <cp:lastPrinted>2011-04-16T13:52:00Z</cp:lastPrinted>
  <dcterms:modified xsi:type="dcterms:W3CDTF">2011-05-13T06:34:00Z</dcterms:modified>
  <cp:revision>15</cp:revision>
  <dc:subject/>
  <dc:title/>
</cp:coreProperties>
</file>