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нужно знать, чтобы учеба была успешной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предлагаем несколько советов и надеемся, что это поможет теб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1</w:t>
      </w:r>
    </w:p>
    <w:p>
      <w:pPr>
        <w:pStyle w:val="Normal"/>
        <w:rPr/>
      </w:pPr>
      <w:r>
        <w:rPr>
          <w:sz w:val="28"/>
          <w:szCs w:val="28"/>
        </w:rPr>
        <w:t>Если у тебя возникли проблемы при выполнении домашнего задания, и ты не знаешь как дальше решается данная задача, оставь ее на потом , а пока решай менее сложную. Через некоторое время ты вернешься к ней и обязательно поймешь  решение той задач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2</w:t>
      </w:r>
    </w:p>
    <w:p>
      <w:pPr>
        <w:pStyle w:val="Normal"/>
        <w:rPr/>
      </w:pPr>
      <w:r>
        <w:rPr>
          <w:sz w:val="28"/>
          <w:szCs w:val="28"/>
        </w:rPr>
        <w:t>Не заучивай слова отдельно. Лучше обращай внимание на короткие словосочет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ди себе  специально тетрадь и выписывай туда все заученные формулы и прави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сь в классе как можно ближе к преподавателю. Чем больше учеников перед тобой. Тем больше вероятность, что они тебя отвлекут от занят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 не только перед телевизором. Найди себе хорошую книгу и начни читать. Когда ты много читаешь, улучшается память, развивается речь и расширяется твой кругоз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и себя за хорошие оценки: позволь себе что-нибудь хорошее, после того, как достиг успе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45 минут концентрации внимания на каком-нибудь предмете необходима короткая 5-10 минутная пауза. Немного движения. Во время учебы обязательно проветривай комнату, мозгу ножен кислор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й себе хорошую атмосферу для  подготовки ( чистая комната, освещение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 по возможности дневной свет или установи лампу дневного освещ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оться о тишине. Никто не может учиться при шуме или музык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слишком много перед занятиями «полный желудок не любит трудиться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ебе долго  нужно работать за компьютером, делай небольшие перерывы и выглядывай в окно- это даст твоим глазам возможность передохну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13</w:t>
      </w:r>
    </w:p>
    <w:p>
      <w:pPr>
        <w:pStyle w:val="Normal"/>
        <w:rPr/>
      </w:pPr>
      <w:r>
        <w:rPr>
          <w:sz w:val="28"/>
          <w:szCs w:val="28"/>
        </w:rPr>
        <w:t>Правильное оформление твоих записей может положительно повлиять на  учебу. Основные понятия подчеркива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готовиться к занятиям, которые требуют поиска информации и ее обработки,   накануне их сдачи, а задолго до  установле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4:00Z</dcterms:created>
  <dc:creator>1</dc:creator>
  <dc:description/>
  <cp:keywords/>
  <dc:language>en-US</dc:language>
  <cp:lastModifiedBy>1</cp:lastModifiedBy>
  <cp:lastPrinted>2011-08-08T10:43:00Z</cp:lastPrinted>
  <dcterms:modified xsi:type="dcterms:W3CDTF">2011-08-08T04:43:00Z</dcterms:modified>
  <cp:revision>2</cp:revision>
  <dc:subject/>
  <dc:title>Что нужно знать, чтобы учеба была успешной</dc:title>
</cp:coreProperties>
</file>