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bCs/>
          <w:lang w:val="kk-KZ"/>
        </w:rPr>
        <w:t xml:space="preserve">                                                                      </w:t>
      </w:r>
      <w:r>
        <w:rPr>
          <w:bCs/>
          <w:shd w:fill="FFFFFF" w:val="clear"/>
          <w:lang w:val="kk-KZ"/>
        </w:rPr>
        <w:t xml:space="preserve">                       </w:t>
      </w:r>
      <w:r>
        <w:rPr>
          <w:bCs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6840" w:leader="none"/>
        </w:tabs>
        <w:jc w:val="center"/>
        <w:rPr/>
      </w:pPr>
      <w:r>
        <w:rPr>
          <w:bCs/>
          <w:shd w:fill="FFFFFF" w:val="clear"/>
          <w:lang w:val="kk-KZ"/>
        </w:rPr>
        <w:t xml:space="preserve">                                                                                        </w:t>
      </w:r>
      <w:r>
        <w:rPr>
          <w:bCs/>
          <w:shd w:fill="FFFFFF" w:val="clear"/>
        </w:rPr>
        <w:t>к приказу Министра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jc w:val="center"/>
        <w:rPr/>
      </w:pPr>
      <w:r>
        <w:rPr>
          <w:bCs/>
          <w:shd w:fill="FFFFFF" w:val="clear"/>
          <w:lang w:val="kk-KZ"/>
        </w:rPr>
        <w:t xml:space="preserve">                                                                                        </w:t>
      </w:r>
      <w:r>
        <w:rPr>
          <w:bCs/>
          <w:shd w:fill="FFFFFF" w:val="clear"/>
        </w:rPr>
        <w:t>образования и науки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jc w:val="center"/>
        <w:rPr/>
      </w:pPr>
      <w:r>
        <w:rPr>
          <w:bCs/>
          <w:shd w:fill="FFFFFF" w:val="clear"/>
          <w:lang w:val="kk-KZ"/>
        </w:rPr>
        <w:t xml:space="preserve">                                                                                         </w:t>
      </w:r>
      <w:r>
        <w:rPr>
          <w:bCs/>
          <w:shd w:fill="FFFFFF" w:val="clear"/>
        </w:rPr>
        <w:t>Республики Казахстан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jc w:val="center"/>
        <w:rPr/>
      </w:pPr>
      <w:r>
        <w:rPr>
          <w:sz w:val="28"/>
          <w:szCs w:val="28"/>
          <w:shd w:fill="FFFFFF" w:val="clear"/>
          <w:lang w:val="kk-KZ"/>
        </w:rPr>
        <w:t xml:space="preserve">                     </w:t>
      </w:r>
      <w:r>
        <w:rPr>
          <w:bCs/>
          <w:shd w:fill="FFFFFF" w:val="clear"/>
          <w:lang w:val="kk-KZ"/>
        </w:rPr>
        <w:t xml:space="preserve">                                                                    </w:t>
      </w:r>
      <w:r>
        <w:rPr>
          <w:bCs/>
          <w:shd w:fill="FFFFFF" w:val="clear"/>
        </w:rPr>
        <w:t>от «____» _________ 20</w:t>
      </w:r>
      <w:r>
        <w:rPr>
          <w:bCs/>
          <w:shd w:fill="FFFFFF" w:val="clear"/>
          <w:lang w:val="kk-KZ"/>
        </w:rPr>
        <w:t>11</w:t>
      </w:r>
      <w:r>
        <w:rPr>
          <w:bCs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6840" w:leader="none"/>
        </w:tabs>
        <w:rPr/>
      </w:pPr>
      <w:r>
        <w:rPr>
          <w:bCs/>
          <w:shd w:fill="FFFFFF" w:val="clear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№</w:t>
      </w:r>
      <w:r>
        <w:rPr>
          <w:bCs/>
          <w:shd w:fill="FFFFFF" w:val="clear"/>
        </w:rPr>
        <w:t>____</w:t>
      </w:r>
      <w:r>
        <w:rPr>
          <w:b/>
          <w:bCs/>
          <w:sz w:val="32"/>
          <w:szCs w:val="32"/>
          <w:shd w:fill="FFFFFF" w:val="clear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6840" w:leader="none"/>
        </w:tabs>
        <w:jc w:val="center"/>
        <w:rPr>
          <w:bCs/>
          <w:shd w:fill="FFFFFF" w:val="clear"/>
        </w:rPr>
      </w:pPr>
      <w:r>
        <w:rPr>
          <w:b/>
          <w:bCs/>
          <w:sz w:val="40"/>
          <w:szCs w:val="40"/>
          <w:shd w:fill="FFFFFF" w:val="clear"/>
          <w:lang w:val="kk-KZ"/>
        </w:rPr>
        <w:t>ПЕРЕЧЕНЬ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учебников и учебно-методических комплексов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jc w:val="center"/>
        <w:rPr/>
      </w:pPr>
      <w:r>
        <w:rPr>
          <w:b/>
          <w:sz w:val="32"/>
          <w:szCs w:val="32"/>
          <w:shd w:fill="FFFFFF" w:val="clear"/>
        </w:rPr>
        <w:t>на казахском и</w:t>
      </w:r>
      <w:r>
        <w:rPr>
          <w:b/>
          <w:sz w:val="32"/>
          <w:szCs w:val="32"/>
          <w:shd w:fill="FFFFFF" w:val="clear"/>
          <w:lang w:val="kk-KZ"/>
        </w:rPr>
        <w:t xml:space="preserve"> </w:t>
      </w:r>
      <w:r>
        <w:rPr>
          <w:b/>
          <w:sz w:val="32"/>
          <w:szCs w:val="32"/>
          <w:shd w:fill="FFFFFF" w:val="clear"/>
        </w:rPr>
        <w:t xml:space="preserve">русском языках, </w:t>
      </w:r>
    </w:p>
    <w:p>
      <w:pPr>
        <w:pStyle w:val="Normal"/>
        <w:tabs>
          <w:tab w:val="clear" w:pos="708"/>
          <w:tab w:val="left" w:pos="-5810" w:leader="none"/>
          <w:tab w:val="left" w:pos="180" w:leader="none"/>
        </w:tabs>
        <w:jc w:val="center"/>
        <w:rPr/>
      </w:pPr>
      <w:r>
        <w:rPr>
          <w:b/>
          <w:sz w:val="32"/>
          <w:szCs w:val="32"/>
          <w:shd w:fill="FFFFFF" w:val="clear"/>
        </w:rPr>
        <w:t>разрешенных Министерством образования и науки Республики</w:t>
      </w:r>
      <w:r>
        <w:rPr>
          <w:b/>
          <w:sz w:val="32"/>
          <w:szCs w:val="32"/>
          <w:shd w:fill="FFFFFF" w:val="clear"/>
          <w:lang w:val="kk-KZ"/>
        </w:rPr>
        <w:t xml:space="preserve"> К</w:t>
      </w:r>
      <w:r>
        <w:rPr>
          <w:b/>
          <w:sz w:val="32"/>
          <w:szCs w:val="32"/>
          <w:shd w:fill="FFFFFF" w:val="clear"/>
        </w:rPr>
        <w:t xml:space="preserve">азахстан </w:t>
      </w:r>
    </w:p>
    <w:p>
      <w:pPr>
        <w:pStyle w:val="Normal"/>
        <w:tabs>
          <w:tab w:val="clear" w:pos="708"/>
          <w:tab w:val="left" w:pos="-5810" w:leader="none"/>
          <w:tab w:val="left" w:pos="1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к использованию в 1-11 классах общеобразовательных школ </w:t>
      </w:r>
    </w:p>
    <w:p>
      <w:pPr>
        <w:pStyle w:val="Normal"/>
        <w:tabs>
          <w:tab w:val="clear" w:pos="708"/>
          <w:tab w:val="left" w:pos="-5810" w:leader="none"/>
          <w:tab w:val="left" w:pos="1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еспублики Казахстан на 20</w:t>
      </w:r>
      <w:r>
        <w:rPr>
          <w:b/>
          <w:sz w:val="32"/>
          <w:szCs w:val="32"/>
          <w:shd w:fill="FFFFFF" w:val="clear"/>
          <w:lang w:val="kk-KZ"/>
        </w:rPr>
        <w:t>11</w:t>
      </w:r>
      <w:r>
        <w:rPr>
          <w:b/>
          <w:sz w:val="32"/>
          <w:szCs w:val="32"/>
          <w:shd w:fill="FFFFFF" w:val="clear"/>
        </w:rPr>
        <w:t>-20</w:t>
      </w:r>
      <w:r>
        <w:rPr>
          <w:b/>
          <w:sz w:val="32"/>
          <w:szCs w:val="32"/>
          <w:shd w:fill="FFFFFF" w:val="clear"/>
          <w:lang w:val="kk-KZ"/>
        </w:rPr>
        <w:t>12</w:t>
      </w:r>
      <w:r>
        <w:rPr>
          <w:b/>
          <w:sz w:val="32"/>
          <w:szCs w:val="32"/>
          <w:shd w:fill="FFFFFF" w:val="clear"/>
        </w:rPr>
        <w:t xml:space="preserve"> учебный год</w:t>
      </w:r>
    </w:p>
    <w:p>
      <w:pPr>
        <w:pStyle w:val="Normal"/>
        <w:tabs>
          <w:tab w:val="clear" w:pos="708"/>
          <w:tab w:val="left" w:pos="-5810" w:leader="none"/>
        </w:tabs>
        <w:ind w:left="-851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5810" w:leader="none"/>
        </w:tabs>
        <w:ind w:left="-851" w:hanging="0"/>
        <w:jc w:val="center"/>
        <w:rPr>
          <w:b/>
          <w:b/>
          <w:i/>
          <w:i/>
          <w:sz w:val="32"/>
          <w:szCs w:val="32"/>
          <w:shd w:fill="FFFFFF" w:val="clear"/>
          <w:lang w:val="kk-KZ"/>
        </w:rPr>
      </w:pPr>
      <w:r>
        <w:rPr>
          <w:b/>
          <w:sz w:val="32"/>
          <w:szCs w:val="32"/>
          <w:shd w:fill="FFFFFF" w:val="clear"/>
          <w:lang w:val="kk-KZ"/>
        </w:rPr>
        <w:t xml:space="preserve"> </w:t>
      </w:r>
      <w:r>
        <w:rPr>
          <w:b/>
          <w:sz w:val="32"/>
          <w:szCs w:val="32"/>
          <w:shd w:fill="FFFFFF" w:val="clear"/>
          <w:lang w:val="kk-KZ"/>
        </w:rPr>
        <w:t>для школ с казахским языком обучения</w:t>
      </w:r>
      <w:r>
        <w:rPr>
          <w:b/>
          <w:i/>
          <w:sz w:val="32"/>
          <w:szCs w:val="32"/>
          <w:shd w:fill="FFFFFF" w:val="clear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-5810" w:leader="none"/>
        </w:tabs>
        <w:ind w:left="-851" w:hanging="0"/>
        <w:jc w:val="center"/>
        <w:rPr>
          <w:b/>
          <w:b/>
          <w:i/>
          <w:i/>
          <w:sz w:val="32"/>
          <w:szCs w:val="32"/>
          <w:shd w:fill="FFFFFF" w:val="clear"/>
          <w:lang w:val="kk-KZ"/>
        </w:rPr>
      </w:pPr>
      <w:r>
        <w:rPr>
          <w:b/>
          <w:i/>
          <w:sz w:val="32"/>
          <w:szCs w:val="32"/>
          <w:shd w:fill="FFFFFF" w:val="clear"/>
          <w:lang w:val="kk-KZ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8"/>
        <w:gridCol w:w="4057"/>
        <w:gridCol w:w="1558"/>
        <w:gridCol w:w="1704"/>
      </w:tblGrid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Оқулықтың а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 xml:space="preserve">Авторы(лары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 xml:space="preserve">Шыққан жылы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Баспа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i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1-сынып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Әліппе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Ш.Әуелбаев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Ә.Наурызбаева, Р.Ізғұттынов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А.Құлаж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тамұра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на тіл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Ш.Әуелбаев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Ә.Наурызбаева, Р.Ізғұттынов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С.Тәжімбе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ате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Ә.Акрамов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Ж.Астамба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Дүниета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үнісов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Аймағамбетова, Н.Нұрахм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ейнелеу өнер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, Ә.Төлеб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6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узы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Ш.Құлманова и др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Еңбекке баул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.Оралбеков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.Қалназаров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Е.Райымжанов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С.Нұрсейі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7"/>
        <w:gridCol w:w="4184"/>
        <w:gridCol w:w="1453"/>
        <w:gridCol w:w="1755"/>
      </w:tblGrid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36" w:leader="none"/>
              </w:tabs>
              <w:snapToGrid w:val="false"/>
              <w:ind w:left="540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shd w:fill="FFFFFF" w:val="clear"/>
                <w:lang w:val="kk-KZ"/>
              </w:rPr>
              <w:t>Учащиеся 2-го класса с казахским языком обучения получат учебники в школьной библиотеке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36" w:leader="none"/>
              </w:tabs>
              <w:snapToGrid w:val="false"/>
              <w:ind w:left="540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-58" w:right="-7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3-сынып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азақ  тіл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.Уәйісов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Ә.Жұмабае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тамұра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0" w:leader="none"/>
              </w:tabs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на тіл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.Әбдікәрімова, С.Рахметова, Б.Қабата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Г.Бадамбаев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.Тюлеба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.Кучер, Ә.Акрам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Дүниета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үнісқызы,  Ә.Бірмағамбетов и д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ейнелеу өнер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, Ә.Төлеби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Еңбекке бау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Оралбекова, Қ.Дүйсеба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4-сынып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.Уәйісов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Ә.Жұмаба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на тіл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.Рахметов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Әбдікәрімова и д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.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І-ІІ- бөлімде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Ә.Ақпаева, Л.Лебедева, В.Буров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Кабдолова,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Г.Бадамбаева и д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Дүниета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К.Жүнісқызы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Ә.Бірмағамб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ейнелеу өнер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, Ә.Төлеби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Еңбекке бау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К.Өстеміров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.Қалназаров и д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5-сынып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Г.Қосымова, Ж.Дәулетбек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Әдебиет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Ә.Дайыр, Қ.Айтқалиев и д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ая речь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У.Жанпеисов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Ш.Кожаке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ғылшын тіл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япова, Д.Ұқба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азақстан тарихынан әңгімеле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Ж.Артықбаев, Ә.Сабданбекова, Е.Әбі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лдамұратова,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Е.Байшола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Жаратылыста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Б.Әбдіманапов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Прищепина и д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Литературное чтен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адан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Өзін-өзі тану.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Оқушы дәптер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Ж. Әкімбаева, Ә.Сайп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Бөбе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F" w:val="clear"/>
          <w:lang w:val="kk-KZ"/>
        </w:rPr>
        <w:t>для школ с русским языком обучения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 xml:space="preserve">Наименова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Автор (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Год из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>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b/>
                <w:sz w:val="32"/>
                <w:szCs w:val="32"/>
                <w:shd w:fill="FFFFFF" w:val="clear"/>
                <w:lang w:val="kk-KZ"/>
              </w:rPr>
              <w:t xml:space="preserve">Издательство 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ab/>
              <w:t>1 класс</w:t>
              <w:tab/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Буквар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В.Павленко, Т.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Қ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.К.Оспанов и др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Познание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унусова, К.Аймагамбе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узыка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.Елеменова, Р.Валиуллина и др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highlight w:val="yellow"/>
                <w:shd w:fill="FFFFFF" w:val="clear"/>
                <w:lang w:val="kk-KZ"/>
              </w:rPr>
            </w:pPr>
            <w:r>
              <w:rPr>
                <w:sz w:val="36"/>
                <w:szCs w:val="36"/>
                <w:highlight w:val="yellow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зобразительное искус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рудовое обуч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Оралбекова, Б.Калназаров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highlight w:val="yellow"/>
                <w:shd w:fill="FFFFFF" w:val="clear"/>
                <w:lang w:val="kk-KZ"/>
              </w:rPr>
            </w:pPr>
            <w:r>
              <w:rPr>
                <w:sz w:val="36"/>
                <w:szCs w:val="36"/>
                <w:highlight w:val="yellow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Пропись №1, №2, №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Е.Лосева, Е.Сухот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Пропись №1, №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Қ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.Калачева, Е.Лосева и др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2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С.Никитина, Л.Якунина, Р.Мендек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8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В.Павленко, Т.Абенова и др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Познание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унусова, К.Аймагамбе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Изобразительное искусство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, А.Тулеби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рудовое обуче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Оралбекова,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К.Дюсе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В.Ким, О.Токовенко и др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К.Оспанов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С.Никитина, Л.Якунина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азақ тілі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Литературное чте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В.Павленко, Т.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      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Кучер, А.Акрамова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Познание мира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К.Жунусов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.Бирмагамбе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highlight w:val="yellow"/>
                <w:shd w:fill="FFFFFF" w:val="clear"/>
                <w:lang w:val="kk-KZ"/>
              </w:rPr>
            </w:pPr>
            <w:r>
              <w:rPr>
                <w:sz w:val="36"/>
                <w:szCs w:val="36"/>
                <w:highlight w:val="yellow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Изобразительное искусство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, А.Тулеби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highlight w:val="yellow"/>
                <w:shd w:fill="FFFFFF" w:val="clear"/>
                <w:lang w:val="kk-KZ"/>
              </w:rPr>
            </w:pPr>
            <w:r>
              <w:rPr>
                <w:sz w:val="36"/>
                <w:szCs w:val="36"/>
                <w:highlight w:val="yellow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рудовое обуче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Орал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36"/>
                <w:szCs w:val="36"/>
                <w:highlight w:val="yellow"/>
                <w:shd w:fill="FFFFFF" w:val="clear"/>
                <w:lang w:val="kk-KZ"/>
              </w:rPr>
            </w:pPr>
            <w:r>
              <w:rPr>
                <w:sz w:val="36"/>
                <w:szCs w:val="36"/>
                <w:highlight w:val="yellow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4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.Никитина, Л.Якунин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Литерату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В.Павленко. Т.Абенова,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      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.Кучер, А.Акрамов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Познание ми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унусова, А.Бирмагамб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Изобразительное искусство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Раупова, А.Тулеби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узы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С.Елеманова, Р.Валиул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рудовое обуче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Устемиров, Б,Калназаров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Боб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5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.Кондубаева, Ф.Брулева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ая словесност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Чаплышкина, А.Садвакас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ртыкова, Ж.Кыстау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нглий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япова, Д.Укба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лдамұратова, Е.Байшол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Естествозн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Б.Абдиманапов, А.Прищепин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Л.Фок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6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.Кондубаева, М.Джусупов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ая словесность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Л.Рыгалова, Л.Туниян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ртыкова, А.Жаканбаева, М.Толе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>Қ.Әбдезұлы, Тұрсынғали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япова, З.Абильд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стория древнего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Садыков, А.Толеубаев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стория древнего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Тулебаев, Р.Кусаинова, М.Даке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лдамуратова, Т.Байшол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Физическая география. Нач.к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.Бирмагамбетов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Мамы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К.Жунусова, Р.Алимкулова и 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узы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С.Елеманова, А.Саильянц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зобразительное искус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З.Айда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ртыкова,  Б.Немер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Ж.Адамбаева, Ж.Дәулетбек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лгеб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.Абылкасымова, В.Корчевский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.Бекбо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 Аяп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.Құрманбай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Рауанд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>С.Дуйсебаев, Г.Байтиле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 xml:space="preserve">История Казахста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 xml:space="preserve">Кабульдинов З.Е.,    </w:t>
            </w:r>
          </w:p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Кайыпбаева А.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лгеб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Абылкасы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Физика и астрономия  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ab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.Башарулы, Д.Казакбаева и др. 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 xml:space="preserve">Биолог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Е.Очкур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 xml:space="preserve">Т.Кузнецова, </w:t>
            </w:r>
          </w:p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 xml:space="preserve">П.Козл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И.Бекбоев и др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Е.Шевчук, Н.Кол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Мектеп 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Т.Арты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Л.Жаналина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Т.Аяпова, З.Абильдаева и др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Геомет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 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лгеб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.Абылкасымова,  В.Корчевский и др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Экономическая и социальная географ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В.Усиков, Т.Казановская,       А.Усикова, Г.З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Ж.Шилдебаев и д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36"/>
                <w:szCs w:val="36"/>
                <w:shd w:fill="FFFFFF" w:val="clear"/>
              </w:rPr>
              <w:t>200</w:t>
            </w:r>
            <w:r>
              <w:rPr>
                <w:bCs/>
                <w:sz w:val="36"/>
                <w:szCs w:val="36"/>
                <w:shd w:fill="FFFFFF" w:val="clear"/>
                <w:lang w:val="kk-KZ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shd w:fill="FFFFFF" w:val="clear"/>
                <w:lang w:val="kk-KZ"/>
              </w:rPr>
            </w:pPr>
            <w:r>
              <w:rPr>
                <w:bCs/>
                <w:sz w:val="36"/>
                <w:szCs w:val="36"/>
                <w:shd w:fill="FFFFFF" w:val="clear"/>
                <w:lang w:val="kk-KZ"/>
              </w:rPr>
              <w:t>М.Козыбаев, К.Нурпеи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shd w:fill="FFFFFF" w:val="clear"/>
                <w:lang w:val="kk-KZ"/>
              </w:rPr>
              <w:t>Информатика (</w:t>
            </w:r>
            <w:r>
              <w:rPr>
                <w:sz w:val="36"/>
                <w:szCs w:val="36"/>
                <w:shd w:fill="FFFFFF" w:val="clear"/>
              </w:rPr>
              <w:t>PASCAL)</w:t>
            </w:r>
            <w:r>
              <w:rPr>
                <w:sz w:val="36"/>
                <w:szCs w:val="36"/>
                <w:shd w:fill="FFFFFF" w:val="clear"/>
                <w:lang w:val="kk-KZ"/>
              </w:rPr>
              <w:t xml:space="preserve">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Ермеков, В.Криворучк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Р.Башару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  <w:t>общественно-гуманитарное направление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shd w:fill="FFFFFF" w:val="clear"/>
                <w:lang w:val="kk-KZ"/>
              </w:rPr>
            </w:pPr>
            <w:r>
              <w:rPr>
                <w:b/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Русская классическая литература и современност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Г.Лукпанова,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  <w:r>
              <w:rPr>
                <w:sz w:val="36"/>
                <w:szCs w:val="36"/>
                <w:shd w:fill="FFFFFF" w:val="clear"/>
                <w:lang w:val="kk-KZ"/>
              </w:rPr>
              <w:t xml:space="preserve">В.Савельева, Г.Мучник, Г.Камбарбаев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Ж.Адамбаева, Ф.Оразбаев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Қазақ әдебиеті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(ХІХғ.)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У.Асыл, Т.Жумажа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История Казахста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.Толеубаев, Ж.Касымбаев и др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Всемирная исто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К.Кожахметулы, А.Чупеков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Основы </w:t>
            </w:r>
          </w:p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общество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Нысанбаев, Г.Есим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Правовед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А.Ибраева,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.Алибаева 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лгебра и начала анализ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Е.Вьюшкова,  </w:t>
            </w:r>
          </w:p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Хим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 xml:space="preserve">Н.Нурахметов, К.Бекишев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  <w:t>естественно-математическое направление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усская классическая литература и современност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В.Савельева, 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.Лукпанова, 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.Мучник, И.Махраков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Ж.Адамбаева, Ф.Оразбаев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Қазақ әдебиеті </w:t>
            </w:r>
          </w:p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(ХІХғ.)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У.Асыл, Т.Жумажа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С.Жолдасбае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Всемирная исто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А.Чупеков, К.Кожахметұлы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Основы пра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О.Копабаев,  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К.Айтхожин,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лгебра и начала анализ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Общая 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Т.Касымбаева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еография: Общий обзор мира. Страны СНГ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Бейсенова, К.Каймулдинова, С.Абилмаж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Т.Артыкова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Начальная военная подготов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К.Аманжолов, А.Тасбулатов, Д.Майхиев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  <w:t>общественно-гуманитарное направление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Ф.Брулева, Г.Булгакова, К.Ишки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Ф.Брулева, Г.Булгакова, В.Павленк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усская литература XX века. 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Художественный мир эпохи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С.Абишева, З.Поляк, М.Асылбекова, Т.Чаплышкина, Л.Сафронова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Т.Арты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Қазақ әдебиет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  <w:shd w:fill="FFFFFF" w:val="clear"/>
                <w:lang w:val="kk-KZ"/>
              </w:rPr>
              <w:t>Қ.Әбдезұлы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Т.Аяп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М.Койгелдиев, А.Толеубаев и др. 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Всемирная исто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Т.Садыков, Р.Каи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Правовед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А.Ибраева 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Основы общество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М.Изотов, М.Сабит и др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лгебра и начала анализ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. 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36"/>
                <w:szCs w:val="36"/>
                <w:shd w:fill="FFFFFF" w:val="clear"/>
                <w:lang w:val="kk-KZ"/>
              </w:rPr>
            </w:pPr>
            <w:r>
              <w:rPr>
                <w:sz w:val="36"/>
                <w:szCs w:val="3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Информатика</w:t>
            </w:r>
          </w:p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Н.Ермеков,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 </w:t>
            </w:r>
            <w:r>
              <w:rPr>
                <w:sz w:val="40"/>
                <w:szCs w:val="40"/>
                <w:shd w:fill="FFFFFF" w:val="clear"/>
                <w:lang w:val="kk-KZ"/>
              </w:rPr>
              <w:t>В.Криворучко,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С.Ноғайбала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Р.Башарулы, Г.Байжасарова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еография </w:t>
            </w:r>
          </w:p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современного мира</w:t>
            </w:r>
          </w:p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Т.Увалиев, Е.Ахметов, 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К.Ахм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.Сатимбек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Органическая хим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Б.Мансуров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FF" w:val="clear"/>
                <w:lang w:val="kk-KZ"/>
              </w:rPr>
            </w:pPr>
            <w:r>
              <w:rPr>
                <w:b/>
                <w:sz w:val="40"/>
                <w:szCs w:val="40"/>
                <w:shd w:fill="FFFFFF" w:val="clear"/>
                <w:lang w:val="kk-KZ"/>
              </w:rPr>
              <w:t>естественно-математическое направление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Ф.Брул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Русская литература XX 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В.Бадиков, Л.Сафро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С.Дюсебаев, Г.Байтилеу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Қазақ әдебиет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К.Әбдезұлы, C.Тұрсынғалиев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Қазақ әдебиет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О.Абдиманулы, С.Дюсеба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Т.Аяпова, З.Абильдаева и д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Т.Турлыгул, С.Жолдасбаев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Человек и обще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М.Сабит, М.Изотов и др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лгебра и начала анализ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 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Шыныбеков А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С.Туякбаев, Ш.Насохова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География. Регио-</w:t>
            </w:r>
          </w:p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нальный обзор ми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Бейсенова, К.Каймулдинова, С.Абилмаж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Биология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Р.Сатимбеков, Р.Алимкулова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.Ковшарь, А.Солов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 xml:space="preserve">Органическая хим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Б.Мансу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  <w:lang w:val="kk-KZ"/>
              </w:rPr>
            </w:pPr>
            <w:r>
              <w:rPr>
                <w:sz w:val="40"/>
                <w:szCs w:val="4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Batang;바탕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1:00Z</dcterms:created>
  <dc:creator>Комп</dc:creator>
  <dc:description/>
  <cp:keywords/>
  <dc:language>en-US</dc:language>
  <cp:lastModifiedBy>Informatic</cp:lastModifiedBy>
  <cp:lastPrinted>2011-06-30T14:51:00Z</cp:lastPrinted>
  <dcterms:modified xsi:type="dcterms:W3CDTF">2011-07-08T03:41:00Z</dcterms:modified>
  <cp:revision>2</cp:revision>
  <dc:subject/>
  <dc:title>                                                                                            Приложение 1</dc:title>
</cp:coreProperties>
</file>