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лан работы пришкольного лагеря «Гулдер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на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b/>
          <w:sz w:val="44"/>
          <w:szCs w:val="44"/>
        </w:rPr>
        <w:t xml:space="preserve"> сезон 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день знаком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гры на свежем воздух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ию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к открытию 2 лагерного сез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зыкальный конкурс «Гости зарубеж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гра по станциям «Весёлая карусель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ию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к открытию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иск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икторина по противопожарной безопасности «Огонёк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кскурсия в историко-краеведческий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крытие 2 лагерного сез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зыкальный марафо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ездка в театр музыкальной комедии «Потерянный экват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рядные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курс рисунков по сказка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кскурсия в историко-краеведческий музей «Атамекен» на слайд-шоу «Столица Аст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рядные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курс рисунков «Моя столиц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кскурсия в библиотеку общества слеп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рядные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курс чтецов «Я живу в Казахстане» на казахском и русском языка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кскурсия в ЦГП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рядные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курсная программа «Каламбур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ездка в театр им. Станиславского на мюзикл «Емелино счаст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рядные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гра «Зарничк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кторина «Красный, жёлтый, зелё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рядные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курс «Мисс лагерь 2011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кскурсия в эко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рядные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портивные состязания «Большие гонки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курс «Танцы народов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рядные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икторина «В космическом царстве, в космическом государстве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кскурсия в экомузей (иг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рядные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готовка к закрытию лагер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здник «День летних именин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рытие 2 лагерного сез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искотек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29:00Z</dcterms:created>
  <dc:creator>Ученик</dc:creator>
  <dc:description/>
  <cp:keywords/>
  <dc:language>en-US</dc:language>
  <cp:lastModifiedBy>Informatic</cp:lastModifiedBy>
  <dcterms:modified xsi:type="dcterms:W3CDTF">2011-06-30T02:58:00Z</dcterms:modified>
  <cp:revision>5</cp:revision>
  <dc:subject/>
  <dc:title/>
</cp:coreProperties>
</file>