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й службы СОШЛ № 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0-2011 учебный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течение учебного 2010-2011 учебного года социально-педагогическая служба СОШЛ № 53 работала по комплексной программе, а именно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Исполнение законов «Об образовании»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енк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К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К «О правах ребенка»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К «О профилактике правонарушений среди несовершеннолетних и предупреждении детской беспризорности и безнадзорности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основных направлений была профилактическая работ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несовершеннолетних, находящихся в социально-опасном положении и систематически пропускающих занятия в школе без уважительных причин и принятие мер по их воспитанию и получению ими основного общего образова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Выявление семей, находящихся в социально-опасном положении, оказание им помощи в обучении и воспитании дете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в школе, общедоступных спортивных секций, кружков, клубов по интересам  и привлечение к участию в них детей и подростков, особенно из многодетных, малообеспеченных, неполных неблагополучных семей, детей оставшихся без попечения родителе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Оказание социально-педагогической помощи несовершеннолетним, имеющим отклонение в развитии или поведении, проблемы в обучени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ероприятий в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начало учебного года была выявлена неблагополучная многодетная семья Зарецких. Четверо детей этой семьи являются учащимися нашей школы. 12 июня 2010 года умерла у них мать – Петренко Надежда. Отец юридически отсутствует, брак не зарегистрирован. Дети стали пропускать занятия в школе, отец воспитанием детей не занимался, ежедневно злоупотреблял спиртным. Дети бродяжничали, были предоставлены сами себе. В комиссию по защите прав детей при акиме Октябрьского района города Караганды. согласно Постановления акимата от 19 апреля 2011 года дети семьи Зарецких в настоящее время находятся в Литвинском детском доме на полном государственном обеспеч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ольшую помощь в воспитательной работе оказывает совет по профилактике асоциального поведения учащихс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течение учебного года было проведено 9 заседаний. Рассматривались вопросы об успеваемости, посещаемости занятий, дисциплине учащихся 8 Г класса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тайко Оксаны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аева Александра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уприенко Никол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решению совета по профилактике за пропуски уроков без уважительных причин, все трое учащихся были поставлены на ВШУ (группа риска). С ними проводилась профилактическая, воспитательная работа классным руководителям, психологом, соц. педагогом, директором школы, связь с родителями, которые регулярно посещали школу. На каждого ученика ведется индивидуальный днев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чащиеся успешно окончили восемь классов, имели положительные характеристику и 25 мая были сняты с ВШ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работает отряд содействия полиции, проводятся рейды по микрорайон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оциально-правовая служба школы работает в тесном контакте с правоохранительными органами.  Совместно проводим рейды с ГДН по предотвращению бродяжничества и попрошайничества среди несовершеннолетних в микрорайоне, компьютерных игротеках, магазинах и др., беседы с работниками игротек о не допущении посещения данных заведений в позднее вечернее, а также в урочное врем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течение 2 лет школа работает без участкового инспектора. Система работы по правовому воспитанию дала возможность добиться положительных результатов, а именно: на сегодняшний день не один ученик не состоит на учете в ГДН и ВШУ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циальный педагог, психолог, сотрудники полиции принимают активное участие в проведении родительских собраний, на совещаниях при директоре и пед. советах на темы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 учащихся 1, 5, 10 класс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щите прав ребен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боте с учащимися, находящимися под опекой, сирот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боте с детьми-инвалид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работы школы по профилактике наркомании, табакокурении, алкоголя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школы по профилактики безнадзорности и правонарушений несовершеннолетних и др.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оловная ответственность несовершеннолетних «Мы и закон»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ажным направлением работы социально-педагогической службы школы является организация помощи и поддержки родителям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на работу по трудовому договору детей на летние каникулы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документов (получение свидетельства о рождении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 ПТУ, из малообеспеченных семей, согласно решения комиссии по защите прав детей, определение детей на вечернее обучен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ая рабо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сещение квартир, индивидуальная работа с учащимися, рейды, участие 11 июня 2011 года в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национальной компании «12 дней борьбы против эксплуатации детского труда» по линии Департамента по защите прав детей Карагандинской области, регулярные встречи и беседы с родителями дают положительные результа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                                               Н.Г. Крю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04:00Z</dcterms:created>
  <dc:creator>Ученик</dc:creator>
  <dc:description/>
  <cp:keywords/>
  <dc:language>en-US</dc:language>
  <cp:lastModifiedBy>Ученик</cp:lastModifiedBy>
  <dcterms:modified xsi:type="dcterms:W3CDTF">2011-06-28T09:04:00Z</dcterms:modified>
  <cp:revision>2</cp:revision>
  <dc:subject/>
  <dc:title/>
</cp:coreProperties>
</file>