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Қарағанды қаласының мектептерінде өткізілген</w:t>
      </w:r>
    </w:p>
    <w:p>
      <w:pPr>
        <w:pStyle w:val="Style15"/>
        <w:ind w:left="-234" w:hanging="0"/>
        <w:jc w:val="center"/>
        <w:rPr/>
      </w:pPr>
      <w:r>
        <w:rPr>
          <w:rStyle w:val="StrongEmphasis"/>
        </w:rPr>
        <w:t xml:space="preserve">2010 жылғы Ұлттық бірыңғай тестілеудің </w:t>
      </w:r>
    </w:p>
    <w:p>
      <w:pPr>
        <w:pStyle w:val="Style15"/>
        <w:ind w:left="-234" w:hanging="0"/>
        <w:jc w:val="center"/>
        <w:rPr/>
      </w:pPr>
      <w:r>
        <w:rPr>
          <w:rStyle w:val="StrongEmphasis"/>
        </w:rPr>
        <w:t>қорытындысы.</w:t>
      </w:r>
    </w:p>
    <w:p>
      <w:pPr>
        <w:pStyle w:val="Style15"/>
        <w:ind w:left="-234" w:hanging="0"/>
        <w:rPr/>
      </w:pPr>
      <w:r>
        <w:rPr/>
        <w:t> </w:t>
      </w:r>
    </w:p>
    <w:p>
      <w:pPr>
        <w:pStyle w:val="Style15"/>
        <w:ind w:left="318" w:hanging="0"/>
        <w:rPr/>
      </w:pPr>
      <w:r>
        <w:rPr/>
        <w:t>Ұлттық бірыңғай тестілеуге Қарағанды  қаласының  білім  ұйымдарының  2049  түлек  қатысты (бұл  түлектердің  жалпы  санынан  83,7 % құрайды), оның   ішінде  қазақ  тілінде - 440,  орыс  тілінде -1609.</w:t>
      </w:r>
    </w:p>
    <w:p>
      <w:pPr>
        <w:pStyle w:val="Style15"/>
        <w:ind w:left="318" w:hanging="0"/>
        <w:rPr/>
      </w:pPr>
      <w:r>
        <w:rPr/>
        <w:t>2009 жылмен салыстырғанда ҰБТ-ге қатысқандарынын саны 157 түлекке көбейді.</w:t>
      </w:r>
    </w:p>
    <w:p>
      <w:pPr>
        <w:pStyle w:val="Style15"/>
        <w:ind w:left="318" w:hanging="0"/>
        <w:rPr/>
      </w:pPr>
      <w:r>
        <w:rPr/>
        <w:t>Қабылданбаған жауаптар мен аудиториядан шығарылғандар болған  жоқ. Апелляциялық комиссияға 28 өтініш түсті, 11 өтініш  қанағаттандырылған.</w:t>
      </w:r>
    </w:p>
    <w:p>
      <w:pPr>
        <w:pStyle w:val="Style15"/>
        <w:ind w:left="318" w:hanging="0"/>
        <w:rPr/>
      </w:pPr>
      <w:r>
        <w:rPr/>
        <w:t>ҰБТ бойынша қаланың орташа  баллы  82,86, былтырғы 2009 жылмен   салыстырғанда 7,36 балға өсті (2009 жылы – 75,50 б., 2008 жылы – 73,23 б., 2007 – 71,75 б.). Қарағанды облысының қалалары арасында Қарағанды қ. орташа балл бойынша 1 орында. Орташалау балл – 88,32 б.</w:t>
      </w:r>
    </w:p>
    <w:p>
      <w:pPr>
        <w:pStyle w:val="Style15"/>
        <w:ind w:left="300" w:hanging="0"/>
        <w:rPr/>
      </w:pPr>
      <w:r>
        <w:rPr/>
        <w:t>Қала бойынша жоғарғы балл - 125 балл - 1  түлек  жинады,  «Алтын  белгі»   аттестатын  растаған  38  гимназияның түлегі Митько Екатерина. </w:t>
      </w:r>
    </w:p>
    <w:p>
      <w:pPr>
        <w:pStyle w:val="Style15"/>
        <w:ind w:left="318" w:hanging="0"/>
        <w:rPr/>
      </w:pPr>
      <w:r>
        <w:rPr/>
        <w:t>100  баллдан  жоғары  балл  жинаған  түлектердің  саны  6,08  %  көбейді.  60 Қарағанды қаласынаң мектептерінен 397  түлек  100-ден  жоғары  балл  жинады.</w:t>
      </w:r>
    </w:p>
    <w:p>
      <w:pPr>
        <w:pStyle w:val="Style15"/>
        <w:ind w:left="318" w:hanging="0"/>
        <w:rPr/>
      </w:pPr>
      <w:r>
        <w:rPr/>
        <w:t>2010 жылы «Алтын белгіге» 59 үміткердің 24-і өз білімдерін растады (72,8 және үздік аттестатқа 16 үміткердің 8 (50 %) растады.</w:t>
      </w:r>
    </w:p>
    <w:p>
      <w:pPr>
        <w:pStyle w:val="Style15"/>
        <w:ind w:left="318" w:hanging="0"/>
        <w:rPr/>
      </w:pPr>
      <w:r>
        <w:rPr/>
        <w:t xml:space="preserve">     </w:t>
      </w:r>
      <w:r>
        <w:rPr/>
        <w:t>Қала  бойынша  ең жоғары нәтиже көрсеткен мектептердің  қатарына келесі мектептер кірді:  Қарағанды  қаласының  №  97 гимназиясы – 104,1 б., №93 гимназиясы –102,8 б., Friendship – 102,7 б., №38 гимназиясы – 101,5 б., техникалық  лицейі – 100,1 б.,  №1 гимназиясы – 97,95 б.,  №101 мектеп-лицейі – 94,39 б., МБА лицейі – 92,54 б., №92 гимназиясы – 92,58 б., №39 мектеп-гимназиясы – 91,82 б., №85 ОМ – 91,53 б., №66 ОМ – 90,25 б.</w:t>
      </w:r>
    </w:p>
    <w:p>
      <w:pPr>
        <w:pStyle w:val="Style15"/>
        <w:ind w:left="318" w:hanging="0"/>
        <w:rPr/>
      </w:pPr>
      <w:r>
        <w:rPr/>
        <w:t xml:space="preserve">              </w:t>
      </w:r>
      <w:r>
        <w:rPr/>
        <w:t>2010  жылы  777  түлек  физика  пәнін  таңдады  (37,92 % ), ал  527  түлек  жағрапия  пәнін таңдады  (25,72% ), 239 түлек ағылшын тілі пәнін тандады.</w:t>
      </w:r>
    </w:p>
    <w:p>
      <w:pPr>
        <w:pStyle w:val="Style15"/>
        <w:ind w:left="348" w:hanging="0"/>
        <w:rPr/>
      </w:pPr>
      <w:r>
        <w:rPr/>
        <w:t xml:space="preserve">          </w:t>
      </w:r>
      <w:r>
        <w:rPr/>
        <w:t>Өту деңгейінен төмен балл жинаған түлектердің саны 2009 жылымен        салыстырғанда азайды: 2010 жылы 269 түлек өту деңгейінен төмен балл жина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19:00Z</dcterms:created>
  <dc:creator>GorOO-PC</dc:creator>
  <dc:description/>
  <cp:keywords/>
  <dc:language>en-US</dc:language>
  <cp:lastModifiedBy>GorOO-PC</cp:lastModifiedBy>
  <dcterms:modified xsi:type="dcterms:W3CDTF">2011-06-29T03:19:00Z</dcterms:modified>
  <cp:revision>1</cp:revision>
  <dc:subject/>
  <dc:title>Қарағанды қаласының мектептерінде өткізілген</dc:title>
</cp:coreProperties>
</file>