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какбаева Ж.С., ОСШ №3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ма:  Познакомить с героической биографией первого                космонавта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Земли Юрия Гагарина  и историей его полета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Показать простоту и скромность Ю. Гагарина как лучшие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>качест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-ведущий.</w:t>
      </w:r>
      <w:r>
        <w:rPr>
          <w:sz w:val="32"/>
          <w:szCs w:val="32"/>
        </w:rPr>
        <w:t xml:space="preserve"> Незабываемые апрельские дни 1961 года. Слова «грандиозное», «фантастическое», «беспримерное»то и дело вплетались в строки  идущих потоком сообщени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-вед</w:t>
      </w:r>
      <w:r>
        <w:rPr>
          <w:sz w:val="32"/>
          <w:szCs w:val="32"/>
        </w:rPr>
        <w:t>.-Гагарин,Гагарин-не переведя дыхания, повторяли дикторы на всех языках планеты. -Первый человек в космосе! Начало космической цивилизации! Гагарин!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-вед. </w:t>
      </w:r>
      <w:r>
        <w:rPr>
          <w:sz w:val="32"/>
          <w:szCs w:val="32"/>
        </w:rPr>
        <w:t>В сообщении Тасс говорилось: «12 апреля 1961 года в Советском Союзе выведен на  орбиту вокруг Земли первый в мире космической корабль-спутник «Восток» с человеком на борту. Пилотом-космонавтом космического корабля-спутника является летчик-майор Юрий Алексеевич Гагарин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ве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утра гудели прово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них вовсю качались птиц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тились крыши, как слю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алям не было гран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вдруг плавучий синий ден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нь, излучавший тишь и звен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зорвался именем Гагарин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Герой! Простой смоленскй парень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н вошел в чужой язы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 сердцу детскому прини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пело сказочная флейт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н был понятным и жив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сех заветных встречах с ним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Ежеминутных, ежечасных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мотрел с газетного листа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тражалась выс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ой улыбки простата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ла лицом самой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видим милые лиц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лышим жизни позыв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-й ведущ.</w:t>
      </w:r>
      <w:r>
        <w:rPr>
          <w:sz w:val="32"/>
          <w:szCs w:val="32"/>
        </w:rPr>
        <w:t xml:space="preserve"> Ошеломленный, ликующий мир, захлебываюсь от восторга, внимал малейшим подробностям фантастического. О Гагарине говорили в бетонных небоскребах и соломенных хижинах, в зоводских цехах и на стройках. Его именем называли родившихся младенцев, улицы городов, корабли. Гагарин стал символом всечеловеческого торжества и величия духа землян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-й вед. </w:t>
      </w:r>
      <w:r>
        <w:rPr>
          <w:sz w:val="32"/>
          <w:szCs w:val="32"/>
        </w:rPr>
        <w:t>Он был первым. К этому не надо ничего добавлять. Он первым шагнул в космос. Его подвиг будут вспоминать и через столетия. Ни время, ни пространство не могут ни стереть, ни умалить его де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-ведущий.</w:t>
      </w:r>
      <w:r>
        <w:rPr>
          <w:sz w:val="32"/>
          <w:szCs w:val="32"/>
        </w:rPr>
        <w:t xml:space="preserve"> Нет ничего необычного в биографии первого космонавта. Смоленщина - его родина. Здесь споткнулись и Наполеон, и Гитлер, и иные разные завоеватели, шедшие к нам с мечом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3- ведущий:</w:t>
      </w:r>
      <w:r>
        <w:rPr>
          <w:sz w:val="32"/>
          <w:szCs w:val="32"/>
        </w:rPr>
        <w:t xml:space="preserve"> Небольшой город Гжатск под смоленском, Здесь 9 марта 1934 года и родился первый космонавт. Среди отважной семерки авиаторов герой Советского Союза Н.П. Каманин стал наставником первого космонавта,12 апреля 1961 года на Байконуре он проводит Гагарина в первый космический рейс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-ведущий:</w:t>
      </w:r>
      <w:r>
        <w:rPr>
          <w:sz w:val="32"/>
          <w:szCs w:val="32"/>
        </w:rPr>
        <w:t xml:space="preserve"> 1 сентября 1941 года Юрий пошел в школу. Около месяца продолжалась его учеба. А потом-полтора года фашисткой оккупа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949 год. Окончен с отличием 6 классов. Юрий уезжает в подмосковные Люберцы. Там он поступает в ремесленное училище. По окончании едет в Саратов, поступает в индустриальный техникум. Закончил его с «отличием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955 году Гагарин стал курсантом авиационного училища летчиков в г.Оренбург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-ой ведущий:</w:t>
      </w:r>
      <w:r>
        <w:rPr>
          <w:sz w:val="32"/>
          <w:szCs w:val="32"/>
        </w:rPr>
        <w:t xml:space="preserve"> В то время, когда в конструкторском бюро С.П.Королева создавался космический корабль «Восток», ученые, инженеры и многие специалисты решали сложные проблемы подготовки и обеспечения первого пилотируемого полета человека в космос. Все было впервые. Время требовало быстрых и четких решений. Создавался центр подготовки   космонавтов, проходили первые тренировки и испытания, шла напряженная подготовка к космическому старту. Из многих-многих был выбран тот, первы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-вед.</w:t>
      </w:r>
      <w:r>
        <w:rPr>
          <w:sz w:val="32"/>
          <w:szCs w:val="32"/>
        </w:rPr>
        <w:t xml:space="preserve"> Юрий Гагарин - не только первооткрыватель космоса. Он был и навсегда останется замечательным человек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7 марта 1968 года в Серегиным, вылетел в зачетный полет. Это был учебно-тренировочный полет. Он оказался для них последним.  Самолет упал в густых лесах Владимировской области. В отчете комиссии записано: отказ техник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-ой вед.</w:t>
      </w:r>
      <w:r>
        <w:rPr>
          <w:sz w:val="32"/>
          <w:szCs w:val="32"/>
        </w:rPr>
        <w:t xml:space="preserve"> День 12 апреля 1961 года потряс планету. Равнодушных в этот день не было. Дверь в космос, которую он открыл, распахнется для всех нас, нужно только время. Время и мир. Мир для того, чтобы исследовать Вселенную. Мир для того, чтобы принести домой космические богатства и распределить их между всеми. Мир среди народов. Мир у себя дома. Пусть человечество чтит день полета Юрия как день всеобщего мира. Пусть празднуют его по всей земле с музыкой и танцами, песнями и смехом как всемирный праздник счастья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-вед. </w:t>
      </w:r>
      <w:r>
        <w:rPr>
          <w:sz w:val="32"/>
          <w:szCs w:val="32"/>
        </w:rPr>
        <w:t>Но как бы далеко и высоко не взлетал человек, всегда возвращается к себе домой, потому что «безмерно оно-притяжение Земл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дети Галактики.</w:t>
      </w:r>
    </w:p>
    <w:p>
      <w:pPr>
        <w:pStyle w:val="Normal"/>
        <w:jc w:val="both"/>
        <w:rPr/>
      </w:pPr>
      <w:r>
        <w:rPr>
          <w:sz w:val="32"/>
          <w:szCs w:val="32"/>
        </w:rPr>
        <w:t>Но прежде всего мы - дети Зем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у радость разделял весь мир. Люди вдруг почувствовали, что они жители одного дома-планеты Земля, не такой уж большой, если ее можно облететь за какие-нибудь 108 мину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-чтец:</w:t>
      </w:r>
      <w:r>
        <w:rPr>
          <w:sz w:val="32"/>
          <w:szCs w:val="32"/>
        </w:rPr>
        <w:t xml:space="preserve"> Земля-родина любв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венит надежд твоих ли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емля, солнечно жив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Живи, пока любовь жив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ь звезд горсточка люд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сей Вселенной мы одни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ире неживых огне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редь звезд нет у нас родн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-чтец:</w:t>
      </w:r>
      <w:r>
        <w:rPr>
          <w:sz w:val="32"/>
          <w:szCs w:val="32"/>
        </w:rPr>
        <w:t xml:space="preserve"> Земля, ты наш добрый до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ы так огромна, так мал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Родней дома не найдем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Я сын любви твоей, Земл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емля-родина любви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редь бурь, невзгод, среди ветр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рани главные слова тво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емля, Родина, Любов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14:00Z</dcterms:created>
  <dc:creator>1</dc:creator>
  <dc:description/>
  <cp:keywords/>
  <dc:language>en-US</dc:language>
  <cp:lastModifiedBy>Informatic</cp:lastModifiedBy>
  <cp:lastPrinted>2004-01-05T02:16:00Z</cp:lastPrinted>
  <dcterms:modified xsi:type="dcterms:W3CDTF">2011-06-08T06:54:00Z</dcterms:modified>
  <cp:revision>18</cp:revision>
  <dc:subject/>
  <dc:title>Они одевались в яркие, праздничные костюмы</dc:title>
</cp:coreProperties>
</file>