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 факультативного образования»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ект «Школа Факультативного образования» направлен на осуществление образовательной деятельности с целью подготовки молодёжи РК для поступления в Вузы Германии и Казахстана  через государственные, а так же международные программы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ект «Школы факультативного образования» является инновационным проектом, как в вопросах финансирования (из двух источников – Представительства 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 xml:space="preserve"> Программа </w:t>
      </w:r>
      <w:r>
        <w:rPr>
          <w:sz w:val="28"/>
          <w:szCs w:val="28"/>
          <w:lang w:val="en-US"/>
        </w:rPr>
        <w:t>BMI</w:t>
      </w:r>
      <w:r>
        <w:rPr>
          <w:sz w:val="28"/>
          <w:szCs w:val="28"/>
        </w:rPr>
        <w:t xml:space="preserve"> в Центральной Азии и Министерства культуры РК), так и в контексте использования методик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Школы факультативного образования» стал лауреатом ярмарки социальных идей в 2008 году в г. Астана. Цели проекта отвечают современным требованиям для благополучной адаптации в казахстанском обществе, стоящим перед подростками и молодежью в возрас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5 до 25 лет. </w:t>
      </w:r>
      <w:r>
        <w:rPr>
          <w:rFonts w:cs="Times New Roman" w:ascii="Times New Roman" w:hAnsi="Times New Roman"/>
          <w:sz w:val="28"/>
          <w:szCs w:val="28"/>
        </w:rPr>
        <w:t xml:space="preserve">Проект «Школы факультативного образования» способствует реализации государственных программ «Путь в Европу» и «Программа ускоренного развития страны». Проект получил широкий резонанс, как в казахстанском, так и в германском обществ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конкурентоспособности молодежи в обществе путём изучения немецкого, казахского, английского  языков, а также актуальных на сегодняшний день дисциплин.</w:t>
      </w:r>
    </w:p>
    <w:p>
      <w:pPr>
        <w:pStyle w:val="A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выпуск школ факультативного образования дал свои результаты. Большинство абитуриентов, обучающихся в рамках проекта, поступили в вузы Германии, Дании, Российской Федерации и Казахстана, некоторые на грантовой основе.</w:t>
      </w:r>
    </w:p>
    <w:p>
      <w:pPr>
        <w:pStyle w:val="A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ект «Школ факультативного образования» вновь открыл свои двери для старшеклассников, абитуриентов и студентов начальных курсов в семи  городах Казахстана, в т. ч.  в г. Караганда. Мы будем рады видеть желающих обучаться по программам проекта «Школы факультативного образования», тем более что обучение совершенно бесплатно! Для реализации целей и задач проекта разработаны программы по </w:t>
      </w:r>
      <w:r>
        <w:rPr>
          <w:b/>
          <w:sz w:val="28"/>
          <w:szCs w:val="28"/>
        </w:rPr>
        <w:t>6 предметам</w:t>
      </w:r>
      <w:r>
        <w:rPr>
          <w:sz w:val="28"/>
          <w:szCs w:val="28"/>
        </w:rPr>
        <w:t xml:space="preserve"> с учётом новых методик и новаторских форм преподавания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ий язык (39 часов)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захский язык (39 часов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 (26 часов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йских немцев (13 часов)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Казахстана(13 часов)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 грамотность(13 часов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аем желающих на занятия 1 модуля (английский язык) в понедельник, среду, пятницу с 10. 00 час по адресу Ерубаева 22, Немецкий центр "Видергебурт".  Тел: 420301, организатор проекта И. Нече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5:00Z</dcterms:created>
  <dc:creator>USER</dc:creator>
  <dc:description/>
  <cp:keywords/>
  <dc:language>en-US</dc:language>
  <cp:lastModifiedBy>USER</cp:lastModifiedBy>
  <dcterms:modified xsi:type="dcterms:W3CDTF">2011-06-09T11:08:00Z</dcterms:modified>
  <cp:revision>2</cp:revision>
  <dc:subject/>
  <dc:title/>
</cp:coreProperties>
</file>