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idMjhtvRhP2gSuAR0uSOTqrw"/>
      <w:bookmarkStart w:id="1" w:name="featuredcontent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Фулбрайт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1900555" cy="763270"/>
            <wp:effectExtent l="0" t="0" r="0" b="0"/>
            <wp:wrapTight wrapText="bothSides">
              <wp:wrapPolygon edited="0">
                <wp:start x="-214" y="0"/>
                <wp:lineTo x="-214" y="21023"/>
                <wp:lineTo x="21647" y="21023"/>
                <wp:lineTo x="21647" y="0"/>
                <wp:lineTo x="-21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улбрайт для преподавателей английского языка (FLTA) 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университетам и колледжам США улучшить преподавание иностранных языков (казахского языка), в то же время, предоставить возможность учителям английского языка из стран-партнеров повысить знание английского языка, совершенствовать умения, и расширить свой кругозор об американском обществе и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улбрайт для преподавателей английского языка длится 9 месяцев и не ведет к получению академической степени.  Участники программы FLTA окажут помощь в преподавании казахского языка в университетах и колледжах США, а также будут участвовать в дискуссионных группах с участниками принимающей стороны, принимать участие во вне  -учебных мероприятиях и проектах с местными сообще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программы FLTA будут получать ежемесячную стипендию, страховое покрытие при несчастных случаях и болезни, а также оплату проезда в США. Участники программы FLTA освобождаются от оплаты за обучение в принимающих университетах С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может участвовать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олжны быть учителями английского языка или студентами выпуск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лжны иметь эквивалент степени бакалавра к июню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олжны быть не старше 29 и не младше 21 года к 1 октября,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лжны быть носителями казах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олжны свободно владеть английским язы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лжны продемонстрировать зрелость, ответственность, честность и профессионал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лжны проживать на территории Казахстана в течение всего отбороч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кандидатов проводится Посольством США в Казахстане и рассматривается независимой комиссией в Соединенных Штатах. Совет по международным стипендиям Дж. Уильяма Фулбрайт одобряет окончательный выбор участников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оследний срок подач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срок подачи документов 30 июня 2011 год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астники могут заполнить анкету в режиме онлайн по следующей ссылк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s://apply.embark.com/student/fulbright/fl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олее подробной информации обращайтесь по телефону (727) 250-48-73 или электронной почте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info@usembassy.k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agraph">
    <w:name w:val="paragraph"/>
    <w:basedOn w:val="Style13"/>
    <w:qFormat/>
    <w:rPr/>
  </w:style>
  <w:style w:type="character" w:styleId="Subheadredh3">
    <w:name w:val="subhead_red_h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2_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ly.embark.com/student/fulbright/flta" TargetMode="External"/><Relationship Id="rId4" Type="http://schemas.openxmlformats.org/officeDocument/2006/relationships/hyperlink" Target="mailto:info@usembassy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9:00Z</dcterms:created>
  <dc:creator>PromoAstana</dc:creator>
  <dc:description/>
  <dc:language>en-US</dc:language>
  <cp:lastModifiedBy>USER</cp:lastModifiedBy>
  <dcterms:modified xsi:type="dcterms:W3CDTF">2011-06-02T10:09:00Z</dcterms:modified>
  <cp:revision>2</cp:revision>
  <dc:subject/>
  <dc:title/>
</cp:coreProperties>
</file>