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103"/>
        <w:gridCol w:w="461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КЛУБ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ОРДИНАТО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O READ – MOD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ге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Чтение для начального уровн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CURRENT EVENT CLUB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ica McMah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Обсуждение статьи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ROUND TABLE DISCU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ica McMa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ena August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O READ – MODE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йге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(Чтение для начального уровн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WOMEN’S ENGLISH SPEAKING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rica McMa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ena Augusti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NGLISH LEARNING C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ENGLISH DEBATING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lary Dow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плановых клубов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на английском языке</w:t>
      </w:r>
      <w:r>
        <w:rPr>
          <w:rFonts w:cs="Times New Roman" w:ascii="Times New Roman" w:hAnsi="Times New Roman"/>
          <w:b/>
          <w:sz w:val="36"/>
          <w:szCs w:val="36"/>
        </w:rPr>
        <w:t xml:space="preserve"> при ОУНБ им Н.В. Гог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(Возможны изменения!) Звоните в любое время тел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49337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водятся дополнительные временные семинары, клубы, тренинги и т.д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1:00Z</dcterms:created>
  <dc:creator>corner4</dc:creator>
  <dc:description/>
  <cp:keywords/>
  <dc:language>en-US</dc:language>
  <cp:lastModifiedBy>Пользователь</cp:lastModifiedBy>
  <cp:lastPrinted>2011-05-16T09:54:00Z</cp:lastPrinted>
  <dcterms:modified xsi:type="dcterms:W3CDTF">2011-06-09T11:44:00Z</dcterms:modified>
  <cp:revision>3</cp:revision>
  <dc:subject/>
  <dc:title/>
</cp:coreProperties>
</file>