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010-2011 </w:t>
      </w:r>
      <w:r>
        <w:rPr>
          <w:b/>
          <w:sz w:val="28"/>
          <w:szCs w:val="28"/>
        </w:rPr>
        <w:t>оқу жылы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қу жоспары бойынша дене шынықтыру және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ғдарламасын орындау жөнінде ЕСЕ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Қазақстан Республикасы Президентінің жолдауың және Қазақстан Республикасында дене шынықтыру мен спорттың дамыту жөніндегі  Мемлекеттік бағдарламасың орындау мақсатында, Қарағанды қаласы білім бөлімімен біршама жұмыстар атқарылд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Қарағанды қаласы бойынша барлық мектептерде арнайы білімдері бар 268 дене шынықтыру пәні мұғалімдері жұмыс істеуде, оның ішінде 256  жоғары білімідері бар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лғашқы әскери дайындық пәні бойынша 54 мұғалім жұмыс істеуде, оның 48 офицер, 2- прапорщик, 4- сержант. Жоғары білімді – 48 адам, арнайы орта білімі бар 6 ад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Мектептерді аттестациялау жоспары бойынша 2010-2011 оқу жылында, № 6, 34, 83,77,91,74,81,35, 59, 65 мектептерде және техниқалық лицейде тексеріс жұмыстар жүргізілді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арлық жерлерде ұлттық ойындардың дамуына, халықтын дене шынықтыру мен спортпен айналасуға  арнайы жағдайлар жасалынад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ерспективалық спорт түрлері: женіл атлетика, бокс, казақша күрес, самбо, дзюдо, греко-римдық күрес, баскетбол, волейбол, каратэ және т.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арлық жоғарыда көрсетілген спорт түрлері барлығы спорттық инветарлармен, керекті жабдықтармен камтамасыз етілген. Ұлттық спорт түрлері тоғыз құмалаққа, казақша күреске барлық мектептерде көп көніл бөлінуд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Қала бойынша барлық мерекелік күндерде әр-түрлі спорттық шаралар, дене шынықтыру, салауатты шаралар өткізіледі. Сонымен қатар окушылардың спартакиадасы өткізілуд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ектептерде жұмыс атқарып жүрген дене шынықтыру пәнінің муғалімдері бектілген жоспар бойынша арнайы курстардан өткізіліп, өз кәсіпкерлік шеберліктерін көтеруде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Қарағанды қаласында барлығы :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 xml:space="preserve">Спорттық залдар – </w:t>
      </w:r>
      <w:r>
        <w:rPr>
          <w:sz w:val="28"/>
          <w:szCs w:val="28"/>
          <w:lang w:val="ru-RU"/>
        </w:rPr>
        <w:t>93</w:t>
      </w:r>
    </w:p>
    <w:p>
      <w:pPr>
        <w:pStyle w:val="Normal"/>
        <w:ind w:firstLine="2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тық аландар – 115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 xml:space="preserve">Гимнастиқалық калалар – </w:t>
      </w:r>
      <w:r>
        <w:rPr>
          <w:sz w:val="28"/>
          <w:szCs w:val="28"/>
          <w:lang w:val="ru-RU"/>
        </w:rPr>
        <w:t>70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  <w:lang w:val="ru-RU"/>
        </w:rPr>
        <w:t>Барлы</w:t>
      </w:r>
      <w:r>
        <w:rPr>
          <w:sz w:val="28"/>
          <w:szCs w:val="28"/>
        </w:rPr>
        <w:t>қ мектептер спорттық кұралдармен толық қамтамасыз етілген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 шынықтыру және спорт  оқушылардың денсаулығына аса көніл бөлінеді. </w:t>
      </w:r>
      <w:r>
        <w:rPr>
          <w:sz w:val="28"/>
          <w:szCs w:val="28"/>
          <w:lang w:val="ru-RU"/>
        </w:rPr>
        <w:t xml:space="preserve">2010-2011 </w:t>
      </w:r>
      <w:r>
        <w:rPr>
          <w:sz w:val="28"/>
          <w:szCs w:val="28"/>
        </w:rPr>
        <w:t xml:space="preserve">оқу </w:t>
      </w:r>
      <w:r>
        <w:rPr>
          <w:sz w:val="28"/>
          <w:szCs w:val="28"/>
          <w:lang w:val="ru-RU"/>
        </w:rPr>
        <w:t>жылында дене шынықтыру сабақтары спорт залдарында және далада толық өткізілді. Барлық мектептерде дене шынықтыру сабақтары 3</w:t>
      </w:r>
      <w:r>
        <w:rPr>
          <w:sz w:val="28"/>
          <w:szCs w:val="28"/>
        </w:rPr>
        <w:t xml:space="preserve"> сағаттан өткізілуде. Ден сау өмірі адамдардың денсаулығыңың  ең  жоғары көрсеткіші болғаның еске алып барлық дене шынықтыру мүғалімдері балаларды спорттық секцияларға тартып жұмыс атқаруда. Барлық мектептерде спорттық секциялары ашылған: баскетбол, женіл атлетика, волейбол, тоғыз құмалақ, дойбы, шахмат, стөл теннисі.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  <w:lang w:val="ru-RU"/>
        </w:rPr>
        <w:t xml:space="preserve">2010-2011 оқу жылында </w:t>
      </w:r>
      <w:r>
        <w:rPr>
          <w:sz w:val="28"/>
          <w:szCs w:val="28"/>
        </w:rPr>
        <w:t>«Ден сау өмірі» бағдарламасы бойынша төмендегідей шаралар өткізілді: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-Денсаулық фестивалі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- «Күздік кросс» спорт мерекесі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- футболдан мектеп біріншілігі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- Қалалық шанғы тебу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- Президенттік копсайы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кетбол, волейболдан мектеп біріншіліг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өктемгі крос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дустриальная Караганда» сыйлығына женілатлетиқалық крос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лимпиадалық куні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иденттік тесті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араганды каласы бойынша барлық мектептерде президенттік тестілеуне қатысу үшін насихаттау жұмыстары үйымдастырылып жүргізілуд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лардын қортындысы бойынша талқылау жүргізіліп, анықталған кемшіліктерді жою жұмыстары жүргізілуде. Барлық мектептер осы жұмыстарды ата аналарымен бірлесіп жүргіз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kk-KZ" w:eastAsia="zh-TW" w:bidi="ar-SA"/>
    </w:rPr>
  </w:style>
  <w:style w:type="character" w:styleId="WW8Num1z0">
    <w:name w:val="WW8Num1z0"/>
    <w:qFormat/>
    <w:rPr>
      <w:rFonts w:ascii="Times New Roman" w:hAnsi="Times New Roman" w:eastAsia="PMingLiU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38:00Z</dcterms:created>
  <dc:creator>user</dc:creator>
  <dc:description/>
  <cp:keywords/>
  <dc:language>en-US</dc:language>
  <cp:lastModifiedBy>user</cp:lastModifiedBy>
  <dcterms:modified xsi:type="dcterms:W3CDTF">2011-06-22T03:32:00Z</dcterms:modified>
  <cp:revision>4</cp:revision>
  <dc:subject/>
  <dc:title>2010-2011 оқу жылында</dc:title>
</cp:coreProperties>
</file>