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акбаева Ж.С., ОСШ №3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ма занятия:  «ЭТИКЕТ  НА  УЛИЦЕ»                                        1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ь: создание условий для учащихся по формированию убеждений о необходимости использовать правила и зания этикета в жизни человек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блема: необходимо ли  человку знать правила этикета  на улиц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чи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учающая : закрепить имеющиеся у детей навыки культурного поведения, познакоить с правилами этикета на улице, пополнить словарный запас учащихся вежливыми обращениями, показать учащимся взаимосвязь между правилами этикета и ЗОЖ человек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Развивающая: развивать речевые навыки, воображение, логическое мышление, способности синтеза и анализа; способность мотивации к обучению; формировать навыки жить в мире красоты, в мире этики и эстетики, добра и гуманност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спитательная: воспитывать потребность в соблюдении правил этикета, внимателбного отношения к окружающим, нравственные качества  личност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ип занятия:  комбинированно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орудование:  рисунки   иллюстрации  по теме  «Правила этикета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Ход  заняти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. Орг. момен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. Психологический  настро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 .Здравствуйте , уважаемые гости, здравствуйте, ребята.  У вас хорошее настроение? Это хорошо. А сейчас посмотрите друг на друга, улыбнитес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понцы не даром  с детства учат всех искусству улыбаться. Улыбка приносит счастье. Пусть каждый из вас будет счастлив и здоров. Прошу вас сесть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водная час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Ребята, мы с вами живем  в очень сложный век, когда по новому осмысливаются человеческие ценности.Когда люди вдруг обнаруживают дефицит культуры, недостаток культуры общения. Сейчас вы учитесь, быстро пролетит время и вы станете взрослыми людьми, будете работать  кто-то строителем, инженером, ученым, врачем, учителем. Но прежде всего вы должны вырасти настоящими людьми , а значит какими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Правильно. </w:t>
      </w:r>
      <w:r>
        <w:rPr>
          <w:b/>
          <w:sz w:val="28"/>
          <w:szCs w:val="28"/>
          <w:lang w:val="kk-KZ"/>
        </w:rPr>
        <w:t>Добрыми, хорошими, отзывчивыми, вежливыми</w:t>
      </w:r>
      <w:r>
        <w:rPr>
          <w:sz w:val="28"/>
          <w:szCs w:val="28"/>
          <w:lang w:val="kk-KZ"/>
        </w:rPr>
        <w:t>. А этому тоже нужно учиться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Величайший духовный учитель Конфуций ( Кунг Фуцу) сказал: </w:t>
      </w:r>
      <w:r>
        <w:rPr>
          <w:b/>
          <w:sz w:val="28"/>
          <w:szCs w:val="28"/>
          <w:lang w:val="kk-KZ"/>
        </w:rPr>
        <w:t>«НЕ делай для других того, чего бы ты не желал от них для себя » Как вы считаете актуально ли его выражение сегодня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Это правило называют </w:t>
      </w:r>
      <w:r>
        <w:rPr>
          <w:b/>
          <w:i/>
          <w:sz w:val="28"/>
          <w:szCs w:val="28"/>
          <w:lang w:val="kk-KZ"/>
        </w:rPr>
        <w:t>золотым правилом</w:t>
      </w:r>
      <w:r>
        <w:rPr>
          <w:sz w:val="28"/>
          <w:szCs w:val="28"/>
          <w:lang w:val="kk-KZ"/>
        </w:rPr>
        <w:t xml:space="preserve"> этикета во все времена и у всех народ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ейчас вы получите небольшие карточки с этим золотым правилом. Еще раз внимательно прочитайте его . Пусть это правило будет  вашим путеводителем в жизн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ІІ.         </w:t>
      </w:r>
      <w:r>
        <w:rPr>
          <w:b/>
          <w:sz w:val="32"/>
          <w:szCs w:val="32"/>
          <w:lang w:val="kk-KZ"/>
        </w:rPr>
        <w:t>Кто воспользовался такой карточкой, когда пригласил себе гостей во дворец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Французский король Людовиг-14 (ХІҮ), 17 век, по прозвищу «король-солнце»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Что произошло от этого слова?</w:t>
      </w:r>
      <w:r>
        <w:rPr>
          <w:sz w:val="28"/>
          <w:szCs w:val="28"/>
          <w:lang w:val="kk-KZ"/>
        </w:rPr>
        <w:t xml:space="preserve"> ( на карточке перечислялись правила поведения, правила хорошего тона необходимые к соблюдению во дворце, а значит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kk-KZ"/>
        </w:rPr>
        <w:t>вежливость, тактичность, скромность, точность, деликатность и</w:t>
      </w:r>
      <w:r>
        <w:rPr>
          <w:b/>
          <w:sz w:val="28"/>
          <w:szCs w:val="28"/>
          <w:lang w:val="kk-KZ"/>
        </w:rPr>
        <w:t xml:space="preserve"> т.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 французского названия карточек-«этикетка» произошло слово «этикет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авним ваше определение с определением данного слова из словаря Ожегов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Этикет- фр. сл., установленный порядок поведения, форм обхождения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Этикет – совокупность правил поведения, установленных в человеческом обществе и принятых как нормы общения в различных жизненных ситуациях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 xml:space="preserve">Этикет- правила поведения и общения в человеческом обществе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ІІ .   А сейчас сядьте удобно, расслабьтесь и представьте себя сейчас на лоне природы, у нежного и ласкающего моря. Свежий воздух, аромат прохлада,сияние солнца, шум прибоя, тепло золотого песка. Как прекрасно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ше тело получает новый запас энергии, головной мозг получает запас кислорода.Вдох, выдох. Открыли глаз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Реально мы в школе, а мысленно сейчас отправляемся  на улицу, но прежде  послушайте вот что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тарорусские обычаи требовали к выходу на улицу готовиться тщательно, неторопливо, ибо показаться неряхою перед земляками и заморскими гостями было большим проступком. Иван Грозный нещадно бил московских богатеев за неряшливый вид, потому что считал, что  по внешнему виду одного, будут оценивать и говорить о других, что все нерях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К чему я вас сейчас подвожу , к определению правил этикета на улиц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ІҮ.  Откроем рабочие тетради, запишем тему «</w:t>
      </w:r>
      <w:r>
        <w:rPr>
          <w:b/>
          <w:sz w:val="28"/>
          <w:szCs w:val="28"/>
          <w:lang w:val="kk-KZ"/>
        </w:rPr>
        <w:t>ЭТИКЕТ НА УЛИЦЕ</w:t>
      </w:r>
      <w:r>
        <w:rPr>
          <w:sz w:val="28"/>
          <w:szCs w:val="28"/>
          <w:lang w:val="kk-KZ"/>
        </w:rPr>
        <w:t>» 3                    и проблему заняти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</w:t>
      </w:r>
      <w:r>
        <w:rPr>
          <w:b/>
          <w:sz w:val="28"/>
          <w:szCs w:val="28"/>
          <w:lang w:val="kk-KZ"/>
        </w:rPr>
        <w:t>. Внешний вид на улице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Вежливость на улице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Внимание и наблюдательность на улице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Общение на улице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На улицу человек выходит ежедневно. С какой целью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Ответ учащихся- погулять, в магазин, в библиотеку, в школу, на работу, к товарищу, на встречу, погулять с собакой..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Ү.      </w:t>
      </w:r>
      <w:r>
        <w:rPr>
          <w:b/>
          <w:sz w:val="28"/>
          <w:szCs w:val="28"/>
          <w:lang w:val="kk-KZ"/>
        </w:rPr>
        <w:t>А сейчас составим правила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ервое</w:t>
      </w:r>
      <w:r>
        <w:rPr>
          <w:sz w:val="28"/>
          <w:szCs w:val="28"/>
          <w:lang w:val="kk-KZ"/>
        </w:rPr>
        <w:t>. Что необходимо сделать человеку, прежде чем выйти на улицу, о чем ни в коем случае нельзя забывать (минута на размышление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Аккуратно одеться,т.е. обратить внимание на свой внешний вид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Проверить карманы ( наличие платка, расчески, булавки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Проверить обувь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Если надо взять зонт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жно выходить на улицу?- Да! Мы идем по улице, проспекту.Дышим свежим воздухом, настроение прекрасное. О чем нельзя забывать, находясь на улице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Нельзя размахивать руками, держать руки в карманах.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Нельзя свистеть и петь на улице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Нельзя громко разговаривать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Рассматривать прохожих, показывать пальцем на людей и предмет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Обращать внимание на свою походк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Нельзя поправлять чулки, колготки, исправлять в одежде то, о чем забыл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озаботиться дом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Рассматривая объявления, афиши, не мешайте прохожим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Нельзя читать на ход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Не ешьте, идя по улиц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очему девочкам, девушкам и женщинам надо тщательно следить за внешним видом, а особенно перед выходом на улицу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женский пол , их красота всегда в центре внимания. Невольно человек может обратить внимание на изящество и красоту, идущего рядом с ни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І.        Самое главное. Не забывайте извиняться, если причинили неудобство другому человеку. Пусть ваша улица будет вежливой 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итуация. </w:t>
      </w:r>
      <w:r>
        <w:rPr>
          <w:sz w:val="28"/>
          <w:szCs w:val="28"/>
          <w:lang w:val="kk-KZ"/>
        </w:rPr>
        <w:t>Подумайте и дайте ответ. Что необходимо сделать, если вам надо пройти сквозь толпу, как это лучше сделать? (обсуждение в парах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Дотронуться за рукав впереди идущего человека и сказать ему: «Пропустите, пожалуйста!», «Разрешите я пройду!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Вежливость это и приветствие на улице. С кем вы будете здороваться на улице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А какое должно быть выражение вашего лица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4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Влияет ли выражение лица человека на окружающих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итуация №1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едя и Юра играют на площадке в футбол , Юра беспокоится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Федя, наверное, мне пора домой. Папа позволил гулять до шести. А сейчас сколько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просим у кого – нибудь, Юра. Вон у той бабули.. Я подбег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дорожке шла уже немолодая женщина в черной шляпе и перчатках. Она вела на поводке кудрявого пуделя. Федя с разбегу задел пожилую женщину и выпалил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Ой, тю те.. ба извините, ща скоко время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Что ты сказал? Не поняла женщина. Она вздрогнула от неожиданност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Время, грю, скоко?А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нщина посмотрела на ча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Сейча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Но Федя уже не слушал  ее. Он разговаривал с пуделем, а чтобы было удобнее, стал на четвереньки-нос к носу. В это время на площадке появился дедушка Феди.Он сказал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Здравствуйте, Надежда Петровна! Вы, я вижу, уже познакомились с моим непоседливым внуком. Надежда Петровна  воскликнул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-Какие странные манеры! Немедленно примите меры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итуация №2 </w:t>
      </w:r>
      <w:r>
        <w:rPr>
          <w:sz w:val="28"/>
          <w:szCs w:val="28"/>
          <w:lang w:val="kk-KZ"/>
        </w:rPr>
        <w:t xml:space="preserve"> По алее со школы шли ребята домой. Из-за угла появилась маленькая хрупкая девочка. Мальчики, забыв о своем разговоре, тут же обратили  на нее внима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-Смотри ,какая фигурка! – Да ну, кнопка. Да у нее портфель больше, чем она сама! А веснушки, веснушки как горох..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Люди идущие рядом по алее, обратили внимание на громкие возгласы ребят.Мужчина , проходящий рядом, сделал мальчикам замечание. В ответ они только ухмыльнулис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-А мы ни че, мы прост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- че нельзя что ли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ализ ситуац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ак вы считаете, анализ данных ситуаций чему-то научил вас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Все нормы этикета сводятся к основному правилу: неукоснительно, везде и во всем уважать общество в целом и каждого его члена в отдельности. Правило простое, но увы! Не все о нем  вспоминают. А вы помните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        Каждая улица имеет свой ритм. Разное движение людей по улицам. На тихой улице, можно идти спокойно, не спеша. А там, где стремительное движение, надо идти быстрее, иначе попадете в неприятную ситуацию. Какую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Это тоже правило для культурного человека на улице. Не соблюдая этого правила, вы можете причинить вред своему здоровью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ҮІІ.   Мы рассмотрели с вами 1 вопрос- «Улица и внешний вид», 2 вопрос- «Вежливость на улице», а что, значит, быть внимательным и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блюдательным на улице? Ваши предположения. Правильные ответы будут являться следующими правилами этикета на улиц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Уступить дорогу идущей навстречу женщине, девочк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омочь пожилому человеку перейти дорогу или пропустить вперед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 Заметив играющих ребят на проезжей части, сделать им замечание, предупредить об опасност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Если кого-то обижают, проявить рыцарские качеств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ІІІ.  Обратим наше внимание на последний вопрос – «Общение на улице». На минуту встали. Повернитесь друг другу лицом. Предстаьте, что вы только встретились, поприветствуйте друг друга. Садитесь.Проверим сейчас наши знания с помощью теста. Выберите только один правильный ответ из двух предложениях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авильные ответы все под литером – Б. Это и есть правила, которые надо соблюдать на улиц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водим итог: На улице действуют все правила  приличного поведения, о которых мы сегодня говорили. Все, что неприлично вообще, неприлично и на улице. Сейчас каждый из вас получит лист- помощник.Здесь собраны все правила по четырем вопросам нашей тем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Х.   Лист-помощник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Х         Возврат к проблем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д вами модель   человека. Спректируйте культурного, воспитанного челове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вежливый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ктичны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еликатны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внимательный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кромны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т такими я хочу вас видеть.Такими вы будете, изучив все правила этикета и используя их в своей жизн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шу вас встать.  Всем спасибо . До свида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0"/>
          <w:szCs w:val="20"/>
          <w:lang w:val="kk-KZ"/>
        </w:rPr>
        <w:t>Лист-помощник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Аккуратно одеться, т.е обратить внимание</w:t>
      </w:r>
    </w:p>
    <w:p>
      <w:pPr>
        <w:pStyle w:val="Normal"/>
        <w:rPr/>
      </w:pPr>
      <w:r>
        <w:rPr>
          <w:sz w:val="20"/>
          <w:szCs w:val="20"/>
          <w:lang w:val="kk-KZ"/>
        </w:rPr>
        <w:t>на свой внешний ви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проверить карманы (наличие платка, расчески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Проверить обувь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Если надо, взять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Нельзя размахивать уками, держать руки а вкарманах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Не свистеть и петь на улиц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Не разговаривать громк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Рассматривать прохожих, показывать пальцем на людей и предме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Обращать внимание на свою походк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Нельзя поправлять чулки, колготки, исправлять в одежде то, о чем забыли позаботиться до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рассматривая объявления, афиши, не мешайте прохожи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Не читать на ход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не ешьте идя по улиц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Если надо пройти сквозь толпу, дотроньтесь за рукав впереди идущего человека и скажите ему: «Пропустите, пожалуйста!», «Разрешите, я пройду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На тихой улице нужно идти спокойно, не спеша. А там, где стремительное движение, надо идти быстре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Уступить дорогу идущей навстречу женщине, девоч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Помочь пожилому человеку перейти  дорогу или пропустить впере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Заметив играющих ребят на проезжей части, сделайте им замечание, предупредить об опасности.</w:t>
      </w:r>
    </w:p>
    <w:p>
      <w:pPr>
        <w:pStyle w:val="Normal"/>
        <w:rPr/>
      </w:pPr>
      <w:r>
        <w:rPr>
          <w:sz w:val="20"/>
          <w:szCs w:val="20"/>
          <w:lang w:val="kk-KZ"/>
        </w:rPr>
        <w:t>19.На противоположной стороне улицы вы увидели своего знакомого, перейдите дорогу и встретись со своим знаком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Поток идущих к вам навстречу людей.Вы встретили своего друга.Отойдите в сторону и начинайте разгово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Вы идете по улице не один, а с товарищем.Вдруг встретили своих знакомых и вам необходимо с ними переговорить.Представьте своего спутника и продолжайте с ними разговор.</w:t>
      </w:r>
    </w:p>
    <w:p>
      <w:pPr>
        <w:pStyle w:val="Normal"/>
        <w:rPr/>
      </w:pPr>
      <w:r>
        <w:rPr>
          <w:sz w:val="20"/>
          <w:szCs w:val="20"/>
          <w:lang w:val="kk-KZ"/>
        </w:rPr>
        <w:t>22.Тротуар большой и широкий. Группа ребят движется в колонне. В колонне двигаться надо по 2 человека, чтобы не мешать прохожи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На улице действуют все правила приличного поведения.Все, что неприлично вообще, неприлично  и на улиц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Обезопасьте свою жизнь, избегайте уличных знакомств, встреч и разговоров с незнакомыми людьм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Лист-помощник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Аккуратно одеться, т.е обратить внимание</w:t>
      </w:r>
    </w:p>
    <w:p>
      <w:pPr>
        <w:pStyle w:val="Normal"/>
        <w:rPr/>
      </w:pPr>
      <w:r>
        <w:rPr>
          <w:sz w:val="20"/>
          <w:szCs w:val="20"/>
          <w:lang w:val="kk-KZ"/>
        </w:rPr>
        <w:t>на свой внешний ви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проверить карманы (наличие платка, расчески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Проверить обувь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Если надо, взять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Нельзя размахивать уками, держать руки а вкарманах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Не свистеть и петь на улиц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Не разговаривать громк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Рассматривать прохожих, показывать пальцем на людей и предме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Обращать внимание на свою походк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Нельзя поправлять чулки, колготки, исправлять в одежде то, о чем забыли позаботиться до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рассматривая объявления, афиши, не мешайте прохожи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Не читать на ход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не ешьте идя по улиц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Если надо пройти сквозь толпу, дотроньтесь за рукав впереди идущего человека и скажите ему: «Пропустите, пожалуйста!», «Разрешите, я пройду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На тихой улице нужно идти спокойно, не спеша. А там, где стремительное движение, надо идти быстре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Уступить дорогу идущей навстречу женщине, девоч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Помочь пожилому человеку перейти  дорогу или пропустить впере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Заметив играющих ребят на проезжей части, сделайте им замечание, предупредить об опасности.</w:t>
      </w:r>
    </w:p>
    <w:p>
      <w:pPr>
        <w:pStyle w:val="Normal"/>
        <w:rPr/>
      </w:pPr>
      <w:r>
        <w:rPr>
          <w:sz w:val="20"/>
          <w:szCs w:val="20"/>
          <w:lang w:val="kk-KZ"/>
        </w:rPr>
        <w:t>19.На противоположной стороне улицы вы увидели своего знакомого, перейдите дорогу и встретись со своим знаком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Поток идущих к вам навстречу людей.Вы встретили своего друга.Отойдите в сторону и начинайте разгово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Вы идете по улице не один, а с товарищем.Вдруг встретили своих знакомых и вам необходимо с ними переговорить.Представьте своего спутника и продолжайте с ними разговор.</w:t>
      </w:r>
    </w:p>
    <w:p>
      <w:pPr>
        <w:pStyle w:val="Normal"/>
        <w:rPr/>
      </w:pPr>
      <w:r>
        <w:rPr>
          <w:sz w:val="20"/>
          <w:szCs w:val="20"/>
          <w:lang w:val="kk-KZ"/>
        </w:rPr>
        <w:t>22.Тротуар большой и широкий. Группа ребят движется в колонне. В колонне двигаться надо по 2 человека, чтобы не мешать прохожи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На улице действуют все правила приличного поведения.Все, что неприлично вообще, неприлично  и на улиц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Обезопасьте свою жизнь, избегайте уличных знакомств, встреч и разговоров с незнакомыми людьм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7:40:00Z</dcterms:created>
  <dc:creator>1</dc:creator>
  <dc:description/>
  <cp:keywords/>
  <dc:language>en-US</dc:language>
  <cp:lastModifiedBy>Informatic</cp:lastModifiedBy>
  <cp:lastPrinted>2002-07-01T13:53:00Z</cp:lastPrinted>
  <dcterms:modified xsi:type="dcterms:W3CDTF">2011-06-08T06:54:00Z</dcterms:modified>
  <cp:revision>22</cp:revision>
  <dc:subject/>
  <dc:title>І ряд                                                                           ІІ ряд                                                              ІІІ ряд</dc:title>
</cp:coreProperties>
</file>