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гандинский городской отдел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 «Средняя общеобразовательная школа №1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FF0066"/>
          <w:sz w:val="144"/>
          <w:szCs w:val="144"/>
        </w:rPr>
      </w:pPr>
      <w:r>
        <w:rPr>
          <w:color w:val="0000FF"/>
          <w:sz w:val="72"/>
          <w:szCs w:val="72"/>
        </w:rPr>
        <w:t xml:space="preserve">    </w:t>
      </w:r>
      <w:r>
        <w:rPr>
          <w:color w:val="0000FF"/>
          <w:sz w:val="72"/>
          <w:szCs w:val="72"/>
        </w:rPr>
        <w:t>Соревнование – конкурс:</w:t>
      </w:r>
      <w:r>
        <w:rPr>
          <w:sz w:val="72"/>
          <w:szCs w:val="72"/>
        </w:rPr>
        <w:t xml:space="preserve"> </w:t>
      </w:r>
      <w:r>
        <w:rPr>
          <w:i/>
          <w:color w:val="FF0066"/>
          <w:sz w:val="144"/>
          <w:szCs w:val="144"/>
        </w:rPr>
        <w:t xml:space="preserve">«Папа, мама, я </w:t>
      </w:r>
    </w:p>
    <w:p>
      <w:pPr>
        <w:pStyle w:val="Normal"/>
        <w:rPr>
          <w:i/>
          <w:i/>
          <w:color w:val="FF0066"/>
          <w:sz w:val="144"/>
          <w:szCs w:val="144"/>
        </w:rPr>
      </w:pPr>
      <w:r>
        <w:rPr>
          <w:i/>
          <w:color w:val="FF0066"/>
          <w:sz w:val="144"/>
          <w:szCs w:val="144"/>
        </w:rPr>
        <w:t xml:space="preserve">  – </w:t>
      </w:r>
      <w:r>
        <w:rPr>
          <w:i/>
          <w:color w:val="FF0066"/>
          <w:sz w:val="144"/>
          <w:szCs w:val="144"/>
        </w:rPr>
        <w:t>спортивная</w:t>
      </w:r>
    </w:p>
    <w:p>
      <w:pPr>
        <w:pStyle w:val="Normal"/>
        <w:rPr>
          <w:i/>
          <w:i/>
          <w:color w:val="FF0066"/>
          <w:sz w:val="36"/>
          <w:szCs w:val="36"/>
        </w:rPr>
      </w:pPr>
      <w:r>
        <w:rPr>
          <w:i/>
          <w:color w:val="FF0066"/>
          <w:sz w:val="144"/>
          <w:szCs w:val="144"/>
        </w:rPr>
        <w:t xml:space="preserve">       </w:t>
      </w:r>
      <w:r>
        <w:rPr>
          <w:i/>
          <w:color w:val="FF0066"/>
          <w:sz w:val="144"/>
          <w:szCs w:val="144"/>
        </w:rPr>
        <w:t>семья!»</w:t>
      </w:r>
    </w:p>
    <w:p>
      <w:pPr>
        <w:pStyle w:val="Normal"/>
        <w:rPr>
          <w:i/>
          <w:i/>
          <w:color w:val="FF0066"/>
          <w:sz w:val="36"/>
          <w:szCs w:val="36"/>
        </w:rPr>
      </w:pPr>
      <w:r>
        <w:rPr>
          <w:i/>
          <w:color w:val="FF0066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144"/>
          <w:szCs w:val="144"/>
        </w:rPr>
        <w:t xml:space="preserve">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91665" cy="172021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дготовил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тельштейн И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ккерт С.А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ухарицина А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ганда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Соревнование — конкурс «Папа, мама, я - спортивная семья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                                                  Для спорта нет границ и расстояний! </w:t>
        <w:br/>
        <w:t xml:space="preserve">                                                                     Понятен он народам всей 3емли! </w:t>
        <w:br/>
        <w:t xml:space="preserve">                                                                     Он всей планеты нашей достоянье! </w:t>
        <w:br/>
        <w:t xml:space="preserve">                                                                     Спорт дарит счастье дружбы и любв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плочение семей, вовлечение обучающихся в систематические занятия физической культурой и спо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Задач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  <w:br/>
        <w:t xml:space="preserve">1. Развитие у детей интереса к физическим упражнениям через организацию спортивного праздника. </w:t>
        <w:br/>
        <w:t xml:space="preserve">2. Вовлечение родителей в спортивную жизнь школьника. </w:t>
        <w:br/>
        <w:t>3. Воспитание чувства любви и гордости за свою семью, уважения к ро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Участник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2 команд, которые состоят из папы, мамы и 3-ех детей(2 мальчика и 1 девочка). Место проведения спортивный з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Оформле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тены спортзала оформлены шарами, плакатами с девизом — «Спорт помогает нам везде: в семье, учебе и труде», с пословицами: </w:t>
        <w:br/>
        <w:t xml:space="preserve"> «Золотое время — молодое племя», «Кто храбр да стоек, тот десятерых стоит», «Вся семья вместе, так и душа на месте»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мячи (большие), тапки и ласты по 2 пары, обручи-2 шт, кегли-2шт, деньги – имитаторы 6 купюр, конфетки 6 штук, 2 ложки, ленточки разных цветов, 2 корзинки.</w:t>
        <w:br/>
        <w:t xml:space="preserve">                                           </w:t>
      </w:r>
      <w:r>
        <w:rPr>
          <w:b/>
          <w:sz w:val="28"/>
          <w:szCs w:val="28"/>
          <w:u w:val="single"/>
        </w:rPr>
        <w:t>Сценарий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обрый день, дорогие друзья! Сегодня мы проводим соревнование </w:t>
        <w:br/>
        <w:t xml:space="preserve">— конкурс «Папа, мама, я - спортивная семья». И праздник у нас семейный, в котором будут принимать участие не только ребята, но и их родители.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Это здорово, что у нас есть стремление подружиться друг с другом. Приятно видеть людей с доброй, приветливой улыбкой и счастливым взглядом. А если это </w:t>
      </w:r>
      <w:r>
        <w:rPr>
          <w:color w:val="000000"/>
          <w:spacing w:val="-15"/>
          <w:sz w:val="28"/>
          <w:szCs w:val="28"/>
        </w:rPr>
        <w:t xml:space="preserve">семья – это приятно вдвойне. </w:t>
      </w:r>
      <w:r>
        <w:rPr>
          <w:color w:val="000000"/>
          <w:sz w:val="28"/>
          <w:szCs w:val="28"/>
        </w:rPr>
        <w:t>Мы с удовольствием познакомим вас с семьями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 все времена человек стремился к здоровому образу жизни, желая познать пределы своих возможностей, не боясь бросить вызов судьбе. И часто выходил победителем. А спорт это и есть: жизнь, здоровье, риск, поиск, побед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 xml:space="preserve">Сегодня на ваших глазах разыграются семейные соревнования самых смелых и решительных, самых находчивых и </w:t>
      </w:r>
      <w:r>
        <w:rPr>
          <w:color w:val="000000"/>
          <w:spacing w:val="-15"/>
          <w:w w:val="101"/>
          <w:sz w:val="28"/>
          <w:szCs w:val="28"/>
        </w:rPr>
        <w:t>веселых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360"/>
        <w:jc w:val="both"/>
        <w:rPr>
          <w:color w:val="000000"/>
          <w:spacing w:val="-15"/>
          <w:w w:val="101"/>
          <w:sz w:val="28"/>
          <w:szCs w:val="28"/>
        </w:rPr>
      </w:pPr>
      <w:r>
        <w:rPr>
          <w:sz w:val="28"/>
          <w:szCs w:val="28"/>
        </w:rPr>
        <w:t>Но неважно, кто станет победителем в нашем, скорее шуточном состязании, а победитель обязательно будет, главное, чтобы все мы почувствовалатмосферу праздника, атмосферу доброжелательности, взаимного уважения и понимания.</w:t>
      </w:r>
    </w:p>
    <w:p>
      <w:pPr>
        <w:pStyle w:val="Normal"/>
        <w:autoSpaceDE w:val="false"/>
        <w:ind w:firstLine="360"/>
        <w:jc w:val="both"/>
        <w:rPr>
          <w:color w:val="000000"/>
          <w:spacing w:val="-15"/>
          <w:w w:val="101"/>
          <w:sz w:val="28"/>
          <w:szCs w:val="28"/>
          <w:lang w:val="en-US"/>
        </w:rPr>
      </w:pPr>
      <w:r>
        <w:rPr>
          <w:color w:val="000000"/>
          <w:spacing w:val="-15"/>
          <w:w w:val="101"/>
          <w:sz w:val="28"/>
          <w:szCs w:val="28"/>
          <w:lang w:val="en-US"/>
        </w:rPr>
      </w:r>
    </w:p>
    <w:p>
      <w:pPr>
        <w:pStyle w:val="Normal"/>
        <w:autoSpaceDE w:val="false"/>
        <w:ind w:firstLine="360"/>
        <w:jc w:val="both"/>
        <w:rPr>
          <w:color w:val="000000"/>
          <w:w w:val="101"/>
          <w:sz w:val="28"/>
          <w:szCs w:val="28"/>
          <w:lang w:val="en-US"/>
        </w:rPr>
      </w:pPr>
      <w:r>
        <w:rPr>
          <w:color w:val="000000"/>
          <w:w w:val="101"/>
          <w:sz w:val="28"/>
          <w:szCs w:val="28"/>
          <w:lang w:val="en-US"/>
        </w:rPr>
      </w:r>
    </w:p>
    <w:p>
      <w:pPr>
        <w:pStyle w:val="Normal"/>
        <w:autoSpaceDE w:val="false"/>
        <w:ind w:firstLine="36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А раз у нас соревнования, значит должно быть и жюри, строгое и справедливо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  </w:t>
      </w:r>
    </w:p>
    <w:p>
      <w:pPr>
        <w:pStyle w:val="Normal"/>
        <w:rPr/>
      </w:pPr>
      <w:r>
        <w:rPr>
          <w:sz w:val="28"/>
          <w:szCs w:val="28"/>
        </w:rPr>
        <w:br/>
        <w:t>Пусть жюри весь ход сраж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промашки просле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кажется друж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в бою и победи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каждом маленьком ребенке, </w:t>
        <w:br/>
        <w:t xml:space="preserve">                И в мальчишке, и в девчонке, </w:t>
        <w:br/>
        <w:t xml:space="preserve">                Есть по двести грамм взрывча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ли даже полкило. </w:t>
        <w:br/>
        <w:t xml:space="preserve">                Должен он скакать и прыгать, </w:t>
        <w:br/>
        <w:t xml:space="preserve">                Все хватать, ногами дрыгать, </w:t>
        <w:br/>
        <w:t xml:space="preserve">                А иначе он взорвется </w:t>
        <w:br/>
        <w:t xml:space="preserve">                Неизвестно отч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А сейчас мы познакомимся с главными действующими лицами нашего спортивного праздника. Давайте их поприветствуем. </w:t>
        <w:br/>
        <w:t>(Вызываются команды  _______________________________________________)</w:t>
        <w:br/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Вед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мотрите — ка, у нас </w:t>
        <w:br/>
        <w:t xml:space="preserve">              Здесь собрались классы, </w:t>
        <w:br/>
        <w:t xml:space="preserve">              Вместе с нами папы, мамы. </w:t>
        <w:br/>
        <w:t xml:space="preserve">              Папы бросили диваны, </w:t>
        <w:br/>
        <w:t xml:space="preserve">              Мамы бросили кастрюли </w:t>
        <w:br/>
        <w:t xml:space="preserve">              И костюмы натянули. </w:t>
        <w:b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Мы думаем, что наши участники готовы принять участие в соревновании. Давайте еще раз поприветствуем наши команды. Начинаем конкурс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br/>
        <w:t xml:space="preserve">Затей у нас большой запас, </w:t>
        <w:br/>
        <w:t xml:space="preserve">И все они, друзья, для вас! </w:t>
        <w:br/>
        <w:t xml:space="preserve">И сейчас без опозданья </w:t>
        <w:br/>
        <w:t>Начинаем состязань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ервый конкур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изитная  карточка (название команды, девиз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Бег бывает очень разный, </w:t>
        <w:br/>
        <w:t xml:space="preserve">                 Но всегда такой прекрасный, </w:t>
        <w:br/>
        <w:t xml:space="preserve">                 Быстрый, медленный и средний. </w:t>
        <w:br/>
        <w:t xml:space="preserve">                  Бег с препятствием, барьерный, </w:t>
        <w:br/>
        <w:t xml:space="preserve">А выигрывает тот, </w:t>
        <w:br/>
        <w:t xml:space="preserve">Кто ни в чем не отстает. </w:t>
        <w:br/>
        <w:t xml:space="preserve">Только страсть, тяжелый труд </w:t>
        <w:br/>
        <w:t xml:space="preserve">Вас к победе приведут. </w:t>
      </w:r>
    </w:p>
    <w:p>
      <w:pPr>
        <w:pStyle w:val="Normal"/>
        <w:ind w:firstLine="708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Второй конкур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«Переправа». </w:t>
        <w:br/>
        <w:t>По сигналу мама  и папа должны взяться за руки, посадить ребенка на руки и перенести его в зону обруча,который находится на другом конце зала.(Так перенести всех детей в обруч). Затем все дружно должны вернуться на старт. Выигрывает та семья, которая затратила на конкурс меньше времен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огда идешь на штурм ты эстафеты,  </w:t>
        <w:br/>
        <w:t xml:space="preserve">                  Победа нам не очень — то видна. </w:t>
        <w:br/>
        <w:t xml:space="preserve">                  Но все равно дойдем мы до победы, </w:t>
        <w:br/>
        <w:t xml:space="preserve">                  Ни пуха вам, команды, ни пера!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Третий конкур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«Ленточк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ам раздаются ленточки, которые прикрепляются к поясу игрока сзади. Нужно беречь свои ленточки, но при этом постараться сдёрнуть ленточку соперника. Команда, которая соберёт больше ленточек соперника, та и выигрывает.(1 мин)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 ленточками справились отлично. </w:t>
        <w:br/>
        <w:t xml:space="preserve">                  Хотя вам это и не привычно. </w:t>
        <w:br/>
        <w:t xml:space="preserve">                  А теперь, побегаем, друзья, </w:t>
        <w:br/>
        <w:t xml:space="preserve">                  Узнаем кто у нас самая скороходная семья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Четвертый конкур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«Скороход». </w:t>
        <w:br/>
        <w:t>Дети одевают большие папины тапки и бегут до кегли и обратно.Папы и мамы одевают ласты.</w:t>
        <w:br/>
      </w: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идим мы со стороны </w:t>
        <w:br/>
        <w:t xml:space="preserve">                  Команды в технике равны </w:t>
        <w:br/>
        <w:t xml:space="preserve">                  Взглянуть хотим мы побыстрей </w:t>
        <w:br/>
        <w:t xml:space="preserve">                  Чьи капитаны пошустрей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ятый конкур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онкурс капитанов-«Бой петухов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и славные, гости див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рните сюда ли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сейчас спортив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язание удаль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ы сильные состяза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центр зала они вызываю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ются капитаны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60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и становятся друг к другу спинами. Кто кого вытолкнет из круга</w:t>
      </w:r>
      <w:r>
        <w:rPr>
          <w:b/>
          <w:sz w:val="28"/>
          <w:szCs w:val="28"/>
        </w:rPr>
        <w:t xml:space="preserve"> (3 раунда)</w:t>
      </w:r>
    </w:p>
    <w:p>
      <w:pPr>
        <w:pStyle w:val="Normal"/>
        <w:autoSpaceDE w:val="false"/>
        <w:spacing w:before="120" w:after="60"/>
        <w:rPr/>
      </w:pPr>
      <w:r>
        <w:rPr>
          <w:b/>
          <w:sz w:val="28"/>
          <w:szCs w:val="28"/>
          <w:u w:val="single"/>
        </w:rPr>
        <w:t>Шестой конкур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Cs/>
          <w:caps/>
          <w:color w:val="000000"/>
        </w:rPr>
        <w:t>К</w:t>
      </w:r>
      <w:r>
        <w:rPr>
          <w:bCs/>
          <w:color w:val="000000"/>
        </w:rPr>
        <w:t>онкурс</w:t>
      </w:r>
      <w:r>
        <w:rPr>
          <w:bCs/>
          <w:caps/>
          <w:color w:val="000000"/>
          <w:spacing w:val="45"/>
        </w:rPr>
        <w:t xml:space="preserve"> </w:t>
      </w:r>
      <w:r>
        <w:rPr>
          <w:bCs/>
          <w:caps/>
          <w:color w:val="000000"/>
        </w:rPr>
        <w:t>«Вперед, по магазинам!»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так, деньги вы зарабатывать умеете. А умеете ли вы их тратить? Приятное удовольствие, не правда ли? Сейчас вы отправитесь в воображаемый магазин за конфетами. Ваш ребенок должен принести в маленькой ложечке конфетку в корзину, а папа на тыльной стороне ладони должен отнести деньги в магазин и вернуться обратно, не уронив их. 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u w:val="single"/>
        </w:rPr>
        <w:t>Седьмой конкурс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«Барон Мюнхаузен».</w:t>
      </w:r>
    </w:p>
    <w:p>
      <w:pPr>
        <w:pStyle w:val="Normal"/>
        <w:rPr/>
      </w:pPr>
      <w:r>
        <w:rPr>
          <w:sz w:val="28"/>
          <w:szCs w:val="28"/>
        </w:rPr>
        <w:t>Помните как  знаменитый сказочный путешественник Барон Мюнхаузен летал на ядре, так и вам предстоит преодолевать расстояние от команды до кегли и обратно, зажав мяч между коленями. Выигрывает команда, проделавшая это быстр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ка жюри подводит итоги, мы проведем игру со зрителями.  Я читаю загадки, а вы их отгадыв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1. Просыпаюсь утром рано </w:t>
        <w:br/>
        <w:t xml:space="preserve">Вместе с солнышком румяным, </w:t>
        <w:br/>
        <w:t xml:space="preserve">Заправляю сам кроватку, </w:t>
        <w:br/>
        <w:t>Быстро делаю .... (заряд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2. Не обижен, а надут. </w:t>
        <w:br/>
        <w:t xml:space="preserve">Его по полю ведут, </w:t>
        <w:br/>
        <w:t xml:space="preserve">А ударят — нипочем </w:t>
        <w:br/>
        <w:t>Не угнаться за . . . . (мячом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 ледяной площадке крик, </w:t>
        <w:br/>
        <w:t xml:space="preserve">К воротам рвется ученик . </w:t>
        <w:br/>
        <w:t xml:space="preserve">Кричат все: «Шайба! Клюшка! Бей!» </w:t>
        <w:br/>
        <w:t>Веселая игра .... (хокк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Два березовых коня </w:t>
        <w:br/>
        <w:t xml:space="preserve">По снегу несут меня. </w:t>
        <w:br/>
        <w:t xml:space="preserve">Кони эти рыжи </w:t>
        <w:br/>
        <w:t>И зовут их .... (лыж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5. Кто на льду меня догонит? </w:t>
        <w:br/>
        <w:t xml:space="preserve">Мы бежим вперегонки. </w:t>
        <w:br/>
        <w:t xml:space="preserve">А несут меня не кони, </w:t>
        <w:br/>
        <w:t>А блестящие ... (конь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6. Взял дубовых два бруска, </w:t>
        <w:br/>
        <w:t xml:space="preserve">два железных полозка. </w:t>
        <w:br/>
        <w:t xml:space="preserve">На бруски набил я планки </w:t>
        <w:br/>
        <w:t>Дайте снег. Готовы ... (сан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7. Ясным утром вдоль дороги </w:t>
        <w:br/>
        <w:t xml:space="preserve">На траве блестит роса. </w:t>
        <w:br/>
        <w:t xml:space="preserve">По дороге едут ноги </w:t>
        <w:br/>
        <w:t xml:space="preserve">И бегут два колеса. </w:t>
        <w:br/>
        <w:t xml:space="preserve">У загадки есть ответ. </w:t>
        <w:br/>
        <w:t>Это мой ... (велосипе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Пожалуй, пора дать слово жюри. Сейчас мы узнаем какая команда сегодня стала самой лучшей, дружной и спортив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(Жюри подводит итоги соревнований. Вручаются грамоты и призы.)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ейчас конкурс наш заканчивается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сем спасибо за вниманье, </w:t>
        <w:br/>
        <w:t xml:space="preserve">                  За задор и звонкий смех, </w:t>
        <w:br/>
        <w:t xml:space="preserve">                  За азарт соревнованья, </w:t>
        <w:br/>
        <w:t xml:space="preserve">                  Обеспечивший усп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Вот настал момент прощанья </w:t>
        <w:br/>
        <w:t xml:space="preserve">Будет краткой моя речь. </w:t>
        <w:br/>
        <w:t xml:space="preserve">Говорю я: «До свиданья! </w:t>
        <w:br/>
        <w:t xml:space="preserve">До счастливых новых встреч!» </w:t>
      </w:r>
    </w:p>
    <w:p>
      <w:pPr>
        <w:pStyle w:val="Normal"/>
        <w:rPr/>
      </w:pPr>
      <w:r>
        <w:rPr>
          <w:sz w:val="28"/>
          <w:szCs w:val="28"/>
        </w:rPr>
        <w:br/>
        <w:t xml:space="preserve">                   Наш парад, друзья, окончен, </w:t>
        <w:br/>
        <w:t xml:space="preserve">                    Впереди работа ждет. </w:t>
        <w:br/>
        <w:t xml:space="preserve">                    Пусть с детьми союз наш прочен </w:t>
        <w:br/>
        <w:t xml:space="preserve">                    Будет весь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680" w:gutter="0" w:header="0" w:top="851" w:footer="0" w:bottom="113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ценочный лист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14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569"/>
        <w:gridCol w:w="1867"/>
        <w:gridCol w:w="1749"/>
        <w:gridCol w:w="1717"/>
        <w:gridCol w:w="1711"/>
        <w:gridCol w:w="2346"/>
        <w:gridCol w:w="1814"/>
        <w:gridCol w:w="796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изитная  карточк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реправ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енточки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короход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онкурс капитанов» 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  <w:t>«Вперед, по магазинам!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Барон Мюнхаузен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1559" w:footer="0" w:bottom="6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51:00Z</dcterms:created>
  <dc:creator>Администратор</dc:creator>
  <dc:description/>
  <cp:keywords/>
  <dc:language>en-US</dc:language>
  <cp:lastModifiedBy>Лаборант</cp:lastModifiedBy>
  <cp:lastPrinted>2010-05-10T20:40:00Z</cp:lastPrinted>
  <dcterms:modified xsi:type="dcterms:W3CDTF">2011-06-16T11:51:00Z</dcterms:modified>
  <cp:revision>2</cp:revision>
  <dc:subject/>
  <dc:title>Соревнование — конкурс «Папа, мама, я спортивная семья» </dc:title>
</cp:coreProperties>
</file>