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бно-оздоровительная физкультура для детей с отклонениями в состоянии здоровья (урок: "Тропинка к здоровью"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 1998 г. взяла под наблюдение учащихся начальной школы, поступивших в первые классы. Патологию имели 31% учащихся из числа обследованных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медицинских осмотров была сформирована группа с нарушениями осанки, со слабовыраженным плоскостопием, повышенной утомляемостью, слабо выраженной близорукостью, хроническими заболеваниями органов дыхания (5-6 раз в год)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 целью устранения патологических изменений в связи с резким ухудшением здоровья детей, снижением иммунно-биологической реакции была разработана авторская программа с внедрением лечебного и коррекционного компонента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разработать эффективную методику, способствующую коррекции патологических изменений в здоровье детей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освоения основных двигательных умений и навыков, предусмотренных базовой программой по физическому воспитанию; 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ить рациональному дыханию, методике использования упражнений, снимающих зрительное утомление и предупреждения близорукости; 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учить профилактике простудных заболеваний и патологических изменений в опорно-двигательном аппарате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Используемые метод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ские разработки комплексов, направленных на воспитание правильной осанки, ее коррекци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лаксация с текстами и музыкальным сопровождением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 дыхательных упражнений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тодика профилактики зрительного утомления. Использование методики профилактики близорукости В. А. Ковалев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очечный массаж при простудных заболеваниях, зрительного утомления, снятия стрессовых ситуаци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перед учителем целей и задач разработаны уроки с лечебно-оздоровительной направленностью с использованием изученных методик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дин из уроков приводится дале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: “Тропинка к здоровью”</w:t>
      </w:r>
    </w:p>
    <w:p>
      <w:pPr>
        <w:pStyle w:val="Style13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водился для учащихся 4 класса лицея № 2 с лечебно-оздоровительной направленностью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оказание общеукрепляющего воздействия на организм посредством физических упражнений, нетрадиционных методов оздоровления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двигательных умений и навыков, предусмотренных программой, самостоятельные навыки, формирование правильной осанк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Emphasis"/>
          <w:sz w:val="28"/>
          <w:szCs w:val="28"/>
        </w:rPr>
        <w:t>Оздорови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, сердечно-сосудистой, дыхательной систем, обучение правильному дыханию, профилактика зрительного утомления, снятие нервного возбуждения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сознательное овладение системой физических упражнений, способствовать устранению или компенсации патологических нарушений.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ребования к учащимся:</w:t>
      </w:r>
      <w:r>
        <w:rPr>
          <w:sz w:val="28"/>
          <w:szCs w:val="28"/>
        </w:rPr>
        <w:t xml:space="preserve"> уметь выполнять и показывать упражнения на осанку, уметь согласовывать свои действия с действиями товарищей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Оборудование и наглядность: </w:t>
      </w:r>
      <w:r>
        <w:rPr>
          <w:sz w:val="28"/>
          <w:szCs w:val="28"/>
        </w:rPr>
        <w:t>гимнастические палки, скакалки, магнит, гибкие маты, магнитофон, плакаты, выставка рисунков, фотографии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ехника безопасности:</w:t>
      </w:r>
      <w:r>
        <w:rPr>
          <w:sz w:val="28"/>
          <w:szCs w:val="28"/>
        </w:rPr>
        <w:t xml:space="preserve"> напомнить о технике безопасности и дисциплине на уроке.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понятие правильной осанки, зрительное утомление (биология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еред занятием готовится дорожка здоровья с красочным оформлением.</w:t>
      </w:r>
    </w:p>
    <w:p>
      <w:pPr>
        <w:pStyle w:val="Style13"/>
        <w:jc w:val="center"/>
        <w:rPr/>
      </w:pPr>
      <w:r>
        <w:rPr/>
        <w:t>ХОД УРОКА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7"/>
        <w:gridCol w:w="2824"/>
        <w:gridCol w:w="4394"/>
      </w:tblGrid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здороваться с гостями.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У нас сегодня урок “Тропинка к здоровью”. Чтобы быть здоровым и бодрым, необходимо, чтобы дыхание было легким, сердце всегда спокойным и добрым, побольше растянешься – подольше проживешь. </w:t>
              <w:br/>
              <w:t xml:space="preserve">На уроке принимают участие две команды: “Воздух” – девочки, “Вода” – мальчики. </w:t>
              <w:br/>
              <w:t>Девиз нашего урока “Здоровье – всему голова!”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увь учащихся, форму, напомнить правила поведения в спортивном зале при выполнении физических упражнений, дисциплине, о взаимоуважении к действиям товарищей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ыбегают болезни в костюмах, грязь, лень, сигареты, микробы. Они шумят: “не здоровье всему голова, мы - самые главные”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ое представление. </w:t>
            </w:r>
          </w:p>
        </w:tc>
      </w:tr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Учитель: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, они главные?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Учени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т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компания на славу,</w:t>
              <w:br/>
              <w:t>Только скучно с вами стало,</w:t>
              <w:br/>
              <w:t>Не найдете среди нас</w:t>
              <w:br/>
              <w:t>Вы друзей себе сейчас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инаем с</w:t>
            </w:r>
            <w:r>
              <w:rPr>
                <w:rStyle w:val="StrongEmphasis"/>
                <w:sz w:val="28"/>
                <w:szCs w:val="28"/>
              </w:rPr>
              <w:t xml:space="preserve"> размин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залу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ная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здух” – руки за головами, на носках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да” – руки на поясе, на носках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анку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здух” – перехват через плечо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да” – перехват через шею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е шаги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здух” – шаг с подскоком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да” – шаг с галоп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змейкой через середину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здух” – по два;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да” – по одному;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ка, выправка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 смена с правильной осанкой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шаги будут нужны в игре, обратить внимание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правильное движение, дистанцию, равнение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пражнение на дыхание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ы трубочкой и выдыхаем все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о скакалками в колонну по 4. </w:t>
              <w:br/>
              <w:t xml:space="preserve">По ходу движения разбирают скакалки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 даются по ходу выполнения упражнений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движная игра “Кто быстрее”.</w:t>
            </w:r>
            <w:r>
              <w:rPr>
                <w:sz w:val="28"/>
                <w:szCs w:val="28"/>
              </w:rPr>
              <w:t xml:space="preserve"> Начинается по сигналу “Поехали на прогулку”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здух” – лошадки – по сигналу шагом галопа вперед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ода” – кучера – у них скакалки, шаг с подскоком.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“Прогулка окончена”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ки положили скакалки. (Под музыку)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а накидывают на плечи “лошадок” скакалки, продевают концы их под руки и выезжают на середину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а снимают скакалки с плеч лошадок и бегом возвращаются на свои места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ходим к </w:t>
            </w:r>
            <w:r>
              <w:rPr>
                <w:rStyle w:val="StrongEmphasis"/>
                <w:sz w:val="28"/>
                <w:szCs w:val="28"/>
              </w:rPr>
              <w:t>основной работе “Тропинка к здоровью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Ах, осанка – загляденье” – ходьба по гимнастической скамейке, руки на поясе, скрестным шагом, боком, приставным шагом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санку у стенки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ние по гимнастической стенке с грузом на голове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жить гимнастические маты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Сила мускулов” – отжимание на гимнастической скамейке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здух” – 7–10 раз</w:t>
              <w:br/>
              <w:t>“Вода” – 10–15 раз</w:t>
              <w:br/>
              <w:t>спина прямая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ереправа” – ходьба по гимнастическому канату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Зоркий глаз” – работа по таблице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Щит от простуды”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реграда” – проползание под веревкой с колокольчиком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тый колокольчик – ошибка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Грация – осанка” – упражнения с гимнастической палкой: перебирая руками, прогнуться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ать положение лодочки: голову – вверх, взгляд – вперед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с использованием упражнения на дыхание. Команды по сигналу дуют на шар и должны пригнать его на середину зала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делать выдохов.</w:t>
              <w:br/>
              <w:t>Кто быстрее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У: </w:t>
            </w:r>
            <w:r>
              <w:rPr>
                <w:sz w:val="28"/>
                <w:szCs w:val="28"/>
              </w:rPr>
              <w:t xml:space="preserve">После серии упражнения для здоровья мы немного отдохнем. Каждая команда участвует в конкурсе: “Марья-искусница”. Задание – соткать ковер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Хатха-йога  № 3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шка”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я на пятках - “поза ребенка”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 “головоколенная” – сидя, взяться за носк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а “Лотос”, “полулотос”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сед</w:t>
              <w:br/>
              <w:t>Ноги в коленях не сгибать</w:t>
              <w:br/>
              <w:t>Плавный переход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Релаксация: </w:t>
            </w:r>
            <w:r>
              <w:rPr>
                <w:sz w:val="28"/>
                <w:szCs w:val="28"/>
              </w:rPr>
              <w:t xml:space="preserve">на поляну прилетела бабочка. </w:t>
            </w:r>
          </w:p>
          <w:p>
            <w:pPr>
              <w:pStyle w:val="Style13"/>
              <w:rPr/>
            </w:pPr>
            <w:r>
              <w:rPr>
                <w:rStyle w:val="StrongEmphasis"/>
                <w:sz w:val="28"/>
                <w:szCs w:val="28"/>
              </w:rPr>
              <w:t xml:space="preserve">У: </w:t>
            </w:r>
            <w:r>
              <w:rPr>
                <w:sz w:val="28"/>
                <w:szCs w:val="28"/>
              </w:rPr>
              <w:t>Текст: “реснички опускаются, глазки закрываются, мы спокойно отдыхаем… Сном волшебным засыпаем, дышим легко,… ровно… глубоко”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с релаксации: подтянуться, улыбнуться, открыть глаза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</w:rPr>
              <w:t xml:space="preserve">, переход на скамейку. </w:t>
              <w:br/>
              <w:t>Гимнастика для глаз с флажком, с ракетками для глаз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ы раздают ракетки для глаз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это время Вирус напал на гостей. Мы занимались, выполняли щит от простуды, а гости – нет. Их защитит доктор Градусник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Домашнее задание </w:t>
            </w:r>
            <w:r>
              <w:rPr>
                <w:sz w:val="28"/>
                <w:szCs w:val="28"/>
              </w:rPr>
              <w:t xml:space="preserve">показывает Гантелькин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ложения сидя, ноги скрестно, руки за головой, встать и сделать повороты, принять исходное положение.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ямой спинкой (на осанку).</w:t>
            </w:r>
          </w:p>
        </w:tc>
      </w:tr>
      <w:tr>
        <w:trPr/>
        <w:tc>
          <w:tcPr>
            <w:tcW w:w="5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, анализ работы команд.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сами оценивают себя, раздавая сердечки здоровья: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– 5;</w:t>
              <w:br/>
              <w:t>зеленое – 4;</w:t>
              <w:br/>
              <w:t>желтое – 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5:00Z</dcterms:created>
  <dc:creator>Server</dc:creator>
  <dc:description/>
  <dc:language>en-US</dc:language>
  <cp:lastModifiedBy>ИПК</cp:lastModifiedBy>
  <dcterms:modified xsi:type="dcterms:W3CDTF">2006-11-07T02:53:00Z</dcterms:modified>
  <cp:revision>5</cp:revision>
  <dc:subject/>
  <dc:title>Лечебно-оздоровительная физкультура для детей с отклонениями в состоянии здоровья (урок: "Тропинка к здоровью")</dc:title>
</cp:coreProperties>
</file>