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типов темперамента спортсменов на примере футбольных и баскетбольных се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исследование типов темперамента спортсменов на примере футбольных и баскетбольных секций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. Ознакомление с понятием и типами темперамент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. Тестирование спортсменов на выявление доминирующих типов темперамент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рекомендаций по выбранному виду деятельности.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Актуальность:</w:t>
      </w:r>
      <w:r>
        <w:rPr>
          <w:sz w:val="28"/>
          <w:szCs w:val="28"/>
        </w:rPr>
        <w:t xml:space="preserve"> Физическое воспитание является важнейшим элементом в системе воспитания человека. В этом аспекте физическое воспитание представляет собой образовательно - воспитательный процесс и характеризуется принципами, присущими педагогическому процесс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физического воспитания и спорта – эта та область психологической науки, которая изучает закономерности проявления, развития и формирования психики человека в специфических условиях физического воспитания и спорта под влиянием учебной, учебно-тренировочной и соревновательной деятельности. Указанные закономерности являются объектом исследования данной науки. Они соотносятся с представлением об области действительности, которую следует рассмотреть.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емперамент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Темперамент – это динамическая характеристика психической деятельности индивид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черты характера человека формируются (изменяются в положительную или отрицательную стороны) в процессе всей жизнедеятельности, но особенно активно – в подростковом возрасте. Это формирование зависит от темперамента человека, а также от культурной среды, в которой он живе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ую основу темперамента, по мнению И.П. Павлова, составляют свойства нервной системы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ила (способность выдерживать большие нагрузки);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) уравновешенность (соотношение процессов возбуждения и торможения); 3) подвижность (способность нервных процессов быстро сменять друг друга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очетания свойств нервной системы всех людей разделяют на четыре типа темперамента: сангвиников (сильных, уравновешенных, подвижных), флегматиков (сильных, уравновешенных, инертных), холериков (сильных, неуравновешенных), меланхоликов (слабых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ую основу темперамента составляют индивидуальные особенности человека, проявляющиеся, во – первых, в его активности, которая может быть направлена либо на окружающий мир (экстравертированность), либо на самого себя (интровертированность), во- вторых, в его эмоциональной устойчивости или неустойчивости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Поскольку экстра – интровертированность и эмоциональность находятся в тесной связи со свойствами нервной системы, типы темпераментов могут быть представлены также следующим образом: сангвиник – эмоционально устойчивый экстраверт, флегматик – эмоционально устойчивый интроверт, холерик – эмоционально неустойчивый экстраверт, меланхолик – эмоционально неустойчивый интроверт. Психологическая характеристика представлена схемой (см. </w:t>
      </w:r>
      <w:hyperlink r:id="rId2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Темперамент благоприятствует или, наоборот, противодействует формированию определенных черт характера. Образно говоря, темперамент служит природной канвой, на которую жизнь наносит узоры характера. “Узорами” в этом случае становятся черты характера, которые формируются в конкретных культурных условиях, благодаря воспитательным воздействия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Характер подрастающего человека в решающей степени зависит от среды и воспитания. Это можно увидеть на различных примерах. Так, встречается немало случаев, когда подростки характером повторяют своих друзей по команде. Объясняя это явление просто “с кем поведешься…”, присваивая многие привычки товарищей себе.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типов темперамента в спортивных секциях</w:t>
        <w:br/>
        <w:t>(футбол, баскетбол)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ыборки и процедура исследования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приняли участие 40 человек (20 футболистов и 20 баскетболистов) мальчиков и юношей. в возрасте 13–15 лет, занимающихся 2–3 год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водилось во время работы секций во второй половине дня до начала непосредственной тренировки.</w:t>
      </w:r>
    </w:p>
    <w:p>
      <w:pPr>
        <w:pStyle w:val="Style12"/>
        <w:jc w:val="both"/>
        <w:rPr/>
      </w:pPr>
      <w:r>
        <w:rPr>
          <w:sz w:val="28"/>
          <w:szCs w:val="28"/>
        </w:rPr>
        <w:t>Детям предлагалось заполнить тест, отметив свои ответы на специально приготовленном бланке. (</w:t>
      </w:r>
      <w:hyperlink r:id="rId3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)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ики</w:t>
      </w:r>
    </w:p>
    <w:p>
      <w:pPr>
        <w:pStyle w:val="Style12"/>
        <w:jc w:val="both"/>
        <w:rPr/>
      </w:pPr>
      <w:r>
        <w:rPr>
          <w:rStyle w:val="StrongEmphasis"/>
          <w:sz w:val="28"/>
          <w:szCs w:val="28"/>
        </w:rPr>
        <w:t>Методика Айзенка</w:t>
      </w:r>
      <w:r>
        <w:rPr>
          <w:sz w:val="28"/>
          <w:szCs w:val="28"/>
        </w:rPr>
        <w:t xml:space="preserve"> (опросник EPQ)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Цель.</w:t>
      </w:r>
      <w:r>
        <w:rPr>
          <w:sz w:val="28"/>
          <w:szCs w:val="28"/>
        </w:rPr>
        <w:t xml:space="preserve"> Опросник предназначен для изучения индивидуально-психологических черт личности с целью диагностики степени выраженности свойств, выдвигаемых в качест существенных компонентов личности: нейротизма, экстра-, интроверсии и психотизма. Опросник содержит 101 вопрос, на который испытуемые должены ответить “да” (+) либо “нет” (–). Время ответов не ограничивается, хотя затягивать процедуру обследования не рекомендуется. 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Инструкция.</w:t>
      </w:r>
      <w:r>
        <w:rPr>
          <w:sz w:val="28"/>
          <w:szCs w:val="28"/>
        </w:rPr>
        <w:t xml:space="preserve"> “Вам предлагается ответить на вопросы, касающиеся вашего обычного способа поведения. Постарайтесь представить типичные ситуации и дайте первый “естественный” ответ, который придет вам в голову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результатов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Методика содержит 4 шкалы: экстраверсии — интроверсии, нейротизма, психотизма и специфическую шкалу, предназначенную для оценки искренности испытуемого, его отношения к обследовани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Айзенк рассматривал структуру личности как состоящую из трех факторов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Экстраверсия — интроверс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я типичного экстраверта, автор отмечает его общительность и обращенность индивида вовне, широкий круг знакомств, необходимость в контактах. Он действует под влиянием момента, импульсивен, вспыльчив, беззаботен, оптимистичен, добродушен, весел. Предпочитает движение и действие, имеет тенденцию к агрессивности. Чувства и эмоции не имеют строгого контроля, склонен к рискованным поступкам. На него не всегда можно положитьс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Типичный интроверт — это спокойный, застенчивый, интроективный человек, склонный к самоанализу Сдержан и отдален от всех, кроме близких друзей. Планирует и обдумывает свои действия заранее, не доверяет внезапным побуждениям, серьезно относится к принятию решений, любит во всем порядок. Контролирует свои чувства, его нелегко вывести из себя. Обладает пессимистичностью, высоко ценит нравственные нормы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Нейротизм.</w:t>
      </w:r>
    </w:p>
    <w:p>
      <w:pPr>
        <w:pStyle w:val="Style12"/>
        <w:jc w:val="both"/>
        <w:rPr/>
      </w:pPr>
      <w:r>
        <w:rPr>
          <w:sz w:val="28"/>
          <w:szCs w:val="28"/>
        </w:rPr>
        <w:t>Характеризует эмоциональную устойчивость или неустойчивость (эмоциональная стабильность или нестабильность). Нейротизм, по некоторым данным, связан с показателями лабильности нервной системы. Эмоциональная устойчивость — черта, выражающая сохранение организованного поведения, ситуативной целенаправленности в обычных и стрессовых ситуациях. Характеризуется зрелостью, отличной адаптацией, отсутствием большой напряженности, беспокойства, а также склонностью к лидерству, общительности. Нейротизм выражается в чрезвычайной нервности, неустойчивости, плохой адаптации, склонности к быстрой смене настроений (лабильности), чувстве виновности и беспокойства, озабоченности, депрессивных реакциях, рассеянности внимания, неустойчивости в стрессовых ситуациях. Нейротизму соответствует эмоциональность, импульсивность; неровность в контактах с людьми, изменчивость интересов, неуверенность в себе, выраженная чувствительность, впечатлительность, склонность к раздражительности. Нейротическая личность характеризуется неадекватно сильными реакциями по отношению к вызывающим их стимулам. У лиц с высокими показателями по шкале нейротизма в неблагоприятных стрессовых ситуациях может развиться невроз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сихотиз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Эта шкала говорит о склонности к асоциальному поведению, вычурности, неадекватности эмоциональных психологические свойства и состояния личности, реакций, высокой конфликтности, неконтактности, эгоцентричности, эгоистичности, равнодушию. Согласно Айзенку, высокие показатели по экстраверсии и нейротизму соответствуют психиатрическому диагнозу истерии, а высокие показатели по интроверсии и нейротизму – состоянию тревоги или реактивной депрессии. Нейротизм и психотизм в случае выраженности этих показателей понимаются в качестве “предрасположенности” к соответствующим видам патологи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ысокие оценки по шкале экстраверсии—интроверсии соответствуют экстравертированному типу, низкие – интровертированном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редние показатели по шкале экстра-, интроверсии: 7–15 баллов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показатели по шкале нейротизма: 8–16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редние значения по шкале психотизма: 5–12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Если по шкале искренности количество баллов превышает 10, то результаты обслёдования считаются недостоверными и испытуемому следует отвечать на вопросы более откровенн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ривлекая данные из физиологии высшей нервной деятельности, Айзенк высказывает гипотезу о том, что сильный и слабый типы, по Павлову, очень близки к экстравертированному и интровертированному типам личности. Природа интро- и экстраверсии усматривается во врожденных свойствах центральной нервной системы, которые обеспечивают уравновешенность процессов возбуждения и торможения. Таким образом, используя данные обследования по шкалам экстра-, интроверсии и нейротизма, можно вывести показатели темперамента личности по классификации Павлова, который описал четыре классических типа: сангвиник (по основным свойствам центральной нервной системы характеризуется как сильный, уравновешенный, подвижный), холерик (сильный, неуравновешенный, подвижный), флегматик (сильный, уравновешенный, инертный), меланхолик (слабый, неуравновешенный, инертный), черт темперамента, в жизни в чистом виде они встречаются редко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приняли участие 40 человек, из них результаты 2 человек по шкале искренности считаются недостоверным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следования были получены следующие данные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800" cy="204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Рис.1. Средние показатели экстра- и интроверсии в группах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4700" cy="2276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Рис.2. Средние показатели нейротизма в группах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4250" cy="2171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Рис.3. Средние показатели психотизма в группах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 представленных графиков видно, что в группе футболистов преобладают дети с холерическим типом темперамента. В процентном соотношении таковых в группе 58%, остальные 42% – сангвиники и флегматики, либо ребята со смешенными типами (сангвиник – халерик, сангвиник – флегматик)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 группе баскетболистов процент холериков ниже – 21%, зато преобладают сангвиники – 79%, флегматики и меланхолики в группе отсутствую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данные можно представить графически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2480" cy="2049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Рис.4. Соотношение холериков и флегматиков в группах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Футболисты холерики</w:t>
      </w:r>
      <w:r>
        <w:rPr>
          <w:sz w:val="28"/>
          <w:szCs w:val="28"/>
        </w:rPr>
        <w:t xml:space="preserve"> характеризуютс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овышенной возбудимостью, действия прерывисты. Им свойственны резкость и стремительность движений, сила, импульсивность, яркая выраженность эмоциональных переживаний. Вследствие неуравновешенности, увлекшись делом, они склонны действовать изо всех сил, истощаться больше, чем следует. Имея общественные интересы, темперамент проявляет в инициативности, энергичности, принципиальности. При отсутствии духовной жизни холерический темперамент часто проявляется в раздражительности, аффективности, несдержанности, вспыльчивости, неспособности к самоконтролю при эмоциональных обстоятельствах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Баскетболисты сангвиники</w:t>
      </w:r>
      <w:r>
        <w:rPr>
          <w:sz w:val="28"/>
          <w:szCs w:val="28"/>
        </w:rPr>
        <w:t xml:space="preserve"> характеризуются следующим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Чистый” сангвиник быстро приспосабливается к новым условиям, быстро сходится с людьми, общителен. Чувства легко возникают и сменяются, эмоциональные переживания, как правило, неглубоки. Мимика богатая, подвижная, выразительная. Несколько непоседлив, нуждается в новых впечатлениях, недостаточно регулирует свои импульсы, не умеет строго придерживаться выработанного распорядка жизни, системы в работе. В связи с этим не может успешно выполнять дело, требующее равной затраты сил, длительного и методичного напряжения, усидчивости, устойчивости внимания, терпения. При отсутствии серьезных целей, глубоких мыслей, творческой деятельности вырабатываются поверхностность и непостоянство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исследования становиться ясно, что при работе в разных секциях (футбол и баскетбол) необходима корректировка программы с учетом темперамента детей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одход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е увеличение нагрузок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чередование работы и отдыха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разносторонняя физическая подготовка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 педагогической и психологической практике высказываются идеи индивидуального и личностного подхода к ребенку. Необходимым и обязательным элементом образовательного процесса становиться мониторинг развития личности, планирования, регулирования и контроля за физическими нагрузками во время занятий в спортивных секциях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Так как темперамент человека связан непосредственно с особенностями нервной системы, то изучение психологии в группах спортсменов становиться необходимы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позволила оценить доминирующие типы темперамента в группах футболистов и баскетболистов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сновной вывод, который был сделан, заключается в том, что в группе футболистов преобладают холерики, а в группе баскетболистов – сангвиник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были сделаны рекомендации по индивидуальным планам работы. </w:t>
      </w:r>
    </w:p>
    <w:p>
      <w:pPr>
        <w:pStyle w:val="Style1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спользуемая литератур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. С.Л. Рубинштейн. Основы общей психологии С.Пб. Питер Ком 1998 г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. Р. Римская. Практическая психология в тестах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 Психология спорта учебник для В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50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312772/p1.doc" TargetMode="External"/><Relationship Id="rId3" Type="http://schemas.openxmlformats.org/officeDocument/2006/relationships/hyperlink" Target="http://festival.1september.ru/articles/312772/p2.do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42:00Z</dcterms:created>
  <dc:creator>Server</dc:creator>
  <dc:description/>
  <dc:language>en-US</dc:language>
  <cp:lastModifiedBy>ИПК</cp:lastModifiedBy>
  <dcterms:modified xsi:type="dcterms:W3CDTF">2006-10-27T07:54:00Z</dcterms:modified>
  <cp:revision>3</cp:revision>
  <dc:subject/>
  <dc:title>Исследование типов темперамента спортсменов на примере футбольных и баскетбольных секций</dc:title>
</cp:coreProperties>
</file>