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й урок история + физкультура по теме: "Олимпийские игры в Древней Гре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Создать представление об историческом значении и возрождении Олимпийских игр в Древней Греции на уроках истории и физической культуры.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историей Олимпийских игр, первыми спортивными традициям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хронологических, картографических, образных способностей школьников, проявлению и развитию их индивидуальных, творческих особенностей, поощрять интерес к чтению научно-популярной литературы и самостоятельной поисковой деятельност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дить в детях желание серьезно заниматься каким-либо видом спорт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навыков бега, метания, прыжка в длину с мест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ачества, ловкости, скорости, прыгучести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мелости, взаимопомощи, коллективизма и самодисциплины.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Форма урока: </w:t>
      </w:r>
      <w:r>
        <w:rPr>
          <w:sz w:val="28"/>
          <w:szCs w:val="28"/>
        </w:rPr>
        <w:t>интегрированный урок (история + физкультура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Учебное оборудование и инвентар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“Древняя Греция” (до середины V в до н.э.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“Гонка колесниц в Олимпийских играх”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ная меловая дос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сток, эстафетные палочк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ка, бумажные диски, секундомер.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ежающее домашнее задание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доступный материал об Олимпийских играх в Древней Греци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ться на команды по 5-7 человек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оманд к “выступлениям” по карточкам-заданиям. </w:t>
      </w:r>
    </w:p>
    <w:p>
      <w:pPr>
        <w:pStyle w:val="Style12"/>
        <w:jc w:val="both"/>
        <w:rPr/>
      </w:pPr>
      <w:r>
        <w:rPr>
          <w:i/>
          <w:iCs/>
          <w:sz w:val="28"/>
          <w:szCs w:val="28"/>
        </w:rPr>
        <w:t>Задание 1:</w:t>
      </w:r>
      <w:r>
        <w:rPr>
          <w:sz w:val="28"/>
          <w:szCs w:val="28"/>
        </w:rPr>
        <w:t xml:space="preserve"> На контурной карте “Древняя Греция и греческие колонии” отметьте место проведения Олимпийских игр и свой город, откуда ваша команда прибыла в Олимпию. Проведите на карте маршрут вашего путешествия и словами опишите его (варианты: г. Пантикапей, г. Массилия, г. Кирена, г. Милет).</w:t>
      </w:r>
    </w:p>
    <w:p>
      <w:pPr>
        <w:pStyle w:val="Style12"/>
        <w:jc w:val="both"/>
        <w:rPr/>
      </w:pPr>
      <w:r>
        <w:rPr>
          <w:i/>
          <w:iCs/>
          <w:sz w:val="28"/>
          <w:szCs w:val="28"/>
        </w:rPr>
        <w:t>Задание 2.</w:t>
      </w:r>
      <w:r>
        <w:rPr>
          <w:sz w:val="28"/>
          <w:szCs w:val="28"/>
        </w:rPr>
        <w:t xml:space="preserve"> Выберите бога/богиню - покровителя вашего города и команды. Объясните свой выбор.</w:t>
      </w:r>
    </w:p>
    <w:p>
      <w:pPr>
        <w:pStyle w:val="Style12"/>
        <w:jc w:val="both"/>
        <w:rPr/>
      </w:pPr>
      <w:r>
        <w:rPr>
          <w:i/>
          <w:iCs/>
          <w:sz w:val="28"/>
          <w:szCs w:val="28"/>
        </w:rPr>
        <w:t>Задание 3.</w:t>
      </w:r>
      <w:r>
        <w:rPr>
          <w:sz w:val="28"/>
          <w:szCs w:val="28"/>
        </w:rPr>
        <w:t xml:space="preserve"> Составьте текст клятвы и произнесите ее хором в день открытия Олимпийских игр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чебника школьникам рекомендуется литератур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ок из оливы. Книга для чтения по истории древнего мира: Пособие для учащихся./Под. Ред. А.И. Немировского. М., 1981, С. 180-189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хардт А.А. Семь чудес света Древнего мира. – М. 1966 – с. 60-7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Я познаю мир”, Энциклопедия М.. 2001 с. 15-16, с. 66-67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Я познаю мир”, Энциклопедия: История. – М., 1994 с. 68-69 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Олимпийские игр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незабываемых дне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лимпийских игр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тема урока, дата 776 г. до н.э., новые слова: </w:t>
      </w:r>
      <w:r>
        <w:rPr>
          <w:i/>
          <w:iCs/>
          <w:sz w:val="28"/>
          <w:szCs w:val="28"/>
        </w:rPr>
        <w:t>Атлет, Милон, пятиборье, Полидам, ипподром, Феаген, стадион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одная часть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 Учитель истории рассказывает о традиции спортивных соревнований в Древней Греции, где наряду с хорошо известными Олимпийскими играми проводились также Великие и Малые Панафинеи, Дионисии и другие состязания, имевшие политическое, религиозное и культурное значени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 По карте уточняется географическое положение Балканского полуострова, греческих колоний (откуда тоже могли прибывать участники Олимпийских игр), Олимпии (разводятся картографические понятия Олимпия и г. Олимп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знакомят класс с версиями об основателе Олимпийских игр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а) Очистив необычайно грязные скотные дворцы царя Элиды Авгия, Геракл должен был получить 1/10 часть его стад. Однако царь не сдержал своего обещания, и спустя несколько лет Геракл пришел с большим войском в долину Алфея, разбил войско Авгия и убил его. После битвы герой принес благодарственные жертвы своему отцу, громовержцу Зевсу, отмерил у подножия высокого холма Кроноса в оливковой роще границы священного округа и повелел раз в четыре года устраивать здесь общегреческие атлетические игр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б) Другой миф об основании Олимпийских игр (А.А. Вагасин и др. История Древнего мира с. 151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древние времена миром правил отец Зевса бог Крон. Его супругой была богиня Рея. Крону предсказали, что у него отнимут власть его собственные дети. Поэтому, как только у Реи рождался ребенок, Крон проглатывал младенца. Уже пятерых проглотил жестокий отец. Но вот у Реи родился младший сын – Зевс. Боясь потерять и его, мать подала Крону не ребенка, а завернутый в пеленки продолговатый камень. Крон проглотил камень. Когда Зевс возмужал, между ним и отцом началась упорная борьба за власть. Одержав победу, Зевс в память о ней повелел устраивать состязания атлетов на земле Олимпи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4. Учитель истории напоминает о дате первых Олимпийских игр, подчеркивая значимость этого события, ставшего </w:t>
      </w:r>
      <w:r>
        <w:rPr>
          <w:b/>
          <w:bCs/>
          <w:sz w:val="28"/>
          <w:szCs w:val="28"/>
        </w:rPr>
        <w:t xml:space="preserve">эрой, </w:t>
      </w:r>
      <w:r>
        <w:rPr>
          <w:sz w:val="28"/>
          <w:szCs w:val="28"/>
        </w:rPr>
        <w:t xml:space="preserve">т.е. началом летосчисления древнегреческого календаря. Ученикам предлагается серия стандартных хронологических задач Олимпийской тематик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лет назад состоялись первые Олимпийские игры? (2780)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, проходили ли Олимпийские игры в год реформы Солона? В год законов Дракона? и т.п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 момента основания Олимпийские игры регулярно проходили на протяжении 1170 лет, то в каком году они прекратились? (394)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08 г. до н.э. в программу Олимпийских игр было введено пятиборье. На каких по счету Олимпийских играх это произошло? (На 17-х). (Аналогичные задачи: в 688 г. до н.э. введен кулачный бой, в 680 г. до н.э. – состязание на колесницах. 22, 29)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 Учитель истории рассказывает об основных условиях и традициях проведения Олимпийских игр в древности, описанием вводит основные понятия темы: пятиборье, ипподром, Атлет, стадион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 Закрепление. Решите задачу: с. 154, вопрос 1, в конце п. 33 учебника Вигасина.</w:t>
      </w:r>
    </w:p>
    <w:p>
      <w:pPr>
        <w:pStyle w:val="Style12"/>
        <w:jc w:val="both"/>
        <w:rPr/>
      </w:pP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гр нельзя было воевать, они нарушили это правило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лет: 4 года = 5 лет (спартанцы не участвовали в пяти Олимпийских играх)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ревнова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физкультуры открывает их торжественными словами: “Священный мир объявлен по всей Элладе! Дороги на суше и на море безопасны. Ступайте же в Олимпию!”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 на основе заданий № 1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лимпийские игры, открываются. В первый день приносят жертвы богам и даются клятвы у алтарей”. Команды по очереди озвучивают задания № 2, 3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“</w:t>
      </w:r>
      <w:r>
        <w:rPr/>
        <w:t xml:space="preserve">На следующий день и еще два дня идут соревнования в определенных видах спорта”. Команды показывают виды соревнований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637"/>
        <w:gridCol w:w="1445"/>
        <w:gridCol w:w="3868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 ч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дготовительная часть </w:t>
              <w:br/>
            </w:r>
            <w:r>
              <w:rPr>
                <w:sz w:val="28"/>
                <w:szCs w:val="28"/>
              </w:rPr>
              <w:t>Ходьба</w:t>
              <w:br/>
              <w:t xml:space="preserve">- на носках, на пятках 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уприсяди, руки за головой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ин.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 м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агов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коррекции осанки. Лопатки сведены, смотреть вперед, руки на пояс, носки, пятки повыше. 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 сведены.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медленном темп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 м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аботой рук, ног, дыхание не задерживать.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по восстановлению дыхания. Перестроение в колонну по три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вдох, ходьба руки вверх. 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выдох, руки вниз.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У на месте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 И.п. – о.с.</w:t>
              <w:br/>
              <w:t>1. – руки вверх, прогнуться, левая на носок</w:t>
              <w:br/>
              <w:t>2. – и.п.</w:t>
              <w:br/>
              <w:t>3. то же, но правая на носок</w:t>
              <w:br/>
              <w:t>4. – и.п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не задерживать.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sz w:val="28"/>
                <w:szCs w:val="28"/>
              </w:rPr>
              <w:t>И.п. – руки перед грудью</w:t>
              <w:br/>
              <w:t>1-2 – отведение согнутых рук</w:t>
              <w:br/>
              <w:t>3-4 – отведение прямых рук с поворотом вправо, влево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ки энергичны, лопатки на опускать.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II.</w:t>
            </w:r>
            <w:r>
              <w:rPr>
                <w:sz w:val="28"/>
                <w:szCs w:val="28"/>
              </w:rPr>
              <w:t xml:space="preserve"> И.п. – сед на правой, (левой), левая (правая) в сторону. Руки в упор на полу. Смена ног, не поднимая таза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от пола не отрывать, таз не поднимать, дыхание не задерживать. Расслабление с потряхиванием рук и ног.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</w:rPr>
              <w:t>И.п. - выпад правой (левой) ногой вперед, руки на колено</w:t>
              <w:br/>
              <w:t>1-3 – пружинистое покачивание</w:t>
              <w:br/>
              <w:t>4 – поворот</w:t>
              <w:br/>
              <w:t>5-7 – пружинистое покачивание</w:t>
              <w:br/>
              <w:t>8 – поворот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ровно, с места не сходить.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V.</w:t>
            </w:r>
            <w:r>
              <w:rPr>
                <w:sz w:val="28"/>
                <w:szCs w:val="28"/>
              </w:rPr>
              <w:t xml:space="preserve"> И.п. – ноги на ширине плеч. Правая (левая) согнута в колене и выполняет круговые вращения вправо и влево (на 4 счета)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, дыхание не задерживать.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VI.</w:t>
            </w:r>
            <w:r>
              <w:rPr>
                <w:sz w:val="28"/>
                <w:szCs w:val="28"/>
              </w:rPr>
              <w:t xml:space="preserve"> И.п. – упор лежа, правая (левая) прямая сзади.</w:t>
              <w:br/>
              <w:t>Смена положения ног прыжком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 отталкиваясь одновременно носками обеих ног.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VII.</w:t>
            </w:r>
            <w:r>
              <w:rPr>
                <w:sz w:val="28"/>
                <w:szCs w:val="28"/>
              </w:rPr>
              <w:t xml:space="preserve"> И.п. – основная стойка. Прыжки толчком двух ног с поворотом на 180°, руки согнуты в локтях.</w:t>
              <w:br/>
              <w:t>Расслабление и упражнение на восстановление дыхания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лкиваться от пола только носками ног.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ч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ая часть уро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выбирает капитана. Назначаем судейскую бригаду.</w:t>
            </w:r>
          </w:p>
          <w:p>
            <w:pPr>
              <w:pStyle w:val="Style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вид соревнований: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Бег 15 метров </w:t>
            </w:r>
            <w:r>
              <w:rPr>
                <w:sz w:val="28"/>
                <w:szCs w:val="28"/>
              </w:rPr>
              <w:t>(с высокого старта, выполняется команда)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ин.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675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I вид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ок в длину с места с вытянутыми руками вперед.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стопы перед линией, согнуть ноги, руки впереди, толчок двумя ногами, приземление на две стопы и согнутые в коленном суставе ноги, плечи вперед, руки впереди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прыжок в длину с места по одной попытке. Команда-победительница определяется по трем лучшим результатам. Длина прыжка измеряется в сантиметрах от стартовой линии до ближайшего касания ногами или любой частью тела.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III вид: </w:t>
            </w:r>
            <w:r>
              <w:rPr>
                <w:sz w:val="28"/>
                <w:szCs w:val="28"/>
              </w:rPr>
              <w:t>Дартс. Метание дротиков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ыполняет по одному метанию.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IV вид: </w:t>
            </w:r>
            <w:r>
              <w:rPr>
                <w:sz w:val="28"/>
                <w:szCs w:val="28"/>
              </w:rPr>
              <w:t>Метание бумажного диска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следят за приземлением, ставя баллы от одного до трех. Побеждает команда, набравшая наименьшее количество очков.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V вид: </w:t>
            </w:r>
            <w:r>
              <w:rPr>
                <w:sz w:val="28"/>
                <w:szCs w:val="28"/>
              </w:rPr>
              <w:t xml:space="preserve">Эстафета 3х 3м 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бежит до центральной линии, касается ее палочкой возвращается к 3-х метровой, опять касается затем к центральной линии и коснувшись ее бежит к команде, передав эстафету следующему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ься точно линии, не переступая ее, соблюдая технику безопасности.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VI вид: </w:t>
            </w:r>
            <w:r>
              <w:rPr>
                <w:sz w:val="28"/>
                <w:szCs w:val="28"/>
              </w:rPr>
              <w:t xml:space="preserve">Показательные выступления. 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орьбы (из числа занимающихся борьбой)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человеку от каждой команды.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ительная часть – 10 мин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“В последний, пятый день праздника раздавали награды”. Глашатай (учитель физкультуры) выкрикивает имена олимпиоников, участники приветствуют их словами: “Слава победителю!” (награждение победителей)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Учитель истории сообщает, какие почести и привилегии ожидают героев на родине. “Встречать олимпионика выйдет весь город. Правители устроят в его честь пиршество, на главной площади поставят мраморную стелу с хвалебной надписью. Победители смогут быть избранными на высшие государственные должности, им будут предоставляться почетные места в театре, их освободят от налогов и до конца жизни будут кормить за общественный счет. Поэты Греции прославят атлетов в своих стихах, а лучшие скульпторы высекут из мрамора и отольют из бронзы статуи геро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лимпиад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чащиеся читают курьезные факты о знаменитых атлетах: Милон, Полидама, Феаген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3. Работа с классом.</w:t>
      </w:r>
      <w:r>
        <w:rPr>
          <w:sz w:val="28"/>
          <w:szCs w:val="28"/>
        </w:rPr>
        <w:t xml:space="preserve"> Беседа о современном олимпийском движении и его чемпиона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Кто из российских спортсменов стал первым олимпийским чемпионом? </w:t>
      </w:r>
      <w:r>
        <w:rPr>
          <w:i/>
          <w:iCs/>
          <w:sz w:val="28"/>
          <w:szCs w:val="28"/>
        </w:rPr>
        <w:t xml:space="preserve">(Первый российским олимпийским чемпионом стал Николай Панин-Коломенкин, победивший в фигурном катании на коньках на искусственном льду, IV Олимпийские игры, </w:t>
      </w:r>
      <w:r>
        <w:rPr>
          <w:sz w:val="28"/>
          <w:szCs w:val="28"/>
        </w:rPr>
        <w:t xml:space="preserve">1908 год, Лондон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Когда были последние Олимпийские игры? </w:t>
      </w:r>
      <w:r>
        <w:rPr>
          <w:i/>
          <w:iCs/>
          <w:sz w:val="28"/>
          <w:szCs w:val="28"/>
        </w:rPr>
        <w:t>(В США, Солт-Лейк-Сити, 2002 год, Зимние игры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Кого из российских олимпийских чемпионов вы знаете? </w:t>
      </w:r>
      <w:r>
        <w:rPr>
          <w:i/>
          <w:iCs/>
          <w:sz w:val="28"/>
          <w:szCs w:val="28"/>
        </w:rPr>
        <w:t>(А. Попов, И. Привалова, С. Хоркин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Почему олимпийское движение было прервано на длительный срок и возродилось только в 1896 году? </w:t>
      </w:r>
      <w:r>
        <w:rPr>
          <w:i/>
          <w:iCs/>
          <w:sz w:val="28"/>
          <w:szCs w:val="28"/>
        </w:rPr>
        <w:t>(Последние олимпийские игры состоялись в 392 г. н.э. Через два года в 394 году римский император Феодосий I отменил их как проявление язычества.)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4. Домашнее зад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п. 33 учебника Вигасина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: сочинить поэму или надпись на стеле в честь Олимпийского героя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ер Г.И. Рабочая тетрадь по истории Древнего мира. Выпуск 2, с. 23. Задание 31. 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ованный у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09:00Z</dcterms:created>
  <dc:creator>Server</dc:creator>
  <dc:description/>
  <dc:language>en-US</dc:language>
  <cp:lastModifiedBy>ИПК</cp:lastModifiedBy>
  <dcterms:modified xsi:type="dcterms:W3CDTF">2006-10-27T07:51:00Z</dcterms:modified>
  <cp:revision>3</cp:revision>
  <dc:subject/>
  <dc:title>Интегрированный урок история + физкультура по теме: "Олимпийские игры в Древней Греции"</dc:title>
</cp:coreProperties>
</file>