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здоровья для 1-го класса в начальной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старину говорили: </w:t>
      </w:r>
      <w:r>
        <w:rPr>
          <w:b/>
          <w:bCs/>
          <w:sz w:val="28"/>
          <w:szCs w:val="28"/>
        </w:rPr>
        <w:t>“Здоровье приходит золотниками, а уходит пудами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, потерять здоровье можно сразу, а стать здоровым можно далеко не сразу и не всегда. Ещё в дошкольном возрасте малышей учат беречь своё здоровье. Придя в школу, ребёнок встречается не только с рабочей тетрадью по курсу “Здоровье” мы ему предлагаем вот такой дневн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ставляем Вам модель дневника здоровья для самых маленьких школьников, для первокласс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обложка. Первоклассники любят играть, вот и наш дневник представлен в виде книжки-игрушк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 xml:space="preserve">Открыв эту тетрадь (показ “знакомство”, “карты”), ребёнок вовлекается в игру, </w:t>
      </w:r>
      <w:r>
        <w:rPr>
          <w:sz w:val="28"/>
          <w:szCs w:val="28"/>
          <w:u w:val="single"/>
        </w:rPr>
        <w:t>причём на основе собственных наблюдений</w:t>
      </w:r>
      <w:r>
        <w:rPr>
          <w:sz w:val="28"/>
          <w:szCs w:val="28"/>
        </w:rPr>
        <w:t xml:space="preserve"> за своим здоровьем. </w:t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каз следующей страницы)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771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9145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дая четверть представлена страницей, где первоклассник, играя, отмечает своё настроение, состояние здоровья, следит за осанкой, тем самым, приучая себя выполнять самые элементарные гигиенические требования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635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635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635" cy="153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тог работы за каждую четверть напоминает игру “Одень куклу”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л правила личной гигиены надеваем чистый комбинезон для мальчиков, для девочек чистое плать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чилось так, что заболел, нарисуем градусник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 улыбку нарисуем в зависимости от настроения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1143635" cy="153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635" cy="153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635" cy="153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635" cy="153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им образом, играя, занимаясь любимым привычным делом ребёнок включается в мониторинг собственного здоровь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с дневником здоровь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инается работа со страницы знакомств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я (первоклассник рисует свой портрет по заготовке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я зовут (пишет имя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... лет (закрашивает в таблице 7 вишенок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живу в городе или в деревне (обвести нужный рисунок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мой дом (рисует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моя школа (рисует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й рост..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й вес..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ва последних пункта выполняются по желанию с помощью роди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а с этим дневником предполагается на уроке природоведения, рисования, труда. Свой портрет ребёнок рисует дома вместе с родителями. Если родители и первоклассник хотят дополнительно что-либо сообщить, они могут построить страничку фантазии с обратной стороны листа. Затем страничка фантазии представляется на классном часе семей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выми такой дневник увидят родители на родительском собра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каждой страничке дневника предполагается работать одну четверть, отслеживание состояния здоровья ведёт первоклассник, учитель, родите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обратной стороне страницы-человечка есть таблица. Сверху над ней написано: “Организм познаю свой, соревнуюсь сам с собой”. В таблице ребёнок раз в неделю (каждую неделю) отмечает разноцветными кружками (это сигналы светофора) такие параметр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Режим дня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четверть – утро (адаптация к школе – умей вовремя вставать, всё успеть и не опоздать на урок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I четверть –утро + время в школе (адаптация к школе – умей слушать и работать на уроке, всё успевай; на перемене отдыхай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II четверть –утро + время в школе + отдых (умей правильно использовать свободное время после уроков)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IV четверть – все отработанное ранее + вечер (умей вовремя лечь спать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Гигие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Заболеваемо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Оса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Правила безопасного пове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Настро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предполагаем, что внизу под таблицей родители могут внести свои отметки (сигналами светофора) или словес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 делает свои отметки, отмечая положительное продвижение ребёнка. В конце четверти эти наблюдения и отметки обобщаются и заносятся в карту на стр. 2 дневника. В классе имеется большая карта, где учитель по четвертям отмечает общее продвижение кла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ная и главная задача – вовлечь ребёнка в мониторинг собственного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в классе планируется праздник здоровья, на котором будут отмечены дети в различных номинациях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 разу не заболевш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ющий режим дн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нарушивший правила безопасного поведения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 правильную ос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2:00Z</dcterms:created>
  <dc:creator>Server</dc:creator>
  <dc:description/>
  <dc:language>en-US</dc:language>
  <cp:lastModifiedBy>ИПК</cp:lastModifiedBy>
  <dcterms:modified xsi:type="dcterms:W3CDTF">2006-11-07T02:54:00Z</dcterms:modified>
  <cp:revision>5</cp:revision>
  <dc:subject/>
  <dc:title>Дневник здоровья для 1-го класса в начальной школе</dc:title>
</cp:coreProperties>
</file>