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спортивная эстафета к Дню Поб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Цели мероприяти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ь патриотические чувства у учащихся среднего звен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будить у них живой интерес к предмету “Физическая культура”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ть возможность проявить командный дух борьбы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демонстрировать свои возможности. 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школы.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Участники эстафеты:</w:t>
      </w:r>
      <w:r>
        <w:rPr>
          <w:sz w:val="28"/>
          <w:szCs w:val="28"/>
        </w:rPr>
        <w:t xml:space="preserve"> 6 мальчиков и 4 девочки 5 (6-7) класса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10 вопросов по истории (вопросы подбираются, согласно возрасту участников по ВОВ): знание званий и рода войск, первая медицинская помощь при различных травмах, 10 вопросов (переломы, ушибы, обморожения, утопление, укусы змей и пчёл, потеря сознания и т.д.), знание свойств лекарственных тра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нкурс открывается исполнением патриотической песни “День Победы”. В зал входят команды во главе с классным руководителем. Команды занимают места в соответствии с указателями в зале. Оставшиеся ученики класса образуют группы поддержки.</w:t>
      </w:r>
    </w:p>
    <w:p>
      <w:pPr>
        <w:pStyle w:val="Style13"/>
        <w:jc w:val="both"/>
        <w:rPr/>
      </w:pPr>
      <w:r>
        <w:rPr>
          <w:sz w:val="28"/>
          <w:szCs w:val="28"/>
        </w:rPr>
        <w:t>В зале расположено 10 станций, каждая команда, согласно жребию начинает проходить все по порядку за наименьшее количество времени, со станции команда не уходит пока не выполнит задание полностью (если это вопрос, и команда не может ответить – тянет следующий билет; если спортивный элемент –проходит с начала только этот элемент). На каждой станции, после выполнения задания команда получает одну карточку, на которой написана буква. От станции к станции команда передвигается в полном составе.</w:t>
      </w:r>
    </w:p>
    <w:p>
      <w:pPr>
        <w:pStyle w:val="Style1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ведение итогов проводиться по наименьшему количеству времени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Ход эстафеты: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танция: “Мышеловка”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На гимнастической скамейке, на одинаковом расстоянии расположены гимнастические палки. Задача команды состоит в том, чтобы пройти это препятствие не сбив палку, участник, сбивший возвращается и выполняет “мышеловку” с начала. Первую палку необходимо перешагнуть, под второй проползти, третью - перешагнуть и т.д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танция: “Метание в цель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, согласно возрасту участников, стоит манеж, каждому выдаётся мяч (резиновый, теннисный, волейбольный или баскетбольный). Все мячи должны попасть в манеж. При неудачном броске участник ловит сам свой мяч, и с линии повторяет попытку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станция: “Медицина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ред командой лежит 10 билетов, вытянув один, команда отвечает на поставленный вопрос и за правильный ответ получив карточку с буквой продолжает двигаться дальше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станция: “Болото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шахматном порядке расположены 10 “кочек” , каждый участник должен их преодолеть при этом не наступить в “болото”(на пол)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станция: “История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ред командой лежит 10 билетов, вытянув один, команда отвечает на поставленный вопрос, и за правильный ответ, получив карточку с буквой, продолжает двигаться дальше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станция: “Переправа через ров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раницы “рва” обозначены гимнастическими матами. Задача команды, при помощи висячего каната перебраться с одного берега на другой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станция: “Знание рода войск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ред командой лежит 10 билетов, вытянув один, команда отвечает на поставленный вопрос, и за правильный ответ, получив карточку с буквой, продолжает двигаться дальше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станция : “Лабиринт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ежду стоек на разном уровне закреплены 7-8 обручей. Команда должна пройти сквозь эти обручи, не задев их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станция: “Горка”.</w:t>
      </w:r>
    </w:p>
    <w:p>
      <w:pPr>
        <w:pStyle w:val="Style13"/>
        <w:jc w:val="both"/>
        <w:rPr/>
      </w:pPr>
      <w:r>
        <w:rPr>
          <w:sz w:val="28"/>
          <w:szCs w:val="28"/>
        </w:rPr>
        <w:t>На гимнастической стенке закреплена гимнастическая скамейка, рядом лежит гимнастический мат. Участник забегает по наклонной скамейке вверх, спускается по лестнице вниз, делает кувырок вперёд и ждёт всю команду. Получив последнюю карточку, команда движется к последнему этапу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станция: “Шифр”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Задача команды: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ых карточек с буквами составить слово (слово должно соответствовать военной теме). Как только они его составили, время выключаетс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 так проходят все команды. Победителем является команда, прошедшая все этапы за самое короткое врем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ются все команды и жюри объявляет ит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2:00Z</dcterms:created>
  <dc:creator>Server</dc:creator>
  <dc:description/>
  <dc:language>en-US</dc:language>
  <cp:lastModifiedBy>ИПК</cp:lastModifiedBy>
  <dcterms:modified xsi:type="dcterms:W3CDTF">2006-11-07T02:52:00Z</dcterms:modified>
  <cp:revision>5</cp:revision>
  <dc:subject/>
  <dc:title>Военно-спортивная эстафета к Дню Победы</dc:title>
</cp:coreProperties>
</file>