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классное мероприятие по физической культуре на тему: "Сила, красота и грация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соревнований</w:t>
        <w:br/>
        <w:t>"Сила, красота и грация!"</w:t>
        <w:br/>
        <w:t>(для 6-х классов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ревнования "Сила, красота и грация]" являются ежегодным внеклассным мероприятием для девочек с 5 по 11 классы, посвященные Международному женскому дню 8-го Марта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и и зада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аганда здорового образа жизн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уляризация занятий спорт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моническое развитие тела и душ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монстрация умений и навыков учащих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ходе мероприятия проводятся эстафеты, которые развивают силу, ловкость, быстроту, реакцию, внимание, взаимовыручку в команде 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вивают коллективные действия учащихся. Эстафеты являютс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граммным материалом, которые мы используем на уроках (легка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тлетика, спортивные игр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эстафете "Веселый хоккеист" учащиеся показывают владения данными навык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ячи в обруче" - ловкость и ориентация при движ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Бег в одной ласте" - скоростно - координационные.</w:t>
      </w:r>
    </w:p>
    <w:p>
      <w:pPr>
        <w:pStyle w:val="Style14"/>
        <w:rPr/>
      </w:pPr>
      <w:r>
        <w:rPr>
          <w:sz w:val="28"/>
          <w:szCs w:val="28"/>
        </w:rPr>
        <w:t>"Бег в обруче" - скоростно - силовые и коллективные действия партнер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Переноска мешочка на голове" - координация, осанка, ловк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Ведение баскетбольного мяча" - скорость, ловко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придания праздничного настроения, используем элементы шоу, спортивный танец, в котором используются элементы акробатических упражнений, входящих в программу по гимнастике (1-11 кл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ероприятие носит соревновательный характер и может использоваться как в школах, так и в детских дошкольных учреждениях с изменением элементов эстафет и с учетом возраст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щее руководство по проведению соревнований осуществляют учителя физической культуры и организаторы по внеклассной работе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соревн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ревнования проводятся ___________ Начало соревнований 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вочки учащиеся 6-х классов. Состав команды- 6 человек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и условия проведения соревнов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а должна иметь: единую спортивную форму, эмблему, название команды. Команда готовит: приветствие болельщикам, судьям, соперникам, реклама (одного из видов спорта), спортивный тан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Эстафета "Веселый хоккеист" (6 человек).</w:t>
      </w:r>
    </w:p>
    <w:p>
      <w:pPr>
        <w:pStyle w:val="Style14"/>
        <w:rPr/>
      </w:pPr>
      <w:r>
        <w:rPr>
          <w:sz w:val="28"/>
          <w:szCs w:val="28"/>
        </w:rPr>
        <w:t>Вся команда строится на линии старта. По сигналу первый участник начинает движение с клюшкой и шайбой, обводя кегли, возвращается без задания бегом и передает эстафету следующему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команда представляет свой спортивный тан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Эстафета "Мячи в обруче" (6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я команда строится на линии старта. По сигналу первый участник спиной вперед перекатывает мячи в обруче до отметки и возвращается, выполняя это же задание и передает эстафету следующему и т.д. Побеждает команда, первая закончившая эстафету. </w:t>
      </w:r>
      <w:r>
        <w:rPr>
          <w:b/>
          <w:bCs/>
          <w:i/>
          <w:iCs/>
          <w:sz w:val="28"/>
          <w:szCs w:val="28"/>
        </w:rPr>
        <w:t>Вторая команда представляет свой спортивный тан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Эстафета "Бег в одной ласте" (6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ятся на линии старта. По сигналу первый участник бежит в одной ласте, оббегает кеглю, возвращается, снимает ласт и передает эстафету следующему участнику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ья команда представляет свой спортивный тан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Эстафета "Бег в обруче" (6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ится на линии старта. По сигналу двое в обруче передвигаются до отметки, оббегают вокруг кегли и возвращаются обратно так же и передают обруч следующей паре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ая команда представляет свой спортивный тан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Эстафета "Переноска мешочка на голове" (6 челове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ится на линии старта. По сигналу первый участник передвигается с мешочком на голове до отметки, оббегает вокруг кегли, возвращается так же и передает эстафету следующему участнику и т.д. Побеждает команда, первая закончившая эстафету.</w:t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ая команда представляет свой спортивный танец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Эстафета "Ведение баскетбольного мяча" (6 челове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я команда строится на линии старта. По сигналу первый участник ведет мяч вокруг кегль, а возвращается назад с ведением без обводки и передает эстафету следующему участнику и т.д. Побеждает команда, первая закончившая эстафету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стая команда представляет свой спортивный танец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му количеству набранных очков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анды, занявшие 1-3 места, награждаются грамотами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даются в судейскую коллегию в день проведения соревнований по форме.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jc w:val="center"/>
        <w:rPr/>
      </w:pPr>
      <w:r>
        <w:rPr/>
        <w:t>Заявка</w:t>
        <w:br/>
        <w:t>на участие в соревнованиях</w:t>
        <w:br/>
        <w:t>"Сила, красота и грация "</w:t>
        <w:br/>
        <w:t>от класса.</w:t>
      </w:r>
    </w:p>
    <w:tbl>
      <w:tblPr>
        <w:tblW w:w="8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3"/>
        <w:gridCol w:w="7067"/>
      </w:tblGrid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л. руководитель:      роспись(Ф.И.О.)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апитан команды:     роспись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25:00Z</dcterms:created>
  <dc:creator>Server</dc:creator>
  <dc:description/>
  <dc:language>en-US</dc:language>
  <cp:lastModifiedBy>ИПК</cp:lastModifiedBy>
  <dcterms:modified xsi:type="dcterms:W3CDTF">2006-10-27T07:49:00Z</dcterms:modified>
  <cp:revision>3</cp:revision>
  <dc:subject/>
  <dc:title>Внеклассное мероприятие по физической культуре на тему: "Сила, красота и грация</dc:title>
</cp:coreProperties>
</file>