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патриотического воспитания и физической подготовки юношей допризыв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акторы становления будущего воина (призывника), включенного в образовательный процесс, определяются психолого-педагогическими условиями и совокупностью действующих сил внутреннего развития, изменяющего индивидуальное самосознание. В результате у него появляется возможность самостоятельного освоения новых социальных ценностей, раскрытия своих интеллектуальных способностей [1; 3; 4]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вместной деятельности учителя и учащихся происходит овладение знаниями, умениями и навыками, развиваются качества и способности, необходимые для будущего воина [2; 6; 7]. Представленная нами образовательная программа внеклассной работы “Патриот” включается в учебный процесс с целью формирования патриотизма допризывной молодёжи. Программа составлена в соответствии с Законом Российской Федерации “Об образовании” и Типовым положением об образовательном учреждении дополнительного образования детей [5].</w:t>
      </w:r>
    </w:p>
    <w:p>
      <w:pPr>
        <w:pStyle w:val="Style14"/>
        <w:jc w:val="both"/>
        <w:rPr/>
      </w:pPr>
      <w:r>
        <w:rPr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с целью формирования у подрастающего поколения гражданственности, патриотизма, глубокого уважения к историческому и культурному прошлому России [8]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яет решать следующие задач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свою страну, уважение к Вооружённым Силам, их боевым традициям, военной профессии [3]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уманного отношения к люд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ёжи социальной актив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службе в Вооружённых Силах Росси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одержании программы имеется несколько направлений деятельност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историческим и культурным прошлым Росс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ктория “Мы гордимся историей нашей и клянёмся её продолжать”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кинофильмов о войне и службе в арм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музе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, фотомонтажей, встречи с ветеранами и участниками боевых действий в мирное врем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празднования знаменательных дат и традиционных школьных праздник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ня защитника Отече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ня Поб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Работа с ветеранами В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ветерана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 к праздник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шефских связей с городской организацией “Патриот”, советом ветеранов района, воинской часть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воинскую ча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цертов для солдат и офицеров ча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жка по подготовке к службе в армии (спортивные, военно-прикладны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Поисковая рабо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участников ВОВ и оформление материалов для “Уголка Славы”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одственниками учеников являющимися участниками военных действ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оенно-спортивных соревнова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к военным праздник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подготовка к районным соревнова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различные мероприятия военной, спортивной, патриотической направл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апробации программы мы провели анкетирование учащих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анкетирования учащихся показывающие уровень патриотичности, готовности к защите Родины. На вопрос “Любите ли Вы свой двор?” положительно ответили 25 учащихся (78,10%), отрицательно 7 учащихся (21,80%) в экспериментальной группе. В контрольной группе положительно ответили 24 учащихся (82,75%), отрицательно 5 учащихся (17,25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юбите ли Вы свою школу?” положительно ответили 28 учащихся (87,50%), отрицательно 4 учащихся (12,50%) в экспериментальной группе. В контрольной группе положительно ответили 25 учащихся (86,20%) отрицательно 4 учащихся (13,8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товы ли Вы предпринять какие либо действия в случае угрозы для Вашей семьи?” положительно ответили 32 учащихся (100%), отрицательно ни одного (0%) в экспериментальной группе. В контрольной группе положительно ответили 28 учащихся (96,55%), отрицательно 1 учащийся (3,45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вляется ли для Вас образцом и примером Ваш учитель физического воспитания и ОБЖ?” положительно ответили 28 учащихся (87,50%), отрицательно 4 учащихся (12,50%) в экспериментальной группе. В контрольной группе положительно ответили 18 учащихся (62,10%), отрицательно 11 учащихся (37,9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елаете ли Вы служить в рядах Российской Армии?” положительно ответили 28 учащихся (87,50%), отрицательно 4 учащихся (12,50%) в экспериментальной группе. В контрольной группе положительно ответили 2 учащихся (6,90%), отрицательно 27 учащихся (93,1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случае нападения врага готовы ли Вы отдать жизнь за Родину, как это было в годы Великой Отечественной войны?” положительно ответили 25 учащихся (78,10%), отрицательно 7 учащихся (21,80%) в экспериментальной группе. В контрольной группе положительно ответили 10 учащихся (34,50%), отрицательно 19 учащихся (65,50%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т ли у Вас подспудного желания служить в рядах вооружённых сил других государств (США, Япония, Германия, Франция, Италия)?” положительно ответили 4 учащихся (12,50%), отрицательно 28 учащихся (87,50%) в экспериментальной группе. В контрольной группе положительно ответили 14 учащихся (48,30%), отрицательно 15 учащихся (51,70%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контрольной и экспериментальных групп, очевидно преимущество экспериментальн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учащиеся добровольно и самостоятельно приходили на занятия по физической подготовке. Теснейшую взаимосвязь патриотического и физического воспитания мы нашли в ответах анкетирования занимающихся. На вопрос “Почему Вы посещаете дополнительные занятия по физической подготовке?” мы получили следующие отве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совершеннее физически, чтобы иметь возможность защитить стра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страны в любой момен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более подготовленным защитником государст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ти в любой момент на помощь и защиту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ть свой народ в обид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держать любые испытания в арм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нормальным защитником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ми силами защитить стра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осходить противника государства физичес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подготовлен физически к защите своей стра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волевые качества необходимые в арм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олее способным к защите родных, близких,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желание постоять в любой ситуации за Роди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оспитать выносливость для участия в войнах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еть защитить страну в смутное врем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пробации программы в настоящий момент явилось то, что, программа “Патриот” внедрена в практику общеобразовательной гимназии № 4, общеобразовательного лицея № 6, общеобразовательной школы № 49, общеобразовательной школы № 80, общеобразовательной гимназии № 10 города Красноярска. Программа рекомендована городским научно-информационным - методическим центром Главного Управления Образованием города Красноярска для практической работы в средних общеобразовательных учреждениях города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Бабанский Ю.К. Педагогика.- М., 198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ре Р.С. Учите детей трудится.- М., 1987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Гофман Ж.И. Военно-патриотическое и интернациональное воспитание на уроках начальной военной подготовки.- М.: Высшая школа, 1985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Давыдов В.В. Проблемы развивающегося обучения.- М., 198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Кутафин О.Е. Основы государства и права.- М.: Юрист, 199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Макаренко А.С. т. 5, 196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Фельдштейн Д.Н. Психология воспитания подростков.- М., 197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ая целевая программа “Патриотическое воспитание граждан Российской Федерации, увековечение памяти российских воинов и знаменательных событий военной истории Отечества”. С. 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02:00Z</dcterms:created>
  <dc:creator>Server</dc:creator>
  <dc:description/>
  <dc:language>en-US</dc:language>
  <cp:lastModifiedBy>ИПК</cp:lastModifiedBy>
  <dcterms:modified xsi:type="dcterms:W3CDTF">2006-10-27T07:48:00Z</dcterms:modified>
  <cp:revision>3</cp:revision>
  <dc:subject/>
  <dc:title>Взаимосвязь патриотического воспитания и физической подготовки юношей допризывного возраста</dc:title>
</cp:coreProperties>
</file>