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я "Нет табачному дыму!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/>
      </w:pPr>
      <w:r>
        <w:rPr>
          <w:b/>
          <w:bCs/>
          <w:sz w:val="28"/>
          <w:szCs w:val="28"/>
        </w:rPr>
        <w:t>Цель акции:</w:t>
      </w:r>
      <w:r>
        <w:rPr>
          <w:sz w:val="28"/>
          <w:szCs w:val="28"/>
        </w:rPr>
        <w:t xml:space="preserve"> Привлечь внимание школьников, родителей, общественности к проблеме курения и повысить стремление учащихся жить без вредной привычки, стремление к психическому, нравственному и физическому совершенству.</w:t>
      </w:r>
    </w:p>
    <w:p>
      <w:pPr>
        <w:pStyle w:val="Style14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1. Привлечь возможно большего внимания общественности к проблеме курения, увеличив представление людей о негативном влиянии кур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Помочь формированию у учащихся эмоционального неприятия курения в качестве положительного повед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Формирование у учащихся собственной жизненной позиции, позволяющей формировать круг интересов, не прибегая к “суррогатам” общения в виде сигаре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Стимулировать стремление прекращения курения среди курящих как школьников так и общественности.</w:t>
      </w:r>
    </w:p>
    <w:p>
      <w:pPr>
        <w:pStyle w:val="Style14"/>
        <w:rPr/>
      </w:pPr>
      <w:r>
        <w:rPr>
          <w:b/>
          <w:bCs/>
          <w:sz w:val="28"/>
          <w:szCs w:val="28"/>
        </w:rPr>
        <w:t>Адресация:</w:t>
      </w:r>
      <w:r>
        <w:rPr>
          <w:sz w:val="28"/>
          <w:szCs w:val="28"/>
        </w:rPr>
        <w:t xml:space="preserve"> учащиеся 1-11 классов, учителя, родители общественность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каты, транспаранты, рисунки антикурительного содержания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стовки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гребальная урна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Магнитофон и аудиокассеты ВИА “Отпетые мошенники” - “Бросай курить”.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АКЦИИ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Митинг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с транспарантами, флагами, плакатами антикурительного содержания выстраиваются на митинг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ительное слово руководителя (учителя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Объединяя, усилия всего человечества в борьбе с табаком Всемирная организация здравоохранения уже на протяжении многих лет 31 мая проводит, глобальную ежегодную акцию “Всемирный день без табачного дыма”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близительно 1,1 миллиарда человек в мире является курильщик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урение - причина таких болезней, как рак лёгких, сердечные заболевания, эмфизема, хронический бронхит, язва желудка, инсульт. Вероятность приобрести инфаркт миокарда у курильщиков в 10-12 раз выше, чем у некурящих, а смертность в 5 раз выше. Уже сегодня курение убивает каждого десятого человека в мир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итывая динамику прироста курильщиков, эксперты прогнозируют, что к 2020 году жертвами табака будут становиться около 10 миллионов человек в год. Вдумайтесь в эту цифру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е обошла эта проблема и наш поселок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ово предоставляют ученикам, проводившим исследования этой проблемы в поселке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Слово ученикам, проводившим исследования на 1.12.2004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поселке Комсомолец насчитывается 714 человек, из ни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02 человека допенсионного возраста, из них 177 человек - дети. В школе обучаются дети из 99 семей. Из них в 29 семьях не курит никто, в 12 семьях курят и отец и мать, а в остальных семьях курит отец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(По итогам интервью с родителями, родственниками, которые курят 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 итогам анонимных анкет среди детей.)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Слово фельдшеру ФАП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звестно, что курить - здоровью вредить. Каждая сигарета отнимает от 5 до 15 минут жизни. Курение- причина многих болезней. Особую зону риска составляют семьи, где курят и отец, и мать. Большинство курильщиков пренебрегают здоровьем окружающих, даже очень близких им людей, курят, где угодно: дома, в общественных местах, на работе, в транспорте и т.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нечно, от этого страдают все, кто не курит, особенно дети. Некурящий человек, находясь в помещении с курильщиком в течение только 1 часа, по существу, каждый раз “выкуривает” половину сигареты. У него наблюдаются негативные изменения в деятельности нервной системы, нарушается состав крови, деятельность сердечно-сосудистой, эндокринной и выделительной систем. Пассивные курильщики подвергаются риску возникновения злокачественных новообразований не только в лёгких, но и в других органах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егодня мы встаём со всем миром и проводим акцию “Нет табачному дыму!”. Познакомлю вас с планом и правилами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Шествие по улица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цессия с транспарантами, скандируя речёвку, с музыкой направляется по улице к первому пункт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процессе шествия группа учеников, неся в руках Погребальную урну, подходят к прохожим с вежливым обращением попробовать бросить курить: “Мы предлагаем вам бросить сигареты в погребальную урну и прожить сегодняшний день без табака. Пусть этот день будет началом новой здоровой жизни без курения.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ругие ученики раздают прохожим листовки “Курить – здоровью вредить”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чёв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месте дружно мы шагаем</w:t>
        <w:br/>
        <w:t>И стране мы обещаем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Сигареты не курить </w:t>
        <w:br/>
        <w:t>И здоровье не губит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аз, два!</w:t>
        <w:br/>
        <w:t>Дышим глубже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Три, четыре</w:t>
        <w:br/>
        <w:t>Встань ровн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 нашей школе станет пусть же</w:t>
        <w:br/>
        <w:t>Днём здоровья каждый день!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) Пункт остановки №1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ш вернисаж. Оформление выставки картин и рекламных плакатов “Бросай курить”. (Работы подготовки заранее в самом центральном районе, где чаще всего бывают люди, молодежь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пример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т курения тупеешь, оно несовместимо с творческой работой”</w:t>
      </w:r>
    </w:p>
    <w:p>
      <w:pPr>
        <w:pStyle w:val="Style14"/>
        <w:jc w:val="center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И. Гёт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Курильщик впускает в свои уста врага, который похищает мозг” </w:t>
      </w:r>
    </w:p>
    <w:p>
      <w:pPr>
        <w:pStyle w:val="Style14"/>
        <w:jc w:val="center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Английская пословиц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урить - здоровью вредить”</w:t>
        <w:br/>
        <w:t>“Всем миром откажемся от курения”</w:t>
        <w:br/>
        <w:t>“Никотин – это яд”… и другие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Б) Пункт остановки №2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ступление агитбригады “Антикур”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Командир: </w:t>
      </w:r>
      <w:r>
        <w:rPr>
          <w:sz w:val="28"/>
          <w:szCs w:val="28"/>
        </w:rPr>
        <w:t>Мы агитбригада:</w:t>
      </w:r>
      <w:r>
        <w:rPr>
          <w:b/>
          <w:bCs/>
          <w:sz w:val="28"/>
          <w:szCs w:val="28"/>
        </w:rPr>
        <w:t xml:space="preserve"> “</w:t>
      </w:r>
      <w:r>
        <w:rPr>
          <w:sz w:val="28"/>
          <w:szCs w:val="28"/>
        </w:rPr>
        <w:t>Антикур!”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Командир. </w:t>
      </w:r>
      <w:r>
        <w:rPr>
          <w:sz w:val="28"/>
          <w:szCs w:val="28"/>
        </w:rPr>
        <w:t xml:space="preserve">Наш девиз: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Вс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не курим и не пьем,</w:t>
        <w:br/>
        <w:t>Мы здоровье бережем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Командир: </w:t>
      </w:r>
      <w:r>
        <w:rPr>
          <w:sz w:val="28"/>
          <w:szCs w:val="28"/>
        </w:rPr>
        <w:t>Ты уже вырос?</w:t>
      </w:r>
    </w:p>
    <w:p>
      <w:pPr>
        <w:pStyle w:val="Style14"/>
        <w:rPr/>
      </w:pP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>: Ага!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Командир: </w:t>
      </w:r>
      <w:r>
        <w:rPr>
          <w:sz w:val="28"/>
          <w:szCs w:val="28"/>
        </w:rPr>
        <w:t>Если не куришь...</w:t>
      </w:r>
    </w:p>
    <w:p>
      <w:pPr>
        <w:pStyle w:val="Style14"/>
        <w:rPr/>
      </w:pPr>
      <w:r>
        <w:rPr>
          <w:b/>
          <w:bCs/>
          <w:sz w:val="28"/>
          <w:szCs w:val="28"/>
        </w:rPr>
        <w:t>Все:</w:t>
      </w:r>
      <w:r>
        <w:rPr>
          <w:sz w:val="28"/>
          <w:szCs w:val="28"/>
        </w:rPr>
        <w:t xml:space="preserve"> Не начинай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Командир: </w:t>
      </w:r>
      <w:r>
        <w:rPr>
          <w:sz w:val="28"/>
          <w:szCs w:val="28"/>
        </w:rPr>
        <w:t>Если начал…</w:t>
      </w:r>
    </w:p>
    <w:p>
      <w:pPr>
        <w:pStyle w:val="Style14"/>
        <w:rPr/>
      </w:pP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 xml:space="preserve">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росай!</w:t>
        <w:br/>
        <w:t>Бросай курить, бросай!</w:t>
        <w:br/>
        <w:t>Здоровый образ жизни начинай!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иний дым клубится,</w:t>
        <w:br/>
        <w:t>Синий дым плывет.</w:t>
        <w:br/>
        <w:t xml:space="preserve">Тлеет сигарета </w:t>
        <w:br/>
        <w:t>И к себе зов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-у-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глаза давно уже слезятся.</w:t>
        <w:br/>
        <w:t>Ищу я лишь ее, мечту свою</w:t>
        <w:br/>
        <w:t>И только лишь она мне нужна.</w:t>
        <w:br/>
        <w:t>Ты, доктор, знаешь все,</w:t>
        <w:br/>
        <w:t>Ответь же мне:</w:t>
        <w:br/>
        <w:t>Она, зачем мне она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лака качнутся,</w:t>
        <w:br/>
        <w:t>Поплывут назад.</w:t>
        <w:br/>
        <w:t xml:space="preserve">Голова кружится, </w:t>
        <w:br/>
        <w:t>Не могу стоят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-у-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кого же мне облокотиться?</w:t>
        <w:br/>
        <w:t>Капля никотина –</w:t>
        <w:br/>
        <w:t>Это все же яд.</w:t>
        <w:br/>
        <w:t>Помните об этом</w:t>
        <w:br/>
        <w:t>Много лет подряд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-у-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заботьтесь о своем здоровье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В) Пункт остановки №3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ступление агитбригады “Фильтр”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Командир: </w:t>
      </w:r>
      <w:r>
        <w:rPr>
          <w:sz w:val="28"/>
          <w:szCs w:val="28"/>
        </w:rPr>
        <w:t>Вас приветствует агитбригада:</w:t>
      </w:r>
    </w:p>
    <w:p>
      <w:pPr>
        <w:pStyle w:val="Style14"/>
        <w:rPr/>
      </w:pP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>: Фильтр!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Командир: </w:t>
      </w:r>
      <w:r>
        <w:rPr>
          <w:sz w:val="28"/>
          <w:szCs w:val="28"/>
        </w:rPr>
        <w:t>Наш девиз: ..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Вс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Фильтр честью дорожит</w:t>
        <w:br/>
        <w:t>И здоровью не вредит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Командир: </w:t>
      </w:r>
      <w:r>
        <w:rPr>
          <w:sz w:val="28"/>
          <w:szCs w:val="28"/>
        </w:rPr>
        <w:t>Наши правила: ...</w:t>
      </w:r>
    </w:p>
    <w:p>
      <w:pPr>
        <w:pStyle w:val="Style14"/>
        <w:rPr/>
      </w:pP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>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Фильтруй свои привычки!</w:t>
        <w:br/>
        <w:t>Пропусти через фильтр свои поступки.</w:t>
        <w:br/>
        <w:t>Дыши только фильтрованным воздухом!</w:t>
        <w:br/>
        <w:t>Запусти свой фильтр здоровья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сня “По секрету всему свету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Я, я, я</w:t>
        <w:br/>
        <w:t xml:space="preserve">Секретов не держу. </w:t>
        <w:br/>
        <w:t>Всем, всем</w:t>
        <w:br/>
        <w:t>Про куренье расскажу.</w:t>
        <w:br/>
        <w:t>Я, я, я</w:t>
        <w:br/>
        <w:t>Не шкаф и не музей –</w:t>
        <w:br/>
        <w:t>Хранить секреты от друз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Кто, кто</w:t>
        <w:br/>
        <w:t>Кто не курит и не пьет,</w:t>
        <w:br/>
        <w:t>Тот, тот, тот</w:t>
        <w:br/>
        <w:t>Здоровье бережет.</w:t>
        <w:br/>
        <w:t>Мы, мы</w:t>
        <w:br/>
        <w:t>Мы хотим вам дать совет,</w:t>
        <w:br/>
        <w:t>Как быть здоровым много лет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пев:</w:t>
      </w:r>
      <w:r>
        <w:rPr>
          <w:sz w:val="28"/>
          <w:szCs w:val="28"/>
        </w:rPr>
        <w:t xml:space="preserve"> Ля-ля-ля. Жу – ж у- жу</w:t>
        <w:br/>
        <w:t>Ля-ля-ля. Ж у- жу - жу</w:t>
        <w:br/>
        <w:t>По секрету всему свету</w:t>
        <w:br/>
        <w:t>Про куренье расскажу.</w:t>
        <w:br/>
        <w:t>Жу – жу - жу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Я, я, я</w:t>
        <w:br/>
        <w:t>Секретов не держу,</w:t>
        <w:br/>
        <w:t>Всем, всем, всем</w:t>
        <w:br/>
        <w:t>Про куренье расскажу.</w:t>
        <w:br/>
        <w:t xml:space="preserve">Да, да </w:t>
        <w:br/>
        <w:t>Куренье – вред,</w:t>
        <w:br/>
        <w:t>Мои друзья!</w:t>
        <w:br/>
        <w:t xml:space="preserve">Не тратьте вы </w:t>
        <w:br/>
        <w:t>Здоровье зря!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уд над сигарет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(Конечный пункт. На поляне возле школы.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зведен костер. Все вокруг костр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уководитель (ведущий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Мы заканчиваем акцию “Нет табачному дыму!”. Проходя по улицам, мы видели, как кто-то смотрел на нас удивленными глазами, кто-то пожимал недоуменно плечами, а кто-то тихо замолчал, размышляя задумчиво об увиденном. Но одно можно с уверенностью сказать: незамеченными мы не остались, и в общем - то люди смотрели на нас с интересом: Что же мы хотим сказать? А мы хотим сказать (хором) </w:t>
      </w:r>
      <w:r>
        <w:rPr>
          <w:b/>
          <w:bCs/>
          <w:sz w:val="28"/>
          <w:szCs w:val="28"/>
        </w:rPr>
        <w:t xml:space="preserve">“Нет табачному дыму!”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чему? В чем мы его обвиняем? (Ответы детей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Итак, мы обвиняем табак в том, что он приносит смертельный вред всему человечеству. (Хором: “Обвиняем!”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бвиняем табак в том, что по сравнению с другими видами рискованного поведения риск преждевременной смерти в результате курения является исключительно высоким. (Хором: “Обвиняем!”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бвиняем табак в том, что он - причина многих болезней. Даже пассивное табакокурение связано с риском возникновения рака лёгких у некурящих. (Хором: “Обвиняем!”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Зачитать приговор! (Читают дети)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Сегодня, 31 мая во Всемирный день без табачного дыма именем всех некурящих табак объявляется вредным веществом, приносящим много смертельных болезней человеческому организму. В связи с вышеуказанным табак приговаривается к высшей мере наказания: уничтожению через сожжение. Приговор обжалованию не подлежит”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Внимание! Привести приговор в исполнение! (Под барабанную дробь в костёр бросается содержимое урны или сама урна)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Заключение: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сни о вреде курения около костра (по классам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пасенье в нас самих, Земляне!</w:t>
        <w:br/>
        <w:t>Мы скажем никотину: “Нет!”</w:t>
        <w:br/>
        <w:t>Услышьте нас, селяне,</w:t>
        <w:br/>
        <w:t>И поддержите все в окрест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усть будут родники искриться</w:t>
        <w:br/>
        <w:t>И воздух, чист, прозрачен, свеж.</w:t>
        <w:br/>
        <w:t>Пусть люди будут все стремиться</w:t>
        <w:br/>
        <w:t>В Россию ехать, зарубеж.</w:t>
      </w:r>
    </w:p>
    <w:p>
      <w:pPr>
        <w:pStyle w:val="Style14"/>
        <w:rPr/>
      </w:pPr>
      <w:r>
        <w:rPr>
          <w:sz w:val="28"/>
          <w:szCs w:val="28"/>
        </w:rPr>
        <w:t>Пусть не страдают больше люди</w:t>
        <w:br/>
        <w:t>В дыму чадящих сигарет.</w:t>
        <w:br/>
        <w:t>Науку эту не забудем</w:t>
        <w:br/>
      </w:r>
      <w:r>
        <w:rPr>
          <w:b/>
          <w:bCs/>
          <w:sz w:val="28"/>
          <w:szCs w:val="28"/>
        </w:rPr>
        <w:t>Все:</w:t>
      </w:r>
      <w:r>
        <w:rPr>
          <w:sz w:val="28"/>
          <w:szCs w:val="28"/>
        </w:rPr>
        <w:t xml:space="preserve"> И никотину скажем: “Нет!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се участники поют песню под музыку Шаинского “Улыбка”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Нас рекламой сбить нельзя</w:t>
        <w:br/>
        <w:t>Рекламируют, что нужно и ненужно.</w:t>
        <w:br/>
        <w:t>Что не выбрать, милые друзья?</w:t>
        <w:br/>
        <w:t>Только лучшее – ответим мы вам дружно.</w:t>
      </w:r>
    </w:p>
    <w:p>
      <w:pPr>
        <w:pStyle w:val="Style14"/>
        <w:rPr/>
      </w:pPr>
      <w:r>
        <w:rPr>
          <w:i/>
          <w:iCs/>
          <w:sz w:val="28"/>
          <w:szCs w:val="28"/>
        </w:rPr>
        <w:t>Припев:</w:t>
      </w:r>
      <w:r>
        <w:rPr>
          <w:sz w:val="28"/>
          <w:szCs w:val="28"/>
        </w:rPr>
        <w:t xml:space="preserve"> И тогда наверняка</w:t>
        <w:br/>
        <w:t>Скажем вредному: “Пока!”</w:t>
        <w:br/>
        <w:t>Мы здоровыми хотим служить Отчизне</w:t>
        <w:br/>
        <w:t>И на целый белый свет</w:t>
        <w:br/>
        <w:t>Никотину скажем: “Нет!”</w:t>
        <w:br/>
        <w:t xml:space="preserve">Голосуем за здоровый образ жизни. </w:t>
      </w:r>
    </w:p>
    <w:p>
      <w:pPr>
        <w:pStyle w:val="Style14"/>
        <w:rPr/>
      </w:pPr>
      <w:r>
        <w:rPr>
          <w:i/>
          <w:iCs/>
          <w:sz w:val="28"/>
          <w:szCs w:val="28"/>
        </w:rPr>
        <w:t>(Поет К. Шульженко</w:t>
      </w:r>
      <w:r>
        <w:rPr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асто вспоминая свои я выступления,</w:t>
        <w:br/>
        <w:t>Начинаю строго себя я упрекать,</w:t>
        <w:br/>
        <w:t>В том, что позволяла дымить себе на сцене</w:t>
        <w:br/>
        <w:t>И любила, грешная, самосад сажать.</w:t>
        <w:br/>
        <w:t>Давай забудем про сизый дым родной,</w:t>
        <w:br/>
        <w:t>Курить не будем, дружочек мой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ет М. Боярский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пять скрипит мой голос – сел от курева давно,</w:t>
        <w:br/>
        <w:t>И ветер бередит на сердце рану.</w:t>
        <w:br/>
        <w:t>Что шляпа, трубка – старый имидж – все равно.</w:t>
        <w:br/>
        <w:t xml:space="preserve">И не найти покоя Д’Артаньяну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ра – пора – порадуемся на своем веку.</w:t>
        <w:br/>
        <w:t>Курительную трубку в Казанке утоплю.</w:t>
        <w:br/>
        <w:t>Пока – пока – совсем еще не растерял здоровье,</w:t>
        <w:br/>
        <w:t>Судьбе своей скажу я: “Ай – лав – ю!”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Поет Э.Пьех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же мне не веселиться.</w:t>
        <w:br/>
        <w:t>Не раскрыть вам свой секрет,</w:t>
        <w:br/>
        <w:t>Почему на этой сцене</w:t>
        <w:br/>
        <w:t>Молода я много л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чему я не старею,</w:t>
        <w:br/>
        <w:t>Не полнею никогда.</w:t>
        <w:br/>
        <w:t>Потому что отказалась</w:t>
        <w:br/>
        <w:t>От вина и таба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ап-пап – папарабу …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71215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 xml:space="preserve">Приложение 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articles/312204/p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35:00Z</dcterms:created>
  <dc:creator>Server</dc:creator>
  <dc:description/>
  <dc:language>en-US</dc:language>
  <cp:lastModifiedBy>ИПК</cp:lastModifiedBy>
  <dcterms:modified xsi:type="dcterms:W3CDTF">2006-10-27T07:48:00Z</dcterms:modified>
  <cp:revision>3</cp:revision>
  <dc:subject/>
  <dc:title>Акция "Нет табачному дыму</dc:title>
</cp:coreProperties>
</file>