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уроков для не умеющих пла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к №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ервом уроке учитель знакомится с подготовкой класса, выясняет, кто умет и кто не умеет плавать. Однако к устным ответам не следует относиться слишком доверчиво. Проверяя подготовку класса, нужно пускать в воду одновременно не более двух человек, и входить в воду по лестнице спиной впере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ервом занятии необходимо рассказать детям о технике безопасности и правилах поведения в бассейне. После поверки умения плавать проводится занятие в воде, куда включаются простейшие упражнения для освоения с водой, не требующие предварительного выполнения на суше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вод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пражнения выполняются на глубине бассейна по грудь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ржаться за руки в парах перейти бассейн туда и обратно, сначала шагом, потом бегом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то выше выпрыгнет из воды”. Присесть, оттолкнуться ногами от дна и выпрыгнуть вверх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делать вдох и погрузиться с головой под воду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я на месте, ноги на ширине плеч, выполнять движения руками в различных направлениях (напряженными и расслабленными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то больше проплывет”. Дать детям несколько попыток проплыть по-своему небольшие расстояния (кто сколько сможет)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то быстрее”. Поставить группу ребят на одну линию и по команде начать бег в воде к намеченному финишу. Объявить победителей и призеров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к №2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а суш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ть разогревающие упражнения: махи руками, наклоны, приседания (по 10-15раз)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вижения ног кролем под счет учителя. Упражнение выполняется в быстром темпе, с небольшим размахом между стопами. Ноги высоко не поднимать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 вод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Ходьба и бег по дну, держась за руки, в парах и по одиночке. Выпрыгивание из во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огружение в воду с голов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Выдох в воду: а) дуть в воду, как на горячий чай; б)то же опустив рот в воду; в) “умывание”-побрызгать себе в лицо водой, делая в этот момент выдо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Взяться за бортик, поднять к поверхности воды таз и пятки, носки оттянуть. По сигналу учителя выполнять движения ногами кролем. Обязательно дать указание брызгаться. Движения выполняются в быстром темпе, чтобы ребята не успевали широко работать ногами и сгибать коле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То же, но в положении на спине. Выше поднять живот, не сидеть, а лежать на воде. Дать указание брызгаться. При правильном выполнении упражнения должен быть фонтанчик от стопы. Колени не сгибать и не высовывать из во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Встать лицом к бортику, упереться руками в бортик, лечь на грудь, поднять к поверхности воды таз и пятки, сделать вдох и опустить лицо в воду. Повторить упражнение несколько раз; то же с выдохом в воду.</w:t>
      </w:r>
    </w:p>
    <w:p>
      <w:pPr>
        <w:pStyle w:val="Style14"/>
        <w:rPr/>
      </w:pPr>
      <w:r>
        <w:rPr>
          <w:sz w:val="28"/>
          <w:szCs w:val="28"/>
        </w:rPr>
        <w:t>7. “Кто быстрее спрячется”. По команде сделать вдох и присесть под во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“Кто быстрее”. По сигналу ребята бегут по дну, помогая себе гребками рук, до условной финишной чер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“У кого больше пузырей”. Погрузиться под воду и сделать продолжительный выдох (10-15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ашнее задание: движения ног кроле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рок №3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На суш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ть разогревающие упражнения: махи руками, наклоны, приседания (по 10-15раз)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упражнением “поплавок”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 вод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Сесть на бортик бассейна и опустить ноги в воду. По сигналу учителя выполнять движения ногами кро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Ходьба и бег по дну, помогая себе гребковыми движениями рук. Прыжки из воды и погружения в во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Выдохи в воду (5-15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Движения ног кролем на груд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Движения ног кролем на спин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“ Полоскание белья”. Принять устойчивое положение на дне и делать движения обеими руками вправо-влево, вперед-назад, напряженными и расслабленными. Сказать ребятам, что только напряженная кисть руки позволяет опереться о во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огрузиться в воду и просчитать до 10-15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Выполнить упражнение “поплавок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Открывание глаз в воде. Встать в пары, поочередно погружаться в воду с открытыми глазами и считать пальцы партне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Встать лицом к бортику, упереться руками в бортик, лечь на грудь, поднять к поверхности воды таз и пятки, сделать вдох и опустить лицо в воду. Сосчитать до 5, 10, 15. То же с выдохом в во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 Игры “Хоровод” и “У кого больше пузырей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 “Кто больше проплывет”. Дать детям несколько попыток проплыть по-своему небольшие расстояния (кто сколько сможет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к №4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суш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олнить разогревающие упражнения: махи руками, наклоны, приседания (по 10-15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Упражнение движение ног кро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“Скольжение” выполнить у сте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Наклоны вперед (ноги на ширине плеч, руки упираются в колени, голова в положении вдоха; сделать вдох, повернуть лицо вниз-выдох)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 вод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Ходьба, бег, прыжки, погружения и другие активные движения в воде, помогающие проявлению самостоятельности детей и играющие роль размин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“Поплавок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Движения ног кролем на груди и на спин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Выдохи в воду. Ноги на ширине плеч, наклониться вперед, руки на коленях, лицо щекой лежит на воде. Открыть рот сделать вдох, опустить лицо в воду- выдох. Повторить 10 ра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Скольжение на груди. Встать спиной к бортику, одной ногой упереться о бортик, поднять руки вверх, соединить кисти, голова между руками. Сделать вдох, задержать дыхание, присесть и, оттолкнувшись ногами от бортика, лечь на воду. Повторить несколько ра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Скольжение на спине. Встать лицом к бортику, руками взяться за бортик, колени подтянуть к груди, сделать вдох, задержать дыхание, присесть и, оттолкнувшись ногами от бортика, лечь на спину. Сразу поднять выше живот и прижать подбородок к груди. Не садить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Скольжение на груди и на спине с движением ног кро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Погружение под воду и разыскивание на дне предметов по заданию учите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Игра “Мяч по кругу”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рок №5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суш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ыполнить разогревающие упражнения: махи руками, наклоны, приседания (по 10-15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Движения рук, как при плавании кролем. Ноги на ширине плеч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 вод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Ходьба, бег, прыжки, погружения, выдохи в во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кольжение на груди и на спине (до10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Движения ног кролем на груди и на спин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Выдохи в воду с поворотом головы для вдоха (до 10-15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Движения рук кролем. Ноги на ширине плеч, плечи на воду, подбородок на воду. Не торопить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Скольжение на груди и на спине с движения рук кролем. Повторить4-6 ра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Выдохи в воду с поворотом головы для вдоха (до 10-15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Скольжение с движением ног кролем на груди и на спине (10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Плавание кролем на груди с доской с помощью одних но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Погружение под воду и разыскивание на дне предметов по заданию учител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1. Войти в воду по грудь. Согнутыми в локтях руками (поочередно левой и правой) делать частые гребки перед грудью сверху вниз, опираясь ладонями о воду. Одновременно согнуть ноги и подтянуть колени к груди. Повторить3-5 ра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2. Игра “Плавучие стрелы”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к №6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суш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ыполнить разогревающие упражнения: махи руками, наклоны, приседания (по 10-15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ыполнить движения рук кро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Согласование дыхания с движением одной рукой кро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Согласование движений рук кролем с дыхание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 вод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Скольжение с движением ног кролем на груди и на спине (10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Движения ног кролем на груди и на спине, упираясь руками в борт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Выдохи в воду с движением одной рукой кроле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Выдохи в воду с поворотом головы для вдох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Согласование движений рук кролем с дыханием, стоя в воде. Выполнять 2-3 ми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Плавание кролем на груди с доской с помощью одних но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Движения рук кролем, стоя и передвигаясь по дну. Смотреть вперед, плечи и подбородок опустить на во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Скольжение на груди и на спине с последующими движениями рук кролем. Повторить не менее10-12 ра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Плавание кролем на спине с помощью одних ног (кто больше проплывет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Дать несколько попыток проплыть самостоятельно возможно большее расстояние. Не настаивать на выборе способа – каждый плавает как хоч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ашнее задание: выполнять упражнения на согласование движений одной и двух рук кролем с дыхание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к №7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суш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ыполнить разогревающие упражнения: махи руками, наклоны, приседания ( по 10-15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Движения рук кролем на груд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Движение одной руки кролем с дыхан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Движения рук кролем с дыхание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 вод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Скольжение на груди и на спине с движения ног кролем. Повторить до 15 раз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ыдохи в воду с поворотом головы для вдоха (не менее 20 раз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Выдохи в воду с движением одной рукой кролем. Повторить каждой рукой до 1-2 ми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Движения рук кролем на груди, стоя и передвигаясь по дну с дыханием (до 2 мин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Скольжение на груди и на спине с последующими движениями рук кролем (до10 раз) с попыткой повернуть голову и сделать вдо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Плавание кролем на груди и на спине с задержкой дыхания на вдохе (до10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роплыть кролем на груди с доской с помощью одних ног 2х25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Проплыть кролем на спине с помощью одних ног 2х25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к №8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суш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. Выполнить разогревающие упражнения: махи руками, наклоны, приседания ( по 10-15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Упражнения для согласования движения рук кролем с дыхан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Упражнения для согласования движений при плавании кролем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 вод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Скольжение на груди и на спине с движения ног кролем (до10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ыдохи в воду с движением одной рукой кролем (до 20 раз каждой руко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Движения рук кролем на груди, стоя и передвигаясь по дну с дыхан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Плавание кролем на груди с попытками повернуть голову и сделать вдох сначала один раз на несколько гребков, затем чаще (до 6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Плавание кролем на груди и на спине с задержкой дыхания на вдохе (до10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Проплыть кролем на спине с помощью одних ног 2х25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7. Проплыть кролем на груди с доской с помощью одних ног 2х25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8. Проплыть возможно большее расстояние кролем на спин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Проплыть возможно большее расстояние любым способ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Игры “Рыбы и сети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ашнее задание: выполнять упражнения на согласование движений рук и дыхания, а также упражнения на согласование движений рук и ног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Урок №9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суш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. Выполнить разогревающие упражнения: махи руками, наклоны, приседания ( по 10-15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Упражнения для согласования движения рук кролем с дыхан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Упражнения на согласование движений рук и ног под счет “раз, два, три” и т. д. добавить поворот головы и вдох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 вод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Проплыть возможно большее расстояние любым способ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роплыть кролем на спине с задержкой дыхания(до10 раз), добиваясь непрерывных круговых движений плечами и ру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Движения рук кролем на груди с дыханием на месте и в передвижении по дну (до 20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Плавание кролем на груди с дыханием через несколько гребков (до 5 раз); то же на спин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Проплыть кролем на спине с помощью одних ног 25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Проплыть возможно большее расстояние кролем на спин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роплыть кролем на груди с доской с помощью одних ног 25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Проплыть возможно большее расстояние кролем на груд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9. Спад в воду из положения сидя на бортик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Соскок в воду вниз ногам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рок №1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водиться текущий зачет по пройденному учебному материалу. Учитель оценивает выполнение следующих упражнений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суш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Комплекс ОРУ, СРУ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 вод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Упражнение “поплавок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Скольжение на груд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Скольжение на спин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Скольжение на груди с движениями ног кро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Скольжение на спине с движениями ног крол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Проплыть кролем с доской с помощью одних но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Плавание кролем на груд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Плавание кролем на спин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упражнения оцениваются с учетом техники выполнения и проплываемого при этом расстояния. После занятия обязательно объяснить ребятам полученные ими оценки за выполнение каждого упражнения и вывести общий суммарный балл за 10 уроков в цел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дельные упражнения и технику плавания лучших пловцов показать всему клас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2:00Z</dcterms:created>
  <dc:creator>Server</dc:creator>
  <dc:description/>
  <dc:language>en-US</dc:language>
  <cp:lastModifiedBy>ИПК</cp:lastModifiedBy>
  <dcterms:modified xsi:type="dcterms:W3CDTF">2006-11-06T11:06:00Z</dcterms:modified>
  <cp:revision>5</cp:revision>
  <dc:subject/>
  <dc:title>10 уроков для не умеющих плавать</dc:title>
</cp:coreProperties>
</file>