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59.95pt;width:467.2pt;height:559.85pt;mso-wrap-style:none;v-text-anchor:middle;mso-position-vertical:top" type="_x0000_t172">
            <v:path textpathok="t"/>
            <v:textpath on="t" fitshape="t" string="ТЕМА: ПУТЕШЕСТВИЕ  В    &#10;               МИР  ПРАВА&#10;&#10;&#10;5 &quot;Б&quot; КЛАС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  <w:lang w:val="kk-KZ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sz w:val="36"/>
          <w:szCs w:val="36"/>
          <w:lang w:val="kk-KZ"/>
        </w:rPr>
        <w:t>Учитель: Скакбаева Ж.С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                              </w:t>
      </w:r>
      <w:r>
        <w:rPr>
          <w:sz w:val="36"/>
          <w:szCs w:val="36"/>
          <w:lang w:val="kk-KZ"/>
        </w:rPr>
        <w:t>ОСШ №32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>КАРАГАНДА- 2010</w:t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Путешествие в мир пра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ема : Ступеньки к познанию прав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Цель:  Ознакомить учащихся с основными правовыми понятиями и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</w:t>
      </w:r>
      <w:r>
        <w:rPr>
          <w:sz w:val="32"/>
          <w:szCs w:val="32"/>
          <w:lang w:val="kk-KZ"/>
        </w:rPr>
        <w:t>ситуациями, с которыми ежедневно сталкиваются учащиеся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</w:t>
      </w:r>
      <w:r>
        <w:rPr>
          <w:sz w:val="32"/>
          <w:szCs w:val="32"/>
          <w:lang w:val="kk-KZ"/>
        </w:rPr>
        <w:t>их родители и педагоги. Как понимать происходящее и как себя вести в подобных ситуациях, насколько наши представления соответствуют праву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</w:t>
      </w:r>
      <w:r>
        <w:rPr>
          <w:sz w:val="32"/>
          <w:szCs w:val="32"/>
          <w:lang w:val="kk-KZ"/>
        </w:rPr>
        <w:t xml:space="preserve">«Быть человеком- это чувствовать свою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</w:t>
      </w:r>
      <w:r>
        <w:rPr>
          <w:sz w:val="32"/>
          <w:szCs w:val="32"/>
          <w:lang w:val="kk-KZ"/>
        </w:rPr>
        <w:t>ответственность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</w:t>
      </w:r>
      <w:r>
        <w:rPr>
          <w:sz w:val="32"/>
          <w:szCs w:val="32"/>
          <w:lang w:val="kk-KZ"/>
        </w:rPr>
        <w:t>Антуан Де Сент-Экзюпери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>І.      Если совершено правонарушение...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</w:t>
      </w:r>
      <w:r>
        <w:rPr>
          <w:sz w:val="32"/>
          <w:szCs w:val="32"/>
          <w:lang w:val="kk-KZ"/>
        </w:rPr>
        <w:t>Представим себе ситуацию, что у нас в школе украли куртк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Что делать в такой ситуации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Прежде всего нужно в виду, что кража это уголовное наказуемое деяние, одним из отягачающих обстоятельств которого является причинение значительного      ущерба потерпевшему. Поэтому сообщаем о случившемся родителям, классному руководителю, нужно обратиться с заявлением о краже в районное отделение милиции либо в прокуратуру, где по данному факту будет возбуждено уголовное дело. По вашему заявлению лицо, ведущее следствие выносит постановление о признании вас потерпевшим и гражданским истцам, в результате чего потерпевший приобретает процессуальные права и обязанности.Следкет иметь в виду, что если потерпевшим является лицо в влзрасте до 16 лет либо недееспособный, то в деле в качестве его представителя обязан участвовать его близкий родственник либо законный представитель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</w:t>
      </w:r>
      <w:r>
        <w:rPr>
          <w:sz w:val="32"/>
          <w:szCs w:val="32"/>
          <w:lang w:val="kk-KZ"/>
        </w:rPr>
        <w:t>Кроме того, нужно знать, что права и обязанности состоят в следующем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рава и обяза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5920" y="1144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13760"/>
                            <a:ext cx="25131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С момента признания граждан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отерпевшему должно быть разъяснено право на допуск представителя по соглашению в любой стадии судо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599480"/>
                            <a:ext cx="2285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отерпевший вправе в любой момент производства по делу отказаться от представителей по соглаш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85080"/>
                            <a:ext cx="10288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539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рава и обяза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59,180" to="4778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900" to="503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079" to="4858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079" to="485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79;width:3957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С момента признания граждани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отерпевшему должно быть разъяснено право на допуск представителя по соглашению в любой стадии судо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519;width:35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отерпевший вправе в любой момент производства по делу отказаться от представителей по соглаш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079" to="485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2738755</wp:posOffset>
                </wp:positionV>
                <wp:extent cx="22948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Потерпевшему, гражданскому истцу и их представителям должно быть своевременно разъяснено право на защиту от какого-либо на них незаконного воздей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21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Потерпевшему, гражданскому истцу и их представителям должно быть своевременно разъяснено право на защиту от какого-либо на них незаконного воздей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роме прочих, основным вопросом в суде для потерпевшего и его представителей является вопрос о возмещении ущерб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.  Существует два вида ущерба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имущественный,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моральный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щерб причиненный имуществу гражданина или организации, называется имущественным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оральный ущерб выражается в нанесении оскорбления личности, в распространении лживых сведений о ком-либо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</w:t>
      </w:r>
      <w:r>
        <w:rPr>
          <w:b/>
          <w:sz w:val="28"/>
          <w:szCs w:val="28"/>
          <w:lang w:val="kk-KZ"/>
        </w:rPr>
        <w:t>Анкет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 xml:space="preserve"> Какие поступки и действия являются правонарушение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В случае правонарушения меня ожидает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Были ли вы свидетелем правонарушения в нашей школ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.  Ролевая игра « Марионетки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ти делятся на пары. Одному из партнеров завязывают глаза, второй должен провести его через аудиторию и усадить на сту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астникам предоставляется возможность почуствовать себя в роли «ведомого» человека, лишенного права самостоятельного волеизъявления и в роли человека, несущего ответственность за другог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Ү.  Рефлекс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Участники в кругу. Передавая мяч друг другу, заканчивают фразу «что я узнал сегодня нового и полезного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. Заключени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зрослые и дети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 свое будущее мы все в ответе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ава и обязанности свои знайт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орошими людьми вырастайте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8:38:00Z</dcterms:created>
  <dc:creator>1</dc:creator>
  <dc:description/>
  <cp:keywords/>
  <dc:language>en-US</dc:language>
  <cp:lastModifiedBy>Informatic</cp:lastModifiedBy>
  <cp:lastPrinted>2003-01-03T02:12:00Z</cp:lastPrinted>
  <dcterms:modified xsi:type="dcterms:W3CDTF">2011-06-08T04:59:00Z</dcterms:modified>
  <cp:revision>6</cp:revision>
  <dc:subject/>
  <dc:title>                            Путешествие в мир права</dc:title>
</cp:coreProperties>
</file>