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Проектная деятельность. «Береги свой дом. Будь экономны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презентация, глобус, материалы для проекта, эмбле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кономического сознания у  учащих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ь внимание учащихся к проблемам использования энергии, экономии энергии и энергоресурсов,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я рассуждать, доказывать, анализировать, обобщать. Развивать логическое мышление , кругоз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экологическую грамотность в области энергосбережения и экономии природных ресурсов, активную жизненную позицию, коллективиз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ind w:firstLine="567"/>
        <w:jc w:val="both"/>
        <w:rPr/>
      </w:pPr>
      <w:r>
        <w:rPr>
          <w:rFonts w:cs="Times New Roman" w:ascii="Times New Roman" w:hAnsi="Times New Roman"/>
          <w:b/>
          <w:sz w:val="28"/>
          <w:szCs w:val="28"/>
        </w:rPr>
        <w:t>1.Организационный мо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красном наше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мы все жив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чудесном своё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дем мы разгово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ind w:firstLine="567"/>
        <w:jc w:val="both"/>
        <w:rPr/>
      </w:pPr>
      <w:r>
        <w:rPr>
          <w:rFonts w:cs="Times New Roman" w:ascii="Times New Roman" w:hAnsi="Times New Roman"/>
          <w:b/>
          <w:sz w:val="28"/>
          <w:szCs w:val="28"/>
        </w:rPr>
        <w:t>2.Актуализация зн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у нас с вами необычный урок. Мы с вами совершим путешествие в свой дом. И создадим проект. О чем будет наш проект, вы узнаете чуть позже.  Вслушайтесь в это слово – ДОМ. Как красиво оно звучит. Давайте вспомним, о чем мы с вами уже говорили? Слово ДОМ – емкое слово (говорят дети). Что мы подразумеваем под словом д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емья</w:t>
        <w:tab/>
        <w:tab/>
        <w:tab/>
        <w:tab/>
        <w:tab/>
        <w:t>З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ма</w:t>
        <w:tab/>
        <w:tab/>
        <w:tab/>
        <w:tab/>
        <w:tab/>
        <w:t>Кры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па</w:t>
        <w:tab/>
        <w:tab/>
        <w:tab/>
        <w:tab/>
        <w:tab/>
        <w:t>Фунд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ын</w:t>
        <w:tab/>
        <w:tab/>
        <w:tab/>
        <w:tab/>
        <w:tab/>
        <w:t>Ст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чь</w:t>
        <w:tab/>
        <w:tab/>
        <w:tab/>
        <w:tab/>
        <w:tab/>
        <w:t>Ок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Д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ак, у каждого человека есть дом, в котором проживает его семья. К чему же стремиться каждая семья?(к уюту, чистоте, благополучию, достатку)?</w:t>
      </w:r>
    </w:p>
    <w:p>
      <w:pPr>
        <w:pStyle w:val="Style19"/>
        <w:numPr>
          <w:ilvl w:val="0"/>
          <w:numId w:val="6"/>
        </w:numPr>
        <w:spacing w:lineRule="auto" w:line="240" w:before="0" w:after="0"/>
        <w:ind w:left="1004" w:firstLine="567"/>
        <w:contextualSpacing/>
        <w:jc w:val="both"/>
        <w:rPr>
          <w:rFonts w:ascii="Times New Roman" w:hAnsi="Times New Roman" w:cs="Times New Roman"/>
          <w:sz w:val="28"/>
          <w:szCs w:val="28"/>
        </w:rPr>
      </w:pPr>
      <w:r>
        <w:rPr>
          <w:rFonts w:cs="Times New Roman" w:ascii="Times New Roman" w:hAnsi="Times New Roman"/>
          <w:sz w:val="28"/>
          <w:szCs w:val="28"/>
        </w:rPr>
        <w:t>Что нужно человеку для того, чтобы приобрести всё необходимое в дом?</w:t>
      </w:r>
    </w:p>
    <w:p>
      <w:pPr>
        <w:pStyle w:val="Style19"/>
        <w:numPr>
          <w:ilvl w:val="0"/>
          <w:numId w:val="6"/>
        </w:numPr>
        <w:spacing w:lineRule="auto" w:line="240" w:before="0" w:after="0"/>
        <w:ind w:left="1004" w:firstLine="567"/>
        <w:contextualSpacing/>
        <w:jc w:val="both"/>
        <w:rPr>
          <w:rFonts w:ascii="Times New Roman" w:hAnsi="Times New Roman" w:cs="Times New Roman"/>
          <w:sz w:val="28"/>
          <w:szCs w:val="28"/>
        </w:rPr>
      </w:pPr>
      <w:r>
        <w:rPr>
          <w:rFonts w:cs="Times New Roman" w:ascii="Times New Roman" w:hAnsi="Times New Roman"/>
          <w:sz w:val="28"/>
          <w:szCs w:val="28"/>
        </w:rPr>
        <w:t>Можем ли мы купить всё-всё, что захотим сразу?</w:t>
      </w:r>
    </w:p>
    <w:p>
      <w:pPr>
        <w:pStyle w:val="Style19"/>
        <w:numPr>
          <w:ilvl w:val="0"/>
          <w:numId w:val="6"/>
        </w:numPr>
        <w:spacing w:lineRule="auto" w:line="240" w:before="0" w:after="0"/>
        <w:ind w:left="1004" w:firstLine="567"/>
        <w:contextualSpacing/>
        <w:jc w:val="both"/>
        <w:rPr>
          <w:rFonts w:ascii="Times New Roman" w:hAnsi="Times New Roman" w:cs="Times New Roman"/>
          <w:sz w:val="28"/>
          <w:szCs w:val="28"/>
        </w:rPr>
      </w:pPr>
      <w:r>
        <w:rPr>
          <w:rFonts w:cs="Times New Roman" w:ascii="Times New Roman" w:hAnsi="Times New Roman"/>
          <w:sz w:val="28"/>
          <w:szCs w:val="28"/>
        </w:rPr>
        <w:t>А как быть? (экономить)</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Представьте на минуту, что у вас в доме отключили воду, свет, газ. Трудно представить сегодня нашу жизнь без воды, газа, света.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т сегодня мы  и поговорим о бережном отношении к своему дому и о том, что можно экономить.</w:t>
      </w:r>
    </w:p>
    <w:p>
      <w:pPr>
        <w:pStyle w:val="Style19"/>
        <w:numPr>
          <w:ilvl w:val="0"/>
          <w:numId w:val="8"/>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Что вы понимаете под словом экономия?</w:t>
      </w:r>
    </w:p>
    <w:p>
      <w:pPr>
        <w:pStyle w:val="Style19"/>
        <w:numPr>
          <w:ilvl w:val="0"/>
          <w:numId w:val="8"/>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Что можно экономить в доме?</w:t>
      </w:r>
    </w:p>
    <w:p>
      <w:pPr>
        <w:pStyle w:val="Style19"/>
        <w:numPr>
          <w:ilvl w:val="0"/>
          <w:numId w:val="8"/>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Кто должен в доме заниматься экономией?</w:t>
      </w:r>
    </w:p>
    <w:p>
      <w:pPr>
        <w:pStyle w:val="Style19"/>
        <w:numPr>
          <w:ilvl w:val="0"/>
          <w:numId w:val="8"/>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Для чего нужно экономить?</w:t>
      </w:r>
    </w:p>
    <w:p>
      <w:pPr>
        <w:pStyle w:val="Style19"/>
        <w:numPr>
          <w:ilvl w:val="0"/>
          <w:numId w:val="8"/>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Все ли могут экономить?</w:t>
      </w:r>
    </w:p>
    <w:p>
      <w:pPr>
        <w:pStyle w:val="Style19"/>
        <w:numPr>
          <w:ilvl w:val="0"/>
          <w:numId w:val="8"/>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Самый главный вопрос – как экономить?</w:t>
      </w:r>
    </w:p>
    <w:p>
      <w:pPr>
        <w:pStyle w:val="Style19"/>
        <w:spacing w:lineRule="auto" w:line="240" w:before="0" w:after="0"/>
        <w:ind w:left="16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удем искать ответы на эти вопро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я проектной деятельности учащих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с вами будем работать над созданием и защитой проекта, который расскажет, как можно экономить газ, свет, воду. Будем учиться быть хозяе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к проекту мы начали две недели назад: собирали материал, рисовали мини-плакаты, вели наблюдения дома за расходом воды, газа,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цель рассказать о собранной информации и разобраться, как научиться быть экономными, создать проект по теме «Береги свой дом. Будь эконом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материала к нашему проекту мы осуществляли груп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уппа. Собирала материал об электроэнергии, назовём группу «Энерго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уппа собирала материал о воде, назовем её «Голубая капель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уппа собирала материал о газе, назовём её «Газович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посчастливилось жить на очень красивой планете Земля. Мы живём в век научно-технического прогресса. Наша жизнь зависит от достижений науки и техники. Здесь всё взаимосвязано. Один из незаменимых помощников в нашей жизни – э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га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К дальним сёлам, гор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Кто идет по пров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Светлое вели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Это……….(электриче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знаете ли вы?</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давно появилось электричество?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бходились без света первобытные люд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и были «предки» наших лампочек?</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первым изобрел лампочку?</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есть последние достижения в области снабжения нас светом?</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энергосбере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О том, как наши предки обходились без света и как освещали своё жилище, расскажут ребята из группы «Энергош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 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первобытные люди умели добывать себе пищу и воду. Но этого для жизни было мало. Людям требовалось  тепло и свет. Древние люди научились разжигать костер трением древесины и высеканием искры, который давал людям тепло и свет. Костер обычно горел в центре пещеры и не мог осветить все её уголки. Тогда люди стали с помощью палки подносить огонь в разные места пещеры. Назвали её фак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лайд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ченик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ло время , люди меняли условия. Освещать избу с помощью костра и факела стало неудобно. На смену пришла лучина (деревянная щепка) Её вставляли в специальное приспособление , лучину можно было переносить по жилью, но она быстро сгорала , на пол от не падали искорки. Люди  стали подставлять под лучину корыто в водой. Искорки падали туда и гасли. Но это было неудобно. Тогда люди придумали све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свечи появились около двух тысяч лет назад, их делали из камыша. Камыш обмакивали в растопленное сало, сало застывало, поджигали камыш, он горел как свечка. В дальнейшем свечи стали изготавливать из во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и свечами пользуемся и мы сейчас. Воск стекал со свечи  и падал на стлол. Тогда придумали специальную подставку канделябры. Свечи вставляли в канделяб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мену свечке пришла керосиновая лампа. Керосиновая – так как горела при помощи керосина. Эти лампы были разные: подвесную использовали как  люс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 .</w:t>
      </w:r>
    </w:p>
    <w:p>
      <w:pPr>
        <w:pStyle w:val="Normal"/>
        <w:spacing w:lineRule="auto" w:line="240" w:before="0" w:after="0"/>
        <w:ind w:firstLine="567"/>
        <w:jc w:val="both"/>
        <w:rPr/>
      </w:pPr>
      <w:r>
        <w:rPr>
          <w:rFonts w:cs="Times New Roman" w:ascii="Times New Roman" w:hAnsi="Times New Roman"/>
          <w:sz w:val="28"/>
          <w:szCs w:val="28"/>
        </w:rPr>
        <w:t>А что пришло на смену керосиновой лампе, вы узнаете , отгадав загадку.</w:t>
      </w:r>
    </w:p>
    <w:p>
      <w:pPr>
        <w:pStyle w:val="Normal"/>
        <w:spacing w:lineRule="auto" w:line="240" w:before="0" w:after="0"/>
        <w:ind w:firstLine="567"/>
        <w:jc w:val="both"/>
        <w:rPr/>
      </w:pPr>
      <w:r>
        <w:rPr>
          <w:rFonts w:cs="Times New Roman" w:ascii="Times New Roman" w:hAnsi="Times New Roman"/>
          <w:sz w:val="28"/>
          <w:szCs w:val="28"/>
        </w:rPr>
        <w:t>Дом - стеклянный пузы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живет в нем огон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он спит, а как проснется,</w:t>
      </w:r>
    </w:p>
    <w:p>
      <w:pPr>
        <w:pStyle w:val="Normal"/>
        <w:spacing w:lineRule="auto" w:line="240" w:before="0" w:after="0"/>
        <w:ind w:firstLine="567"/>
        <w:jc w:val="both"/>
        <w:rPr/>
      </w:pPr>
      <w:r>
        <w:rPr>
          <w:rFonts w:cs="Times New Roman" w:ascii="Times New Roman" w:hAnsi="Times New Roman"/>
          <w:sz w:val="28"/>
          <w:szCs w:val="28"/>
        </w:rPr>
        <w:t>Ярким пламенем зажгё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 xml:space="preserve">  (лампочка) (</w:t>
      </w:r>
      <w:r>
        <w:rPr>
          <w:rFonts w:cs="Times New Roman" w:ascii="Times New Roman" w:hAnsi="Times New Roman"/>
          <w:b/>
          <w:sz w:val="28"/>
          <w:szCs w:val="28"/>
        </w:rPr>
        <w:t>слайд 10</w:t>
      </w:r>
      <w:r>
        <w:rPr>
          <w:rFonts w:cs="Times New Roman" w:ascii="Times New Roman" w:hAnsi="Times New Roman"/>
          <w:sz w:val="28"/>
          <w:szCs w:val="28"/>
        </w:rPr>
        <w:t xml:space="preserve"> когда отгадают загад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5</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кое освещение при шло к нам не так давно,130 лет тому назад,23 марта 1876 русский учёный  Павел Николаевич Яблочков изобрел электрическую лампочку. Этот день стал исторической датой. Лампу Яблочкова стали называть «русским светом» Шло время, лампы видоизменилис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6</w:t>
      </w:r>
    </w:p>
    <w:p>
      <w:pPr>
        <w:pStyle w:val="Normal"/>
        <w:spacing w:lineRule="auto" w:line="240" w:before="0" w:after="0"/>
        <w:ind w:firstLine="567"/>
        <w:jc w:val="both"/>
        <w:rPr/>
      </w:pPr>
      <w:r>
        <w:rPr>
          <w:rFonts w:cs="Times New Roman" w:ascii="Times New Roman" w:hAnsi="Times New Roman"/>
          <w:sz w:val="28"/>
          <w:szCs w:val="28"/>
        </w:rPr>
        <w:t xml:space="preserve">В наше время появились энергосберегающие лампочки, которые состоят из колбы, наполненной порами ртути Энергосберегающие лампы святятся по всей своей площади.  Благодаря чему свет получается мягкий и равномерный , </w:t>
        <w:tab/>
        <w:t>более приятен для глаз и лучше распространяется по  помещению. Но нужно помнить, что выбрасывать их категорически запрещается, так как внутри содержатся вредные элементы. Их нужно специально утилизировать.</w:t>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Электричество приносит нам большую пользу. Оно вырабатывает энергию. Энергия – это сила, приводящая предметы в движение. Ничего вокруг нас не происходит без энер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ушайте, какие интересные факты сообщает нам  «Энергош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ащиес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омах воду на верхние этажи поднимают насосы водонапорных станций, которые потребляют энергию.</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ревают дома теплоцентрали, которые работают за счёт энерги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сех электроприборов, лифтов в подъезде.</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перевозящий людей (троллейбус, трамвай, электричка, метр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его же получают энерг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ё можно получить, используя силу падающей воды, силу ветра, тепло солнца, а также при сжигании угля, газа, неф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709"/>
        <w:jc w:val="both"/>
        <w:rPr/>
      </w:pPr>
      <w:r>
        <w:rPr>
          <w:rFonts w:cs="Times New Roman" w:ascii="Times New Roman" w:hAnsi="Times New Roman"/>
          <w:sz w:val="28"/>
          <w:szCs w:val="28"/>
        </w:rPr>
        <w:t>Но запомните, ребята, что при сжигании угля, газа, нефти в воздух выделяются вредные для человека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ы этих полезных ископаемых не вечны и восстанавливаются через тысячи лет. Поэтому чем больше всего этого сэкономим, тем больше пользы нам, планете Земля, и нашим потом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 же сберечь электр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от этот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толку подвес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в доме 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наружи вроде гр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ит без дела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чью освещает дом. (лампоч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лампочка висит днём без дела? (Ответы детей о том, как экономить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ем к созданию проекта. Возьмите белый лист бумаги с изображением дома. Подпиши фамилию. Обратите внимание на слова внутри дома: слева - энергия </w:t>
      </w:r>
    </w:p>
    <w:p>
      <w:pPr>
        <w:pStyle w:val="Normal"/>
        <w:spacing w:lineRule="auto" w:line="240" w:before="0" w:after="0"/>
        <w:ind w:firstLine="709"/>
        <w:jc w:val="both"/>
        <w:rPr/>
      </w:pPr>
      <w:r>
        <w:rPr>
          <w:rFonts w:cs="Times New Roman" w:ascii="Times New Roman" w:hAnsi="Times New Roman"/>
          <w:sz w:val="28"/>
          <w:szCs w:val="28"/>
        </w:rPr>
        <w:t>(Найдите на парте напечатанный совет, который походит к данной ситуации. (Клеим в левый столбец: «Гасите свет, выходя из комнаты, включайте свет по необхо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лодильник рассерд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л да сам и отключ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трудно», - говорит-</w:t>
      </w:r>
    </w:p>
    <w:p>
      <w:pPr>
        <w:pStyle w:val="Normal"/>
        <w:spacing w:lineRule="auto" w:line="240" w:before="0" w:after="0"/>
        <w:ind w:firstLine="709"/>
        <w:jc w:val="both"/>
        <w:rPr/>
      </w:pPr>
      <w:r>
        <w:rPr>
          <w:rFonts w:cs="Times New Roman" w:ascii="Times New Roman" w:hAnsi="Times New Roman"/>
          <w:sz w:val="28"/>
          <w:szCs w:val="28"/>
        </w:rPr>
        <w:t>Если толстый слой льда  вис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образовался толстый слой льда?</w:t>
      </w:r>
    </w:p>
    <w:p>
      <w:pPr>
        <w:pStyle w:val="Style19"/>
        <w:numPr>
          <w:ilvl w:val="0"/>
          <w:numId w:val="4"/>
        </w:numPr>
        <w:spacing w:lineRule="auto" w:line="240" w:before="0" w:after="0"/>
        <w:contextualSpacing/>
        <w:jc w:val="both"/>
        <w:rPr/>
      </w:pPr>
      <w:r>
        <w:rPr>
          <w:rFonts w:cs="Times New Roman" w:ascii="Times New Roman" w:hAnsi="Times New Roman"/>
          <w:sz w:val="28"/>
          <w:szCs w:val="28"/>
        </w:rPr>
        <w:t>Вот что об этом говорят ученики 1 группы «Энергош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холодильника нужно найти в комнате самое прохладное место. Тогда даже при температуре в комнате 20 градусов холодильник расходует на 6% меньше энергии, а при толстом слое льда энергии расходуется больше.</w:t>
      </w:r>
    </w:p>
    <w:p>
      <w:pPr>
        <w:pStyle w:val="Normal"/>
        <w:spacing w:lineRule="auto" w:line="24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одолжаем работать с проектом. Найди подходящий ответ (на парте жёлтые карточки, нак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тавь холодильник около источника теп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йте образование толстого слоя ль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ержите долго отрытой дверь холоди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э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Пройдусь слегка горячим 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И гладкой станет просты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Могу поправить недоделк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И навести на брюках стрелки. (Утюг)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вы отключаете утюг при глаж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Как погладишь пиджач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Отключи свой утюж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А остатками теп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Отутюжим все шел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Экономить энергию можно даже при глажении. Помни, сильно сухое и сильно влажное бельё гладится дольше, значит расход энергии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дите подходящий совет на парте (желтые карточки, клеим в проект)</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лючайте утюг, раньше, чем закончишь работу.</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ересушивайте бельё.</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гладь сырым</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ключай телевизор, если его никто не смотрит.</w:t>
      </w:r>
    </w:p>
    <w:p>
      <w:pPr>
        <w:pStyle w:val="Style19"/>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щё учащиеся группы «Энергоши» проводили дома наблюдения. С 1 мая они активно экономили электричество у себя дома, в чём им помогали родители. И вот что из этого получилось. (Зачитывается 2 сообщения. Показываются рисун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lang w:val="en-US"/>
        </w:rPr>
        <w:t>IV</w:t>
      </w:r>
      <w:r>
        <w:rPr>
          <w:rFonts w:cs="Times New Roman" w:ascii="Times New Roman" w:hAnsi="Times New Roman"/>
          <w:b/>
          <w:sz w:val="28"/>
          <w:szCs w:val="28"/>
        </w:rPr>
        <w:t>. Физминутка.</w:t>
      </w:r>
    </w:p>
    <w:p>
      <w:pPr>
        <w:pStyle w:val="Normal"/>
        <w:spacing w:lineRule="auto" w:line="240" w:before="0" w:after="0"/>
        <w:ind w:firstLine="567"/>
        <w:jc w:val="both"/>
        <w:rPr/>
      </w:pPr>
      <w:r>
        <w:rPr>
          <w:rFonts w:cs="Times New Roman" w:ascii="Times New Roman" w:hAnsi="Times New Roman"/>
          <w:sz w:val="28"/>
          <w:szCs w:val="28"/>
        </w:rPr>
        <w:t>Сейчас мы продолжим свой разговор о другом природном богатстве, очень нужном в нашей жизни, которое тоже нужно беречь. Отгадайте загадку, узнайте о каком природном богатстве идёт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Я и льдинка голуб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Я и капля дожде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Я снежинка вырез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Я по травке разл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Догадайся, кто же я?</w:t>
        <w:tab/>
        <w:t>(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жет нам 2 группа «Голубая капелька». Они нам помогут найти ответы на следующие вопрос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ы знаем о количестве воды на планете?</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ы знаем о её качестве, вся ли вода на планете пригодна для питья?</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какие нужды человек использует питьевую воду?</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 ли её беречь? Посмотрите на глобус, как её много на планете.</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ько ли человек нуждается в питьевой воде?</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наконец, один из главных вопросов: как беречь в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вайте послушаем, что об этом нам расскажет группа «Голубая капель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ейчас вернемся к нашему проекту, находим справа слово вода и клеим во 2 столбик свои экономические советы, связанные с водой. Но сначала слушаем товарищ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олубая капелька» выступают со своими сообщениям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взглянуть на глобус, больше всего на нём голубой краски. Это вода. Вода – это одно из важнейших для человека веществ. Без неё не обойтись никому и никогда. Организм человека, в том числе кровь и мозг наполовину состоят из воды. А в некоторых растениях её содержится ещё больш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лайд 18</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да является домом для многих растений и животных. А также многие фабрики и заводы тоже не могут работать без вод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лайд 19</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ез воды гибнет всё живое: растения, животные, люд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бака без пищи живет 100 дней, а без воды не больше 10 дней. Человек без еды может прожить больше 30 дней, а без воды всего несколько дней. Человек в сутки употребляет от 3 литров до 6 литров вод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лайд 2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знаете ли вы, что за 1 минуту из открытого крана вытекает 12-20 литров пресной воды. За это время из одного неплотно закрытого крана вытекает 110(сто десять) капель, за час – 600 граммов, а за сутки полтора ведра вод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му же нужно беречь воду, ведь её много на плане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лайд 2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ды –то много, но не вся она пригодна для питья. Большая часть воды на планете – это вода морей и океанов. Она солёная и не пригодная для питья. Запас пресной воды составляет всего лишь 2% (из 100%). Запасы пресной воды на грани исчезнове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т почему мы должны беречь воду. Человек её очень активно тратит. Куда же он её тратит? Слушаем сообщения и продолжаем работать с проектами. Необходимый вывод клеим на проекте. Выбираем на парте нужные утверждения. Клеим во 2 столбик.</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Говорят дети группы «Голубая капель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Во время умывания не делай большую стру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Мойте посуду не под текущей струёй, а в раковине, закрыв отверстие пробк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Закройте кран, пока чистишь зубы или пользуйся стаканом для полоскания р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А главное – не забывайте выключать воду, когда вы в ней не нуждаетес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Вовремя ликвидируй неисправности в кра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ушайте по этому поводу интересное стихотвор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Воду, водицу, водичку мы люб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Кран повернём – и литрами губ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Знай, экономя водицу – сестрицу,</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Ты даёшь возможность потомкам напитьс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лайд 23</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ять простых правил – и за год вы можете сэкономить целое озеро диаметром 200метров и глубиной 2 метра. А также сэкономите химикаты, которые используют для очистки воды, и энергию, которая используется на её перекачку. Кроме того мы экономим деньги, которые полагается платить за использованную воду и ? энерг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Ребята этой группы тоже проводили эксперимент. С 1 мая они экономили воду у себя дома, в чём им помогали родители, и заметили, что экономное использование воды позволяет экономить семейные деньги. (зачитываются 2 сообщения, показывают рисунк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лайд 24</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бята, мы сегодня с вами говорили об очень важных вещах в нашей жизни, учились быть хозяевами своей жизни. Учились жить экономно, не тратить понапрасну то, что подарила нам природа, беречь её. Когда мы живем экономно, мы не только экономим свои деньги, мы заботимся о нашей планете, о наших потом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давайте вернемся ещё раз к теме урока. Прочитайте 1 часть темы: «Береги свой дом». Как вы думаете, от чего нужно беречь свой дом? (говорят де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сейчас с вами поговорим ещё об одном чуде природы, это о газе. Давайте сейчас с вами вспомним, что знаем о газ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предлагаю посмотреть на доску. Ребята группы «Газовичок» подготовили нам хитренькое задание. Вы должны подумать и убрать с доски неверные утверждения и объяснить, почему вы так думает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лайд 25</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На дос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Если кран газопровода оставить открытым, мы этого не почувству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Газ имеет резкий запах, но его не вид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Газ опасен, при горении газа сгорает кислор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Если кран газа останется открытым, газ быстро распространится вокруг и при малейшей искре он воспламенится и взорв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Не оставляй включённую газовую плиту без присмот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В холодную погоду квартиру можно обогревать, включив г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Не беда, что чайник на плите закипел. Пусть покипит, выключим, когда досмотрим филь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лайд 26</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выбирали правильные ответы и теперь знаем, что при неправильном обращении, газ может взорваться, начнется пожар, который способен уничтожить дом и всё, что в нём находится. Вот от чего нужно беречь дом.</w:t>
      </w:r>
    </w:p>
    <w:p>
      <w:pPr>
        <w:pStyle w:val="Normal"/>
        <w:spacing w:lineRule="auto" w:line="240" w:before="0" w:after="0"/>
        <w:ind w:firstLine="284"/>
        <w:jc w:val="both"/>
        <w:rPr/>
      </w:pPr>
      <w:r>
        <w:rPr>
          <w:rFonts w:cs="Times New Roman" w:ascii="Times New Roman" w:hAnsi="Times New Roman"/>
          <w:sz w:val="28"/>
          <w:szCs w:val="28"/>
        </w:rPr>
        <w:t>Сегодня мы с вами работали над проектом «Береги свой дом. Будь экономным». Теперь вы знаете, отчего нужно беречь свой дом и ещё знаете теперь, как быть экономным и что можно в доме экономить и для че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надеюсь, что вы теперь будете экономными. Давайте покажем гостям, какие проекты у нас получи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агаю дома показать  родителям свои проекты,  обсудить то, о чем мы говорили на уроке и призвать своих близких быть тоже экономными и бережно относиться к тому, что дарит нам природа, что так необходимо нам в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 сейчас в завершении ещё несколько совет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Закреп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Азбуки есть различные: простые и сложные, просто отличные.</w:t>
        <w:br/>
        <w:t>Вот вам и спец предложение – азбука энергосбере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я за каплей плачет наш кран</w:t>
        <w:br/>
        <w:t>Исчезнет так с карты большой оке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чищу экономно, вот вода в стаканчике.</w:t>
        <w:br/>
        <w:t>Воду нужно нам беречь, девочки и мальчик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 на даче установлен, чтобы дождик в нем собрать.</w:t>
        <w:br/>
        <w:t>Чтоб в режиме экономном, сад зелёный пол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явление в квартире отопление,</w:t>
        <w:br/>
        <w:t>Чтоб его нам запустить нужно трубы все промыть.</w:t>
        <w:br/>
        <w:t>Экономным станет он – отопительный сезон.</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ом займёмся со знанием дела: мы окна заклеим, балкон застеклим.</w:t>
        <w:br/>
        <w:t>Расставим мы мебель, открыв батареи, тепло в нашем доме вот так сохрани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ь окна чистые струится солнца свет,</w:t>
        <w:br/>
        <w:t>Здесь электричеству пока работы нет.</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удешь край беречь, уголь бережно расходуя,</w:t>
        <w:br/>
        <w:t xml:space="preserve">Сможешь свет в домах зажечь и чудо ёлку новогоднюю!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чайник на газе не греть каждый час, придуман прибор высший класс!</w:t>
        <w:br/>
        <w:t>Тепло в своём теле он долго хранит, названием Термос он знаменит!</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ом пышет наша печка, из кастрюли лезет гречка.</w:t>
        <w:br/>
        <w:t>Плитку выключи скорей – сэкономишь 10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 наступила, в кроватку шагай, и по дороге ты всё выключай.</w:t>
        <w:br/>
        <w:t xml:space="preserve">Пусть отдыхают компьютер, ТиВи, </w:t>
        <w:br/>
        <w:t>Милый малыш, и ты отдохн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айд 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ейте понапрасну воду, и зря не жгите свет и газ!</w:t>
        <w:br/>
        <w:t>Давайте сохраним природу для тех, кто будет после нас!</w:t>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лайд 38</w:t>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рогие ребята, я хочу вас поблагодарить за сегодняшний урок. Вы очень хорошо работали, старались, подбирали необходимую для урока информацию. Я хочу вам всем сделать маленький подарочек (изображение глобуса)</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знает, что это та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 это изображение нашей планеты. Обратите внимание, какая она здесь яркая, красивая!</w:t>
      </w:r>
    </w:p>
    <w:p>
      <w:pPr>
        <w:pStyle w:val="Normal"/>
        <w:spacing w:lineRule="auto" w:line="240" w:before="0" w:after="0"/>
        <w:ind w:firstLine="708"/>
        <w:jc w:val="both"/>
        <w:rPr/>
      </w:pPr>
      <w:r>
        <w:rPr>
          <w:rFonts w:cs="Times New Roman" w:ascii="Times New Roman" w:hAnsi="Times New Roman"/>
          <w:sz w:val="28"/>
          <w:szCs w:val="28"/>
        </w:rPr>
        <w:t>Но не только на картинках она может быть такой красивой. Наша планета Земля действительно красива! Поистине, украшением можно назвать ее величавые реки, озера моря, леса, зеленые луга с морем цветов. А сколько богатств таит она в своих недрах! Она щедро дарит эти богатства нам, людям. Умейте это ц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сейчас держите это маленькое, но очень красивое изображение Земли в своих руках. А ведь действительно, ребята, судьба нашей планеты, на которой мы с вами живем, в ваших руках. Это вам жить на ней в будущем, беречь ее, любить, заботиться и помнить, что другой такой нет. Вы будете пользоваться ее богатствами, но помните, что запасы всех богатств не бесконечны. Будьте бережливыми, экономичными, настоящими хозяевами своей план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гите свой дом, дом, в котором живете вы и дом-планету, на которой живем все 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VII. </w:t>
      </w:r>
      <w:r>
        <w:rPr>
          <w:rFonts w:cs="Times New Roman" w:ascii="Times New Roman" w:hAnsi="Times New Roman"/>
          <w:b/>
          <w:sz w:val="28"/>
          <w:szCs w:val="28"/>
        </w:rPr>
        <w:t>Рефлекс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1">
    <w:name w:val="Стиль1 Знак"/>
    <w:basedOn w:val="Style15"/>
    <w:qFormat/>
    <w:rPr>
      <w:rFonts w:ascii="Times New Roman" w:hAnsi="Times New Roman" w:cs="Times New Roman"/>
      <w:b/>
      <w:iCs/>
      <w:sz w:val="28"/>
      <w:szCs w:val="28"/>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numPr>
        <w:ilvl w:val="0"/>
        <w:numId w:val="0"/>
      </w:numPr>
      <w:bidi w:val="0"/>
      <w:spacing w:lineRule="auto" w:line="276" w:before="0" w:after="200"/>
      <w:ind w:firstLine="567"/>
    </w:pPr>
    <w:rPr>
      <w:rFonts w:ascii="Times New Roman" w:hAnsi="Times New Roman" w:eastAsia="Times New Roman" w:cs="Times New Roman"/>
      <w:b/>
      <w:iCs/>
      <w:color w:val="auto"/>
      <w:spacing w:val="15"/>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32:00Z</dcterms:created>
  <dc:creator>школа</dc:creator>
  <dc:description/>
  <cp:keywords/>
  <dc:language>en-US</dc:language>
  <cp:lastModifiedBy>школа</cp:lastModifiedBy>
  <cp:lastPrinted>2011-05-17T11:51:00Z</cp:lastPrinted>
  <dcterms:modified xsi:type="dcterms:W3CDTF">2011-05-27T05:36:00Z</dcterms:modified>
  <cp:revision>5</cp:revision>
  <dc:subject/>
  <dc:title/>
</cp:coreProperties>
</file>