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какбаева Ж.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урока: « Понятие о ВИЧ-инфекции и СПИДе»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Цель урока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Пояснить учащимся термины «ВИЧ-инфекция и СПИД»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Познакомить с путями передачи ВИЧ-инфекци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Воспитывать у учащихся гуманность к больны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аглядные материалы: схемы «Определение ВИЧ-инфекция и «СПИД».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Статистические данные: мировые, по республике, по областям, городам и районам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ХОД УРО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к мы понимаем слово ВИЧ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ИЧ- вирус имуннодефицита человек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такое СПИД 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ПИД- синдром приобретенного иммунодефицита человека</w:t>
      </w:r>
      <w:r>
        <w:rPr>
          <w:sz w:val="28"/>
          <w:szCs w:val="28"/>
          <w:lang w:val="kk-KZ"/>
        </w:rPr>
        <w:t>. Опасность этого заболевания в том, что вирус уничтожает защитные (имунные) клетки, результате чего организм оказывается неспособным бороться с любой инфекцией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ВИЧ –инфицированный </w:t>
      </w:r>
      <w:r>
        <w:rPr>
          <w:sz w:val="28"/>
          <w:szCs w:val="28"/>
          <w:lang w:val="kk-KZ"/>
        </w:rPr>
        <w:t>это  человек, в организме которого имеется ВИЧ инфекция.Такой человек длительное время не болеть СПИДом, и способен заражать других людей, СПИД – это очень опасное заболеван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Число больных СПИДом и ВИЧ –инфицированных растет в мире поэтому каждый человек должен знать о путях заражения ВИЧ- инфекци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делить класс на две группы и написать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 xml:space="preserve">І группа                                                    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ути передачи ВИЧ- инфекции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         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1.Через инфицированные шприцы, используемые при маникюре,педикюре      татуаже, пирсинге.                                 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2.От инфицированной матери  ребенку через плаценту, грудное молок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3.При переливании крови, пересадке органов, тканей от ВИЧ-инфицированных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ІІ групп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ждый человек должен помнить следующее: Увеличение количества больных СПИДом  и наркоманов повышает возможность заразиться этой инфекций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Имптомы, наблюдаемые у больных СПИДом и ВИЧ-инфицированных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лабость и усталость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лихорадка, озноб, изнурительная ночная потливость в течение многих недель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потеря веса свыше 10-15 кг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длительный устойчивый сухой кашель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увеличение лимфоузлов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предрасположенность к инфекция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ПИД- это опасное, заразное, разрушающее имунную систему человека,заболевание, при  котором, утрачивается способность организма бороться с инфекцие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ть заболевания СПИДом – потеря организмом своего защитного механизма.Поэтому человек может умереть практически от любого заболевания. Например: от гриппа, пневмонии, заболеваний желудочно-кишечного тракта и т.д. Организм человека становится неспособным бороться с любой инфекцие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Что касается ВИЧ-инфицированных, то они длительное время могут не знать о том, что в их организме есть этот вирус и поэтому считать себя здоровым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ВИЧ- инфекцию можно определить только в СПИД-центрах больших город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пределить заболевшего млжно не ранее, чем через 3 месяца с момента заражения, когда в организме начинают вырабатываться антитела против ВИЧ-инфекци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Появление этих антител свидетельствуют о наличии в организме ВИЧ –инфекци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дание № 1 Заполни таблиц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  <w:lang w:val="kk-KZ"/>
        </w:rPr>
        <w:t>Больные. ВИЧ-инфицированный. Больной СПИДом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ходства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 </w:t>
            </w:r>
            <w:r>
              <w:rPr>
                <w:sz w:val="28"/>
                <w:szCs w:val="28"/>
                <w:lang w:val="kk-KZ"/>
              </w:rPr>
              <w:t>Различия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дание №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читаешь ли ты, что в настоящеее время опасность заразиться ВИЧ- инфекцией и заболеть СПИДом высока? Объясни свою точку зрения.Расскажи о способах предотвращения этого заболева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ывод. По данным ВОЗ, сегодня на планете насчитывается около 47 млн.человек, живущих с ВИЧ, в т.ч около 2 млн. детей в возрасте до 15 л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пы мировой пандемии продолжают нарастать. Ежедневно 16 000 молодых людей в мире заражаются ВИЧ. Каждый день СПИД уносит более 7000 человеческих жизней..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Казахстане ситуация по ВИЧ/СПИД продолжает осложняться.В 2005 году по сравнению с 1999 г. Заболеваемость в целом по республике выросла в 1,9 раза.По-прежнему  среди общего числа выявляемых  ВИЧ –инфицированных преобладает население в возрасте от 20 до 29 лет, удельный вес которых составляет 56 процентов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</w:t>
      </w:r>
      <w:r>
        <w:rPr>
          <w:sz w:val="28"/>
          <w:szCs w:val="28"/>
          <w:lang w:val="kk-KZ"/>
        </w:rPr>
        <w:t>На январь 2007 года в республике зарегистрировано 7079 ВИЧ –инф., из них более 480 больных СПИДом..Возраст инфиц-х от 15 до 49 лет.Число людей с ВИЧ в РК достигает более 35 тыс.., из них 74,5 проц. ВИЧ – инф. Приходится на потребителей инъекцоинных наркотиков, 59,5 составляют молодежь в возрасте 15-29 лет, студентов ВУЗ-ов 98 человек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26:00Z</dcterms:created>
  <dc:creator>1</dc:creator>
  <dc:description/>
  <cp:keywords/>
  <dc:language>en-US</dc:language>
  <cp:lastModifiedBy>Informatic</cp:lastModifiedBy>
  <cp:lastPrinted>2002-08-26T21:26:00Z</cp:lastPrinted>
  <dcterms:modified xsi:type="dcterms:W3CDTF">2011-06-08T04:04:00Z</dcterms:modified>
  <cp:revision>4</cp:revision>
  <dc:subject/>
  <dc:title>Тема урока: « Понятие о ВИЧ-инфекции и СПИДе»</dc:title>
</cp:coreProperties>
</file>