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Скакбаева Ж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СТРЕМЛЕНИЕ ПРЕЗИДЕНТА- СЧАСТЬЕ НАРОДА, ПРОЦВЕТАЮЩИЙ КАЗАХСТАН.           ПОСЛАНИЕ   ПРЕЗИДЕНТА  РЕСПУБЛИКИ   НАРОД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КАЗАХСТАНА    </w:t>
      </w:r>
      <w:r>
        <w:rPr>
          <w:b/>
        </w:rPr>
        <w:t xml:space="preserve"> </w:t>
      </w:r>
      <w:r>
        <w:rPr>
          <w:b/>
          <w:lang w:val="kk-KZ"/>
        </w:rPr>
        <w:t xml:space="preserve"> от 29.01.10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НОВОЕ ДЕСЯТИЛЕТИЕ -  НОВЫЙ  РОСТ  ЭКОНОМИКИ – НОВЫЕ ВОЗМОЖНОСТИ  ДЛЯ КАЗАХСТА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Цель</w:t>
      </w:r>
      <w:r>
        <w:rPr>
          <w:b/>
          <w:sz w:val="28"/>
          <w:szCs w:val="28"/>
          <w:lang w:val="kk-KZ"/>
        </w:rPr>
        <w:t>: Ознакомить детей  с очередным Посланием  Президента народу Казахстана. Закрепить в сознании детей, что обращение Президента вносит в экономику страны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жизнь каждого из нас новые изменения, новые возможност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Воспитание уважения к своей стране, к истории, окружающим людям и человеческим ценностя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Ход  урока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Сегодняшний наш урок  будет необычным. Необычен он тем, что мы на уроке  ознакомимся с  Посланием Президента народу Казахстана. Что значить « Послание»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ослание – обращение главы государства  народу , т.е. Президент  вносит  какие –то изменения для улучшения жизни людей, для дальнейшего благополучного развития  роста экономики, образования, здравохранения, индустрии и многое другое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Эпиграф:   Чем больше трудностей в борьбе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Тем и победа будет краше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Не в этом ли величье наше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Чтобы велеть самим себе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еред тем, как мы приступим к обсуждению темы, предлагаю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расшифровать некоторую абревиатур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РК-Республика Казахста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НГ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О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БС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Когда РК получила свою независимость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Кто Президент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Где находится резиденция Президента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Как она называется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 С какого года Президент возглавляет страной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6.Какую работу выполняет Президент? </w:t>
      </w:r>
    </w:p>
    <w:p>
      <w:pPr>
        <w:pStyle w:val="Normal"/>
        <w:rPr/>
      </w:pPr>
      <w:r>
        <w:rPr>
          <w:sz w:val="32"/>
          <w:szCs w:val="32"/>
          <w:lang w:val="kk-KZ"/>
        </w:rPr>
        <w:t>7.Кто несет большую ответственность за страну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Итак, мы ответили на вопросы, теперь приступим к тому , что сказал Президент  в своем Послании народ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то означает новое десятилетие – новый рост экономики – новые возможности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Сколько пунктов рассмотрены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Что было в первом Посланий Президента в 1997 году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Что представляет программа « Казахстан -2030»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Первое десятилетие – 2010  .Что было сделано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Что нам даст стратегия 2020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 Казахстан во время кризиса- принятия правильных решений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В Послании рассмотрены 6 пунктов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Претворения стратегического плана 2010 и пути развития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Кризис – принятие правильных решений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2020 – стратегический план- путь к лидерств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Человек – главное богатство стран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 Стабильность внутренней политики-2020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Внешняя политик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рямое обращение к народу Казахстана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тобы претворить в жизнь такие глобальные задачи невозможно обойтись без национальной стратегии. Если мы хотим добиться успеха, то обязаны соблюдать следующие правила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Важнее всего –это наша Родин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-ое  Каждый гражданин  должен сохранить стабильность в обществе  и отказаться от того,что приносит вред нашему государств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-е. Рост экономики- дело каждого. Это ключ социального благополучия каждого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-ое. Главное условие развития- региональная и мировая интеграция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ем закончил свое выступление Президент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ы все хотим, чтобы у нас было светлое будущее. Если это так , то примемся засучив рукава за дело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 вы как думаете, какая ваша роль? Как вы представляете светлое будущее? </w:t>
      </w:r>
    </w:p>
    <w:p>
      <w:pPr>
        <w:pStyle w:val="Normal"/>
        <w:rPr/>
      </w:pPr>
      <w:r>
        <w:rPr>
          <w:sz w:val="32"/>
          <w:szCs w:val="32"/>
          <w:lang w:val="kk-KZ"/>
        </w:rPr>
        <w:t>На этом наш урок заканчивается. Знайте и помните : что ты дашь Родине, то и получишь, или  « Что посеешь, то и пожнешь»</w:t>
      </w:r>
      <w:r>
        <w:rPr>
          <w:sz w:val="48"/>
          <w:szCs w:val="4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6:56:00Z</dcterms:created>
  <dc:creator>1</dc:creator>
  <dc:description/>
  <cp:keywords/>
  <dc:language>en-US</dc:language>
  <cp:lastModifiedBy>Informatic</cp:lastModifiedBy>
  <cp:lastPrinted>2002-10-29T03:12:00Z</cp:lastPrinted>
  <dcterms:modified xsi:type="dcterms:W3CDTF">2011-06-08T04:03:00Z</dcterms:modified>
  <cp:revision>14</cp:revision>
  <dc:subject/>
  <dc:title>                                            І  ТУР</dc:title>
</cp:coreProperties>
</file>