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какбаева Ж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урыз мейрамы – праздник нового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теллектуальная игра-творческий под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ривитие интереса к казахскому народному творчеству и обычаям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ктивизация культурного досуга подростков, познавательной         деятельности шк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ребята, гости! Вот и настал тот день, когда старый год по восточному календарю по праву передает свои права новому году.Веселый праздник Наурыз сегодня мы встречаем. И дверь в весну, в который раз мы снова открываем .Наурыз мейрамы -с этим праздником Вас поздравля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годня мы соприкоснемся с традициями и обычаями казахского народа. И вам необходимо проявить творческий подход и, конечно, интеллек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 всем удачи.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І.  Ч</w:t>
      </w:r>
      <w:r>
        <w:rPr>
          <w:b/>
          <w:sz w:val="28"/>
          <w:szCs w:val="28"/>
        </w:rPr>
        <w:t>то вы знаете о празднике Наурыз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весеннего равноденствия празднуют все народы Земли, но у каждого этот день называется по-разном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в Древней Месопотамии-это день бога  Мардука,в Египте 22 марта это день богини Хапи, в Вавилоне день весны 22 марта, когда бог Телепин возвращается на землю, и она расцветает, в Греции празднуют день Дион</w:t>
      </w:r>
      <w:r>
        <w:rPr>
          <w:sz w:val="28"/>
          <w:szCs w:val="28"/>
          <w:lang w:val="kk-KZ"/>
        </w:rPr>
        <w:t>и</w:t>
      </w:r>
      <w:r>
        <w:rPr>
          <w:sz w:val="28"/>
          <w:szCs w:val="28"/>
        </w:rPr>
        <w:t>сия-олицетворения воскресающей и умирающей природы,а у нас в Казахстане какой праздник? И как называют этот день казахский народ.</w:t>
      </w:r>
    </w:p>
    <w:p>
      <w:pPr>
        <w:pStyle w:val="Normal"/>
        <w:rPr/>
      </w:pPr>
      <w:r>
        <w:rPr>
          <w:i/>
          <w:sz w:val="28"/>
          <w:szCs w:val="28"/>
        </w:rPr>
        <w:t xml:space="preserve">-это Наурыз –праздник Нового года, весны,труда,обновления.Казахский народ называет его </w:t>
      </w:r>
      <w:r>
        <w:rPr>
          <w:i/>
          <w:sz w:val="28"/>
          <w:szCs w:val="28"/>
          <w:lang w:val="kk-KZ"/>
        </w:rPr>
        <w:t>Ұлыстың ұлы күн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Наурыз мейрамы празднуют издревле, но в ХХ веке в связи с приходом новой власти праздник был отменен.Как вы думаете сколько времени,т.е с какого по какой год его не праздновали?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-с 1926 по 1988 гг.</w:t>
      </w:r>
    </w:p>
    <w:p>
      <w:pPr>
        <w:pStyle w:val="Normal"/>
        <w:rPr/>
      </w:pPr>
      <w:r>
        <w:rPr>
          <w:sz w:val="28"/>
          <w:szCs w:val="28"/>
          <w:lang w:val="kk-KZ"/>
        </w:rPr>
        <w:t>3.Самая особо важная традиция на Востоке в Наурыз-ждать его, именно он воздаст по заслугам, честным и добрым, трудолюбивым благородным людям.Достаток и изобилие, счастье и благополучие, здоровье и процветания-все это принесет собой  кто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Кыдыр Ата.</w:t>
      </w:r>
    </w:p>
    <w:p>
      <w:pPr>
        <w:pStyle w:val="Normal"/>
        <w:rPr/>
      </w:pPr>
      <w:r>
        <w:rPr>
          <w:sz w:val="28"/>
          <w:szCs w:val="28"/>
          <w:lang w:val="kk-KZ"/>
        </w:rPr>
        <w:t>4. Из глубокой древности пришла к нам легенда об этих цветах.В золотистом бутоне этого цветка было заключено счастье.Никто не мог раскрыть его, и только ребенку удалось открыть этот цветок. И до наших дней люди,увидев раскрывшийся этот цветок, испытывают радость, улыбаются. И эти цветы стали символом праздника Наурыз  Мейрамы и не случайно.Когда приходят первые весенние дни, а они приходят в марте, наши степи покрываются зеленым ковром трав и разнообразием прелестных цветов.А среди этой красоты они радуют наши глаза своею нежностью и согревают своим теплом наши души. Что это за цвет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-Тюльпаны. (Қызғалдақтар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-2-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По Европейскому календарю Новый год приходит с31декабря по 1 января,т.е в 12 часов, а Новый год по Восточному календарю,т.е Наурыз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раздновали  со скольки часов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3 часа ночи, это время считается началом зарево)</w:t>
      </w:r>
    </w:p>
    <w:p>
      <w:pPr>
        <w:pStyle w:val="Normal"/>
        <w:rPr/>
      </w:pPr>
      <w:r>
        <w:rPr>
          <w:sz w:val="28"/>
          <w:szCs w:val="28"/>
          <w:lang w:val="kk-KZ"/>
        </w:rPr>
        <w:t>6. В это время глашатаи выходили объявляли народу, что пришла весна, пришел новый год .Как называется песня ,которую они пел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Жарапазан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На празднике люди пели песни, танцевали,ходили друг другу в гости,а аксакалы багословляли. Как называется по казахски благословение?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( Бата).                                                                                                                           </w:t>
      </w:r>
      <w:r>
        <w:rPr>
          <w:b/>
          <w:sz w:val="28"/>
          <w:szCs w:val="28"/>
          <w:lang w:val="kk-KZ"/>
        </w:rPr>
        <w:t>ІІ</w:t>
      </w:r>
      <w:r>
        <w:rPr>
          <w:b/>
          <w:sz w:val="28"/>
          <w:szCs w:val="28"/>
        </w:rPr>
        <w:t>. «Музыкальный мир»</w:t>
      </w:r>
    </w:p>
    <w:p>
      <w:pPr>
        <w:pStyle w:val="Normal"/>
        <w:rPr/>
      </w:pPr>
      <w:r>
        <w:rPr>
          <w:sz w:val="28"/>
          <w:szCs w:val="28"/>
        </w:rPr>
        <w:t>1.Богат и разнообразен музыкальный мир казахского народа.Многие инструменты, музыкальные жанры вам известны, так как вы изучаете их на уроках музыки, казахского языка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ется песенное состязание? ( Айтыс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евец-импровизатор, поэт, народный певец-сказитель? (Акы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ак называется казахский смычковый инструмент, струны которого из конских волос? (Кобыз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Духовой, глиняной инструмент округлой формы, с несколькими игровыми отверстиями? (Сазсырнай)</w:t>
      </w:r>
    </w:p>
    <w:p>
      <w:pPr>
        <w:pStyle w:val="Normal"/>
        <w:rPr/>
      </w:pPr>
      <w:r>
        <w:rPr>
          <w:sz w:val="28"/>
          <w:szCs w:val="28"/>
        </w:rPr>
        <w:t>5.Кто является автором музыкальных произведений «</w:t>
      </w:r>
      <w:r>
        <w:rPr>
          <w:sz w:val="28"/>
          <w:szCs w:val="28"/>
          <w:lang w:val="kk-KZ"/>
        </w:rPr>
        <w:t>Көзімнің қарасы</w:t>
      </w:r>
      <w:r>
        <w:rPr>
          <w:sz w:val="28"/>
          <w:szCs w:val="28"/>
        </w:rPr>
        <w:t>»</w:t>
      </w:r>
      <w:r>
        <w:rPr>
          <w:sz w:val="28"/>
          <w:szCs w:val="28"/>
          <w:lang w:val="kk-KZ"/>
        </w:rPr>
        <w:t>, «Желсіз түнде жарық ай» т.б. (Абай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Назовите гениального кюйши-композитора,классика казахской инструментальной музыки,автора знаменитых кюйев «Адай», «Сары-Арқа»..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Құрманғазы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 Кто автор знаменитого кюя «Саржайляу» (Тәттімбет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ІІ. Традиции и обычаи казахского народ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Самый замечательный праздник в семье –это рождение ребенка.Как называется празднование ребенка в казахской семье? (Шілдехана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Ребенок подрастает и пытается ходить.Как называется обычай,где перевязывают цветными ленточками,состоящими из семи цветов,7 символов перевязывают ножки ребенка и самый уважаемый гость должен перерезать эти ленты—путы. (Тұсау кесу).</w:t>
      </w:r>
    </w:p>
    <w:p>
      <w:pPr>
        <w:pStyle w:val="Normal"/>
        <w:rPr/>
      </w:pPr>
      <w:r>
        <w:rPr>
          <w:sz w:val="28"/>
          <w:szCs w:val="28"/>
          <w:lang w:val="kk-KZ"/>
        </w:rPr>
        <w:t>3</w:t>
      </w:r>
      <w:r>
        <w:rPr>
          <w:sz w:val="28"/>
          <w:szCs w:val="28"/>
        </w:rPr>
        <w:t>.Песня, с которого начинается праздник. (Тойбастар)</w:t>
      </w:r>
    </w:p>
    <w:p>
      <w:pPr>
        <w:pStyle w:val="Normal"/>
        <w:rPr/>
      </w:pPr>
      <w:r>
        <w:rPr>
          <w:sz w:val="28"/>
          <w:szCs w:val="28"/>
          <w:lang w:val="kk-KZ"/>
        </w:rPr>
        <w:t>4</w:t>
      </w:r>
      <w:r>
        <w:rPr>
          <w:sz w:val="28"/>
          <w:szCs w:val="28"/>
        </w:rPr>
        <w:t>.Песня, которую поют все присутствующие на свадьбе, для молодых, во время свадебной церемонии. (Жар-жар).</w:t>
      </w:r>
    </w:p>
    <w:p>
      <w:pPr>
        <w:pStyle w:val="Normal"/>
        <w:rPr/>
      </w:pPr>
      <w:r>
        <w:rPr>
          <w:sz w:val="28"/>
          <w:szCs w:val="28"/>
          <w:lang w:val="kk-KZ"/>
        </w:rPr>
        <w:t>5</w:t>
      </w:r>
      <w:r>
        <w:rPr>
          <w:sz w:val="28"/>
          <w:szCs w:val="28"/>
        </w:rPr>
        <w:t>. Название песни, при котором происходит открытие лица невесты в день знакомства с родственниками жениха? (Беташар).</w:t>
      </w:r>
    </w:p>
    <w:p>
      <w:pPr>
        <w:pStyle w:val="Normal"/>
        <w:rPr/>
      </w:pPr>
      <w:r>
        <w:rPr>
          <w:sz w:val="28"/>
          <w:szCs w:val="28"/>
          <w:lang w:val="kk-KZ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kk-KZ"/>
        </w:rPr>
        <w:t xml:space="preserve"> Сәукеле невесты, украшали бисерами,бусами,бахромой,делали вышивки,используя лишь золотые или серебряные нити,а для чего прикрепляли перья филина? (От дурного глаза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Как называется традиция ,когда сообщают хорошую новость и, что оно означает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 (Суюншы)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ІҮ. Казахская кухн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Напиток,приготовленный из молока кобылиц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Национальное блюдо из пшеничной муки в виде русской лапши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Назовите самое главное угощение во время празднования наурыз,состоящее,как правило, из 7 компонентов? Каки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Напиток,приготовленный из молока верблюдицы?</w:t>
      </w:r>
    </w:p>
    <w:p>
      <w:pPr>
        <w:pStyle w:val="Normal"/>
        <w:rPr/>
      </w:pPr>
      <w:r>
        <w:rPr>
          <w:sz w:val="28"/>
          <w:szCs w:val="28"/>
          <w:lang w:val="kk-KZ"/>
        </w:rPr>
        <w:t>5.Как назывался распространенный напиток в средние века? (Максым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Как называется тонко накатаннная лепешка круглой формы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Что такое куырдак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. Национальные игр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С незапамятных времен на различных праздниках и торжествах проводятся народные игры.Большинство из них проводятся именно с участием лошадей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чень забавная игра, которую обычно играют на открытой площадке,покрытой травой.В игре участвуют два наездника. В течении определенного времени они должны постараться свалить друг друга на землю.Как называется это игра? (Аударыспак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Очень известная и хорошо развитая игра в наше время.Обычно количество игроков не ограничивается.В начале игры все выстраиваются на одной линии и стартуют.Кто первый достигнет финиша,тот победитель.(Байга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Одна из интересных и зрелищных народных игр.В игре участвуют два наездника-девушка и джигит.Если наезднику удается ее догнат,ему предоставляется право обнять и поцеловать девушку.Как называется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Это очень интересная игра, в которой испытываются качество и достоинства джигита.На определенном расстоянии друг от друга бросают несколько узелков с серебром или деньгами. Участники вскачь должны постараться достать эти узелки с земли, при этом не останавливая коня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Что это за игра? (Тенге алу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Игра с участием группы всадников. Тушу козленка должны отобрать и отнести в определенное место.Кто это сделает,тот победитель.Как называется игра? (Кокпар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Состязание  на длинной дистанции.Марафон.Как называется это байг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(Аламан бәйге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На скаку стреляя  из лука нужно попасть в мишень.Как называется игра?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 xml:space="preserve">ҮІ. Игра в асыки.                                                                                                    </w:t>
      </w:r>
      <w:r>
        <w:rPr>
          <w:sz w:val="28"/>
          <w:szCs w:val="28"/>
          <w:lang w:val="kk-KZ"/>
        </w:rPr>
        <w:t xml:space="preserve"> Одна из распространенных игр среди детей –это игра в асык(альчики).Вопрос мальчикам. С приходом весны мальчики играют в эту игру.Сейчас вы должны определить расположение этих асыков и сказать как они называются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о казахски : алшы, тәйкі, ішік, бүк, омп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ҮІ. Устное народное творчество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Как называется лиро-эпическое произведение, о красивой чувственной любви юных сердец.Это поэма была экранизирована,на ее основе Г.Мүсірепов создал пьесу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Как звали удивительного,боевого, сиво-чалого коня-скакуна Кобланды батыра в народном эпосе «Қобыланды батыр» . (Тайбурыл)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Какой жанр придает речи красоту? ( Макал-мәтел)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С какого животного года начинается новый год в казахском календаре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5. Особо почитаемые животные в казахском народе. Төрт түлік ма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6.Почему верблюд не вошел в казахский цикл год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7.Назовите смешливых геров казахских сказок и эпосов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(Алдар Косе, Кожанасыр, Жиренше).А вы знаете кто такой Жиренше?</w:t>
      </w:r>
    </w:p>
    <w:p>
      <w:pPr>
        <w:pStyle w:val="Normal"/>
        <w:rPr/>
      </w:pPr>
      <w:r>
        <w:rPr>
          <w:sz w:val="28"/>
          <w:szCs w:val="28"/>
          <w:lang w:val="kk-KZ"/>
        </w:rPr>
        <w:t>Впрочем, посмотрите сам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ценка «Жиренше и хан»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Вот такой он Жиренше находчивый, хитрый, умный, защитник простых, бедных людей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Рефлексия.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 Что вы знали? Что вы узнали?Что  вы хотели бы знать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Понравился ли вам сегодняшний урок-викторин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</w:t>
      </w:r>
      <w:r>
        <w:rPr>
          <w:sz w:val="28"/>
          <w:szCs w:val="28"/>
          <w:lang w:val="kk-KZ"/>
        </w:rPr>
        <w:t>Да.                                  НЕТ.                              Почему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8:56:00Z</dcterms:created>
  <dc:creator>1</dc:creator>
  <dc:description/>
  <cp:keywords/>
  <dc:language>en-US</dc:language>
  <cp:lastModifiedBy>Informatic</cp:lastModifiedBy>
  <cp:lastPrinted>2003-12-12T15:33:00Z</cp:lastPrinted>
  <dcterms:modified xsi:type="dcterms:W3CDTF">2011-06-08T04:02:00Z</dcterms:modified>
  <cp:revision>6</cp:revision>
  <dc:subject/>
  <dc:title>Наурыз мейрамы – праздник нового года</dc:title>
</cp:coreProperties>
</file>