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какбаева Ж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Линейка, посвященная  дню отказа от курения и алког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31 октяб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 и алкоголь</w:t>
      </w:r>
      <w:r>
        <w:rPr>
          <w:sz w:val="28"/>
          <w:szCs w:val="28"/>
        </w:rPr>
        <w:t>- одна из самых болезненных, травмирующих тем для родителей и для общества в целом  .Какая буря эмоций захватывает взрослого при виде веселящихся подростков, распивающих вино и пиво на лестничной площадке! А что переживает родитель, встречая своего отпрыска, едва добравшегося до дома после дружеской вечеринки у одноклассника? Волнения и переживания родителей понятны и естественны. Их страшит мысль, что употребление алкоголя из эпизодического может превратиться в постоянное. Существует и другой пласт размышлений родителей по поводу первых самостоятельных контактов детей с алкоголем. Для взрослых это явная и, а общем –то, наглая заявка ребенка на свой новый статус в семье. Он уже не маленький и может делать то же, что и взрослый.Эта демонстрация подростковой взрослости вызывает у родителей сильную агрессию и очень болезненно ими переживается. Именно в возрасте 13-15 лет начинается раннее экспериментирование детей с алкоголем. Многие дети, испробовав алкоголь, довольно быстро сумеют познать его сильные и слабые стороны и начинают контролировать свои отношения с ним. Но кого-то это знакомство может привязать более сильно, побудив к более частому и бесконтрольному употреблению алкоголя. Длительные исследования привязанности подростков к алкоголю показывали, что именно подростки с недостаточной социальной адаптацией и низкой личной самооценкой более склонны к раннему вовлечению в употребление алкоголя. Из-за нерешительности в межличностных отношениях, низкой самооценки, неумения делать выборы, принимать   решения они более подвижны влиянию сверстников, которые навязывают им представление о привлекательности подобного времяпрепровождени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 сегодня говорим о коварном враге человечества- алкоголе. Наверное, вы не раз слышали от взрослых о его вреде. И не раз убедились, что некоторые взрослые подвержены этой привычке, нельзя говорить одно, а делать другое! Да, нельзя подросток сам хочет разобраться в сложных противоречиях жизни, научиться критически относиться к словам и делам людей. Чаще всего, раз испытав « удовольствия» от питья вина, человек на всю жизнь остается рабом:     хотел прекратить пьянство, но уже не может.Такие вот свойства у этого наркотика. Недаром вино называют похитителем здоровья  и рассудка. Но кто в юности задумывается   об отдаленных последствиях тех или иных нарушений здорового  образа жизни? Нет нужды доказывать, что пьяницы составляют незначительную часть общества, но нам приходится вести о них разговор потому, что они портят жизнь не только себе, но и окружающим. Нет ни  одной сферы нашей жизни- идет ли  речь о работе, отдыхе, спорте, взаимоотношениях  в семье, - куда бы не вторгался алкоголь: посягая на все, что дорого и свято для человека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8:45:00Z</dcterms:created>
  <dc:creator>1</dc:creator>
  <dc:description/>
  <cp:keywords/>
  <dc:language>en-US</dc:language>
  <cp:lastModifiedBy>Informatic</cp:lastModifiedBy>
  <cp:lastPrinted>2003-07-25T15:43:00Z</cp:lastPrinted>
  <dcterms:modified xsi:type="dcterms:W3CDTF">2011-06-08T06:08:00Z</dcterms:modified>
  <cp:revision>6</cp:revision>
  <dc:subject/>
  <dc:title>1</dc:title>
</cp:coreProperties>
</file>