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акбаева Ж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lang w:val="kk-KZ"/>
        </w:rPr>
        <w:t xml:space="preserve"> </w:t>
      </w:r>
      <w:r>
        <w:rPr>
          <w:sz w:val="32"/>
          <w:szCs w:val="32"/>
          <w:lang w:val="kk-KZ"/>
        </w:rPr>
        <w:t>Тема: «Казахстан – моя  Родина», посвященный  Дню Республики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 xml:space="preserve">25 –октября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>Казахстан – страна мира и согласия , посвященный  Дню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>Духовного согласия  - 18 октябр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Задачи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Ознакомить детей  с символами  Республики Казахстан, которыми являются атрибутами  политической независимости и суверенитета , рассказать о их создании, о духовном сближении цивилизации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Развитие духовных качеств, творческой активности, логического мышления, внимания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Воспитание уважения к истории, окружающим людям, к законам РК, символам РК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Ход  урок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 Орг. момент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исполнение  гимна РК « Менің Қазақстаным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Добрый день, ребята . Сегодня мы будем говорить о стране , которая  является  символом  толерантности,мира и согласия, о символах-флаге, гербе и гимне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кажите , ребята в какой стране мы живем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зависимой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уверенной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ногонациональной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равовой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ирной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огатой</w:t>
      </w:r>
    </w:p>
    <w:p>
      <w:pPr>
        <w:pStyle w:val="Normal"/>
        <w:ind w:left="7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кой праздник празднуют 25 октября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ень Республики</w:t>
      </w:r>
    </w:p>
    <w:p>
      <w:pPr>
        <w:pStyle w:val="Normal"/>
        <w:ind w:left="7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равильно.</w:t>
      </w:r>
    </w:p>
    <w:p>
      <w:pPr>
        <w:pStyle w:val="Normal"/>
        <w:ind w:left="75" w:hanging="0"/>
        <w:rPr/>
      </w:pPr>
      <w:r>
        <w:rPr>
          <w:sz w:val="32"/>
          <w:szCs w:val="32"/>
          <w:lang w:val="kk-KZ"/>
        </w:rPr>
        <w:t>До 1990 года Республика Казахстан был в составе большой державы  и назывался  Казахская ССР.После распада этой большой державы, отстаивая свою самостоятельность, парламент Казахстана принял декларацию о суверенитете Казахской ССР, это было 25 октября 1990 года.</w:t>
      </w:r>
    </w:p>
    <w:p>
      <w:pPr>
        <w:pStyle w:val="Normal"/>
        <w:ind w:left="7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к вы думаете, кто стал первым Президентом этой суверенной Республики?</w:t>
      </w:r>
    </w:p>
    <w:p>
      <w:pPr>
        <w:pStyle w:val="Normal"/>
        <w:ind w:left="7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Н.А. Назарбаев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а, на всенародных выборах Н.А. Назарбаев был избран Президентом Казахстана и это было 1 декабря 1991 год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</w:t>
      </w:r>
      <w:r>
        <w:rPr>
          <w:sz w:val="32"/>
          <w:szCs w:val="32"/>
          <w:lang w:val="kk-KZ"/>
        </w:rPr>
        <w:t>-2-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 когда же был принят  Закон  о государственной независимости?</w:t>
      </w:r>
    </w:p>
    <w:p>
      <w:pPr>
        <w:pStyle w:val="Normal"/>
        <w:rPr/>
      </w:pPr>
      <w:r>
        <w:rPr>
          <w:sz w:val="32"/>
          <w:szCs w:val="32"/>
          <w:lang w:val="kk-KZ"/>
        </w:rPr>
        <w:t>-Правильно, 16 декабря 1991 год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перь мы видим, что страна независимая, свободная. Что является одним из первых шагов вновь возникшего государства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Конечно же, обретение страны своего флага, герба, и гимн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к вы думаете, когда были провозглашены гос. символы РК?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-4 июня 1992 года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 рассказать о создании символах РК, о государственном гербе РК, о Гос. флаге РК, о новом гимне РК «Менің Қазақстаным»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ждое  независимое государство  принимает свои законы. Основным законом Республики Казахстан является – Конституция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ервая Конституция была принята 28 января 1993 год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Затем с допонениями и поправками Конституция вновь была принята , как вы думаете, когда?</w:t>
      </w:r>
    </w:p>
    <w:p>
      <w:pPr>
        <w:pStyle w:val="Normal"/>
        <w:rPr/>
      </w:pPr>
      <w:r>
        <w:rPr>
          <w:sz w:val="32"/>
          <w:szCs w:val="32"/>
          <w:lang w:val="kk-KZ"/>
        </w:rPr>
        <w:t>-Правильно, 30 августа 1995 году. С тех пор мы живем соблюдая законы по этой Конституции.Со временем вносились свои изменения и дополнения. Об этом мы говорили в начале учебного год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ы живем  в правовом государстве, не только в правовом, а в государстве, где высшей ценностью является- Человек 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8 октября –День духовного согласия, именно в нашей стране отмечают этот день, потому что здесь проживают более 130 национальностей в мире и согласии. Именно здесь в нашей стране проводятся форумы лидеров мировых и традиционных религий, в котором отмечают свою приверженность таким вечным ценностям, как толерантность, истина, справедливость и любовь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Согласно мудрости Всевышнего , все люди произошли от одного отца и матери. В Коране в одном из аятов, который подтверждает эту истину, сказано:</w:t>
      </w:r>
    </w:p>
    <w:p>
      <w:pPr>
        <w:pStyle w:val="Normal"/>
        <w:rPr/>
      </w:pPr>
      <w:r>
        <w:rPr>
          <w:sz w:val="32"/>
          <w:szCs w:val="32"/>
          <w:lang w:val="kk-KZ"/>
        </w:rPr>
        <w:t>« О, люди, будьте блогочестивыми по отношению к самому  себе,к окружающим, к Господу, который вас создал из одной души».Не случайно был создан человек в этом мире. Тот должен был населить эту Вселенную и умножить на земле добрые слова и благодеяния, распространить мир и укрепить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езопасность.Поэтому все люди на земле должны жить во имя мира,творить великие дела- люди единогласны во мнении, что справедливость, честность,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ир, спокойствие и безопасность – это благодеяние, а угнетение, предательство, убийство, враждебность и терроризм – злодеяние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>А теперь, подводя итог  сегодняшнего урока хочу сказать, что страна, в которой мы живем очень дорога нам, мы любим ее, чтобы в дальнейшем наша страна процветала и развивалась мы, и вы- наше будущее поколение должны  вложить все силы для работы и для учебы. Но главное, чтобы вы верили  в себя, в свой успех, верили в то, что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Самый лучший день-сегодня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Самый лучший отдых – работа, учеба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Самое большое богатство – здоровье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Самый большой дар- любовь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 я вам желаю мира и согласия, духовного единения,большой любви к себе, к своим близким, к окружающему миру, Родине-она у нас одна, в добрый путь по морю знаний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Урок закончен. До свидания! </w:t>
      </w:r>
    </w:p>
    <w:p>
      <w:pPr>
        <w:pStyle w:val="Normal"/>
        <w:ind w:left="7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</w:t>
      </w:r>
      <w:r>
        <w:rPr>
          <w:lang w:val="kk-KZ"/>
        </w:rPr>
        <w:t xml:space="preserve">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00:00Z</dcterms:created>
  <dc:creator>1</dc:creator>
  <dc:description/>
  <cp:keywords/>
  <dc:language>en-US</dc:language>
  <cp:lastModifiedBy>Informatic</cp:lastModifiedBy>
  <dcterms:modified xsi:type="dcterms:W3CDTF">2011-06-08T03:58:00Z</dcterms:modified>
  <cp:revision>8</cp:revision>
  <dc:subject/>
  <dc:title> Тема: «Казахстан – моя  Родина», посвященный  Дню Республики</dc:title>
</cp:coreProperties>
</file>