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кбаева Ж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АЯ  ОЛИМПИАД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Тема:  «Казахстан: вчера, сегодня, завтра 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 воспитать суверенную личность гражданина-патриота. Развитие познавательного интереса к истории, логического мышления, умения анализировать и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формление:</w:t>
      </w:r>
      <w:r>
        <w:rPr>
          <w:sz w:val="28"/>
          <w:szCs w:val="28"/>
        </w:rPr>
        <w:t xml:space="preserve"> Герб и Флаг РК, эпиграф, афор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Эпиграф:</w:t>
      </w:r>
      <w:r>
        <w:rPr>
          <w:sz w:val="28"/>
          <w:szCs w:val="28"/>
        </w:rPr>
        <w:t xml:space="preserve">  «Не зная прошлого истории, трудно знать настоящее время,                     предположить будуще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бу Насыр- аль- Фараб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(запись)</w:t>
      </w:r>
    </w:p>
    <w:p>
      <w:pPr>
        <w:pStyle w:val="Normal"/>
        <w:rPr/>
      </w:pPr>
      <w:r>
        <w:rPr>
          <w:sz w:val="28"/>
          <w:szCs w:val="28"/>
        </w:rPr>
        <w:t>Родина моя, родная степь! Пусть горит над миром образ твой-флаг казахский и казахский герб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гимн Республики Казахста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Здравствуйте ,уважаемые учителя и ученики.Вот уже 19 лет живет Казахстан под стягом  Независимости.У казахстанского народа путь к независимости и свободе был тернистым и долгим. Много веков понадобилось нашим предкам, чтобы заселить, освоить, защитить родную землю от врагов и передать ее в наследство нам, ныне живу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го только не видела казахская степь, каких потрясений не пережила за свою многовековую историю! Но, как примятая  копытами трава, снова расправлялся и оживал народ. За последние 5 веков казахский народ пережил более 300 народно-освободительных войн и восс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мы живем в свободной, независимой стране. Это время пришло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Поздравляю Вас главным праздником нашего государства Днем Независимости. С праздником вас, дорогие друзья!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Звучит музыка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Итак, мы начинаем  интеллектуальную олимпиад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ласс разделен на  2 коман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команда «Сокол»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команда « Барс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 тур.</w:t>
      </w:r>
      <w:r>
        <w:rPr>
          <w:sz w:val="28"/>
          <w:szCs w:val="28"/>
          <w:lang w:val="kk-KZ"/>
        </w:rPr>
        <w:t xml:space="preserve"> Перелистаем некоторые страницы истории, Казахстан- вче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опросы обеим командам. Ответ написать на листочке   и поднять. Правильные ответы 5 балл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динство и достоинство, свободу и независимость отстаивали верные сыны и дочери нашей Родины. Это гордые массагеты и их царица ...... (Томири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огласно древнегреческим источникам ,«к врагам- беспощадны, к друзьям -верны». О каком народе речь?  (Саки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Во время монгольского нашествия этот город выстоял 6 месяцев.Какой этот город?  (Отр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В тяжелые времена в борьбе с джунгарами эти люди, т.е бии сохранили единство народа. Кто они? ( Толе би, Казыбек би, Айтеке би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В борьбе с джунгарами честь народа сберегли славные сыны Отечества такие батыры.....Кто они? ( Кабанбай, Богенбай, Райымбек,Баян и т.д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Колониальная политика царской России привела к тому, что наш народ оказался под угрозой потери языка, веры, культуры и традиций.  И всколыхнулась степь.Достойные сыны народа в разное время возглавляли национально-освободительные движения. Кто они? Назовите фамили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атай  Т......, Махамбет О........., Кенесары К......, Амангельды И...... и т.д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В 20-ом веке страшную рану народу нанесла аграрная реформа 30-х годов, когда насильственное объединение кочевников в оседлые коллективные хозяйства привели к  массовому падежу скота, голоду и гибели более двух миллионов человек. На Казахстан также обрушилась волна сталинских репрессий. Отстаивавших национальные интересы обвиняли в национализме и уничтожали. Среди них ученые, писатели и видные общественные деятел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о вы из них знаете? ( Сакен Сейфуллин, Ильяс Жансугуров,Ахмет Байтурсунов, Магжан Жумабаев и т.д.) Назовите три фамил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 В годы войны Казахстан сделал все возможное для победы над фашизм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территории республики было сформировано более 20 стрелковых дивизи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жественно сражались в Великой Отечественной  войне воины-казахстанцы. В битве под Москвой отличилась 316-я дивизия. Под командованием какого генерала?  (Панфилова ).Также среди них имена девушек-батыров, славных ласточек казахского народа .....Кто они? (Алия, Маншук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К середине 80-х годов в советском обществе стала настоятельно ощущаться</w:t>
      </w:r>
    </w:p>
    <w:p>
      <w:pPr>
        <w:pStyle w:val="Normal"/>
        <w:rPr/>
      </w:pPr>
      <w:r>
        <w:rPr>
          <w:sz w:val="28"/>
          <w:szCs w:val="28"/>
          <w:lang w:val="kk-KZ"/>
        </w:rPr>
        <w:t>Необходимость перемен,стремительно расти политическая активность масс начала.Ярким примером борьбы старого и нового мышления стало выступление казахской молодежи в декабре 1986 года, протестовавших против  игнорирования Кремлем национальных интересов республи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И снова история вписала новые имена героев. Кто он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( Кайрат Рыскулбеков, Ляззат Асанова, Сабира Мухаметжанова, Ербол Сыпатаев т.б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1986 году началась новая эпоха истории нашей страны.Воплощая волю народа, его стремление к свободе, Казахстан объявил о своей Независимост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политической карте мира появилось молодое демократическое государство-Республика Казахс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был принят Конституционный Закон  «О государственной Независимости Республики Казахстан»? (16 декабря 1991 г.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 тур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По методу ранжирования   из данных строчек сложить стихотворение .И вы расскажете каков сейчас Казахстан</w:t>
      </w:r>
      <w:r>
        <w:rPr>
          <w:sz w:val="28"/>
          <w:szCs w:val="28"/>
          <w:lang w:val="kk-KZ"/>
        </w:rPr>
        <w:t>. Казахстан сегодня. Ваша ставка: 10,20,3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манда «Свобода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я Родина-это бескрайние степи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 светлое небо над головой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учше этого места не найти на плане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 рай, это дом, это край мой родной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я Родина-это источник све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могающий жить в час, когда тяжел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лучами его,словно солнцем, согрета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дь он дарит всем людям родное тепл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оманда «Барс»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 горжусь, когда вижу наш флаг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гда гимн со слезами поют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должны уважать и любить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 прекрасное сохранить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лодежь! Все у нас впереди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и силы и знания нужн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дь уверен в нас, Казахстан!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ТУР</w:t>
      </w:r>
      <w:r>
        <w:rPr>
          <w:sz w:val="28"/>
          <w:szCs w:val="28"/>
          <w:lang w:val="kk-KZ"/>
        </w:rPr>
        <w:t>.   Оценивают жюр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писать эссе-«Каким я представляю свое будущее?» команде «Сокол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анда «Барс» -«Каким я представляю будущее Казахстана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: -Можно ли представить будущее гражданина Казахстана и будущее страны  раздельно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ршая сегодняшнюю олимпиаду хочу спросит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акой личный вклад вы можете внести в процветание Казахстан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бята, встаньте, взявшись за руки, образуйте большой круг и назовите вашу ассоциацию со словом «Казахста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азахстан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-это имя стран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- это имя весн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- это имя свободы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-это солнечный свет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- это крылья побед,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захстан – это имя народ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захстан- это когда мы уважаем друг друга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44"/>
          <w:szCs w:val="44"/>
          <w:u w:val="single"/>
          <w:lang w:val="kk-KZ"/>
        </w:rPr>
        <w:t>Моя Родина-это бескрайние степи,</w:t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  <w:t>Это светлое небо над головой,</w:t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  <w:t>Лучше этого места не найти на планете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ab/>
        <w:tab/>
        <w:tab/>
        <w:tab/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  <w:t>Это рай, это дом, это край мой родной!</w:t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  <w:t>Моя Родина-это источник света</w:t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  <w:t>Помогающий жить в час, когда тяжело</w:t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  <w:t>Я лучами его,словно солнцем, согрета,</w:t>
      </w:r>
    </w:p>
    <w:p>
      <w:pPr>
        <w:pStyle w:val="Normal"/>
        <w:rPr>
          <w:sz w:val="44"/>
          <w:szCs w:val="44"/>
          <w:u w:val="single"/>
          <w:lang w:val="kk-KZ"/>
        </w:rPr>
      </w:pPr>
      <w:r>
        <w:rPr>
          <w:sz w:val="44"/>
          <w:szCs w:val="44"/>
          <w:u w:val="single"/>
          <w:lang w:val="kk-KZ"/>
        </w:rPr>
      </w:r>
    </w:p>
    <w:p>
      <w:pPr>
        <w:pStyle w:val="Normal"/>
        <w:rPr/>
      </w:pPr>
      <w:r>
        <w:rPr>
          <w:sz w:val="44"/>
          <w:szCs w:val="44"/>
          <w:u w:val="single"/>
          <w:lang w:val="kk-KZ"/>
        </w:rPr>
        <w:t>Ведь он дарит всем людям родное тепло</w:t>
      </w:r>
      <w:r>
        <w:rPr>
          <w:sz w:val="44"/>
          <w:szCs w:val="44"/>
          <w:lang w:val="kk-KZ"/>
        </w:rPr>
        <w:t>.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----------------------------------------------------------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40"/>
          <w:szCs w:val="40"/>
          <w:u w:val="single"/>
          <w:lang w:val="kk-KZ"/>
        </w:rPr>
        <w:t>Я горжусь, когда вижу наш флаг,</w:t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  <w:t>Когда гимн со слезами поют</w:t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  <w:t>Мы должны уважать и любить,</w:t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  <w:t>Все прекрасное сохранить!</w:t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  <w:t>Молодежь! Все у нас впереди,</w:t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  <w:t>Наши силы и знания нужны.</w:t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</w:r>
    </w:p>
    <w:p>
      <w:pPr>
        <w:pStyle w:val="Normal"/>
        <w:rPr>
          <w:sz w:val="40"/>
          <w:szCs w:val="40"/>
          <w:u w:val="single"/>
          <w:lang w:val="kk-KZ"/>
        </w:rPr>
      </w:pPr>
      <w:r>
        <w:rPr>
          <w:sz w:val="40"/>
          <w:szCs w:val="40"/>
          <w:u w:val="single"/>
          <w:lang w:val="kk-KZ"/>
        </w:rPr>
        <w:t>Будь уверен в нас, Казахстан!</w:t>
      </w:r>
    </w:p>
    <w:p>
      <w:pPr>
        <w:pStyle w:val="Normal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kk-KZ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b/>
          <w:i/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8:54:00Z</dcterms:created>
  <dc:creator>1</dc:creator>
  <dc:description/>
  <cp:keywords/>
  <dc:language>en-US</dc:language>
  <cp:lastModifiedBy>Informatic</cp:lastModifiedBy>
  <dcterms:modified xsi:type="dcterms:W3CDTF">2011-06-08T03:58:00Z</dcterms:modified>
  <cp:revision>10</cp:revision>
  <dc:subject/>
  <dc:title> ИНТЕЛЛЕКТУАЛЬНАЯ  ОЛИМПИАДА   </dc:title>
</cp:coreProperties>
</file>