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учитель: Скакбаева Ж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</w:t>
      </w:r>
      <w:r>
        <w:rPr>
          <w:b/>
          <w:lang w:val="kk-KZ"/>
        </w:rPr>
        <w:t>10 декабря  Всемирный День Прав  человек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 В 1945 году  была создана  Организация Объединенных Наций, поставившая главной своей целью поддерживать мир во всем мире. Если первоначально членами оон стало 51 государство, то к 50-летию ООН (1995) в нее входили уже 185 государств мир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Центр ООН находится в Соединенных Штатах Америки, в городе Вашингтоне. Сюда каждый год съезжаются представители всех стран- членов ООН, чтобы принять участие в общем собрании- ГЕНЕРАЛЬНОЙ АССАМБЛЕЕ  ОРГАНИЗАЦИИ ОБЪЕДИНЕННЫХ НАЦ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Генеральные Ассамблеи обсуждают самые важные вопросы, связанные с защитой мира на Земле, страны-члены ООн договариваются о совместных действиях против тех, кто готовится к войне или начал вое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Кроме защиты мира ООН помогает  развитию дружеских отношений между народами .ООН последовательно выступает за уважение к правам и свободам любого живущего на Земле челове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2. В 1948 году Генеральная Ассамблея ООН приняла очень важный международный документ- Всеобщую декларацию прав человека. В ней были названы важнейшие права и свободы,  которые должны принадлежать  каждому  человеку просто, потому что человек. Тем самым Всеобщая декларация прав человека дала всем странам и народам образец справедливого отношения к человеку и призвала государства признать и обеспечить эти права своим граждан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В 1959 году Генеральная Ассамблея ООН приняла Декларацию прав ребенка, в которой призвала все страны мира проявить особую заботу о детях, признавать и защищать их пра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 этой Декларации были названы права, наиболее важные для сохранения жизни и здоровья ребенка, для его развит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Всеобщая декларация прав человека и Декларация прав ребенка выражали передовое международное общественное мнение по вопросу –Какой должна быть жизнь человека на Земл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В ноябре 1989 года ООН приняла Конвенцию о правах ребенка. Потребовалось много лет, чтобы подготовить этот важный для каждого из вас международный документ. Представители ООН изучали положение детей в разных странах мир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ни побывали в африканских странах, где дети умирали от голода в связи с засухой и неурожаем, в странах Азии представители ООН видели  совсем маленьких детей, вынужденных трудиться, чтобы выжить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собое внимание обратили представители ООН на положение детей, оказавшихся в тяжелых жизненных ситуациях- детей сирот, детей-беженцев, детей инвалидов. Все полученные сведения  о положении детей в мире были учтены при подготовке Конвенции о правах ребен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Уже в первый день (26 января) Конвенция о правах ребенка подписали представители  61-ой страны.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Слово «конвенция» вам уже известно.Так называется международный договор- о правах ребен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 точно ли понимают наши читатели значение слова «права»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Что значит иметь право?» - это возможность совершать какие-то действия, например, учиться, трудиться, высказывать свое мнение,т.е на свободу мысли, совести и религ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Иметь право»- это  и возможность пользоваться какими-то благами. Например, получить бесплатную медицинскую помощь, получить бесплатно учебники, книги из библиотеки, иметь свои вещи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Ребенок также имеет право на  отдых, на жизнь, право не разлучаться со своими родителями и жить в семье и т.д.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Запомните  правило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ьзуясь своими правами не навредите другим людя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дети пользуются равными правами независиммо от расы, цвета кожи, пола, языка, религии,  ...национального происхождения, имущественного положения, состояния здоровь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12:00Z</dcterms:created>
  <dc:creator>1</dc:creator>
  <dc:description/>
  <cp:keywords/>
  <dc:language>en-US</dc:language>
  <cp:lastModifiedBy>Informatic</cp:lastModifiedBy>
  <dcterms:modified xsi:type="dcterms:W3CDTF">2011-06-08T03:57:00Z</dcterms:modified>
  <cp:revision>6</cp:revision>
  <dc:subject/>
  <dc:title>ЛИНЕЙКА  07</dc:title>
</cp:coreProperties>
</file>