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: Скакбаева Ж.С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30 августа – День Конституции 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kk-KZ"/>
        </w:rPr>
        <w:t>:             Менің Қазақстаным – менің болашағ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Мой Казахстан – мое будуще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Цели:             Дать понятие Конституции, как основному закону РК.Озна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комить учащихся с разделами и статьями, в котором  мы долж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ны развивать познавательные интересы, способствующие  граж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данской активности. Воспитывать законопослушность и уваже-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ние  к своему государству и гос. символик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формлени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Карта РК, текст Конституции РК, портрет Президента РК,сим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волы 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>Слово учителя: Добрый день!Сегодняшний классный час посвящается очередной годовщине принятия Конституции Казахстана и началу нового учебного год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Мы узнаем , что такое Конституция, откуда пришло это слово и что означает слово Конституция.Когда  на территории Казахстана впервые были введены закон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Сначала ответьте на вопросы.Как вы думаете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Где находится наша Родина Казахст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колько национальности живут в нашей Республике? А теперь посмотрим сколько их в класс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акой государственный язык в Казахста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Какие символы РК вы знает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Кто глава государств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Кто знает, что такое Конституция?</w:t>
      </w:r>
    </w:p>
    <w:p>
      <w:pPr>
        <w:pStyle w:val="Normal"/>
        <w:rPr/>
      </w:pPr>
      <w:r>
        <w:rPr>
          <w:sz w:val="28"/>
          <w:szCs w:val="28"/>
          <w:lang w:val="kk-KZ"/>
        </w:rPr>
        <w:t>7.Какая наша страна? В будущем какой вы ее представляете? Что вы будете делать для дальнейшего процветания нашего государств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В одной из своих книг  знаменитый ученый Бек описывает удивитель-    ную легенду о создании Казахста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генда гласит: « В дни сотворения мира бог создал небо и землю, моря и океаны, все страны, все материки, а про Казахстан забыл. Вспомнил в последнюю минуту, а материала уже н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От разных мест быстренько охватил он кусочки: краешек у Америки, крошку у Италии, отрезок африканской пустыни, полоску Кавказа, сложил               и прилепил туда, где положено быть Казахстану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Сегодня наша Казахстанская земля –велика. От седого Каспия на западе до Алтайских хребтов на востоке, от березовых перелесков на севере до хребтов Заилийского Алатау на юге.Казахстан – одна из стран с самым пестрым этническим составом. Здесь в мире и согласии живут уже целое столетие представители 130 народ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Казахстан стал Родиной  для многих людей. И каждый видит в нем частичку самого себя. Каждый видит Казахстан по своем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Со дня независимости Казахстан прошел огромный путь, на котором другим странам требовалось многие десятилетия. За это время наша страна показала очень высокие темпы экономического роста экономики , идя в ногу по этому показателю с такими государствами как Китай, Россия, Инд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 xml:space="preserve">В мире, люди в каждом государстве живут по закону.Этот основной закон и есть Конституция.В нашей стране новая Конституция была принята 30 августа 1995 год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Конституция состоит из 9 разделов и 98 стат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перь рассмотрим какие статьи о чем говоря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дел ІІ, 11 стать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Республика защищает свох граждан  и покровительствует им как в самой Республике, так и за ее предел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 стать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           Гражданство РК приобретается и прекращается по закону и является единым и равным для всех.</w:t>
      </w:r>
    </w:p>
    <w:p>
      <w:pPr>
        <w:pStyle w:val="Normal"/>
        <w:rPr/>
      </w:pPr>
      <w:r>
        <w:rPr>
          <w:sz w:val="28"/>
          <w:szCs w:val="28"/>
          <w:lang w:val="kk-KZ"/>
        </w:rPr>
        <w:t>2.            Гражданин РК ни при каких условиях не может быть лишен гражданства, права изменить его, а также не может быть изгнан за пределы Казахс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статья. 1. Каждый имеет право на жизн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  <w:lang w:val="kk-KZ"/>
        </w:rPr>
        <w:t>2.Никто не вправе произвольно лишать человека жизн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-статья. 1. Каждый имеет право на личную свобод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-статья  2. Никто не должен подвергаться пыткам, насилию, жестокому или унижающему человеческое достоинство обращению или наказанию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6-статья. Защита РК  является священым долгом и обязанностью каждого ее гражданина.</w:t>
      </w:r>
    </w:p>
    <w:p>
      <w:pPr>
        <w:pStyle w:val="Normal"/>
        <w:rPr/>
      </w:pPr>
      <w:r>
        <w:rPr>
          <w:sz w:val="28"/>
          <w:szCs w:val="28"/>
          <w:lang w:val="kk-KZ"/>
        </w:rPr>
        <w:t>37-с.   Граждане РК обязаны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-с.  Граждане РК должны уважать и любить символы Р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-с.  Граждане РК обязаны иметь среднее образо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-с.    В РК государственным языком является- казахский язык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вы ознакомились с некоторыми статьями Конституции РК.И узнали для чего нам нужны законы.Если человек не переступает закон, живет с чистой совестью, то его жизнь будет спокойной и проживет долго и счастлив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ть такая пословица: « Человек жив- человеком», так давайте жить по-человеческий. «Адамның өмірі-адаммен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9:30:00Z</dcterms:created>
  <dc:creator>1</dc:creator>
  <dc:description/>
  <cp:keywords/>
  <dc:language>en-US</dc:language>
  <cp:lastModifiedBy>Informatic</cp:lastModifiedBy>
  <dcterms:modified xsi:type="dcterms:W3CDTF">2011-06-08T04:38:00Z</dcterms:modified>
  <cp:revision>7</cp:revision>
  <dc:subject/>
  <dc:title>                       30 августа – День Конституции РК</dc:title>
</cp:coreProperties>
</file>