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3827"/>
        <w:gridCol w:w="1396"/>
        <w:gridCol w:w="21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.Кайырбек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ақ тілі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Пропись №1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.Кайырбек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Буква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В.Павленко,  Т.Абено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Пропись № 1, 2, 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Е.Лосева,  Е.Сухот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Спутник бук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Т.Абен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Родное сло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В.Павленко, Р.Косым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.Акрамова, Ж.Астамбае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Познание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К.Жунусова, К.Аймагамбето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Н.Нурахме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3827"/>
        <w:gridCol w:w="1396"/>
        <w:gridCol w:w="21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.Кайырбек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ақ тілі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Пропись №1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.Кайырбек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Буква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В.Павленко,  Т.Абено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Пропись № 1, 2, 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Е.Лосева,  Е.Сухот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Спутник бук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Т.Абен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Родное сло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В.Павленко, Р.Косым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.Акрамова, Ж.Астамбае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Познание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К.Жунусова, К.Аймагамбето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Н.Нурахме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3827"/>
        <w:gridCol w:w="1396"/>
        <w:gridCol w:w="21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.Кайырбек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ақ тілі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Пропись №1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.Кайырбек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Буква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В.Павленко,  Т.Абено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Пропись № 1, 2, 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Е.Лосева,  Е.Сухот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Спутник бук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Т.Абен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Родное сло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В.Павленко, Р.Косым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.Акрамова, Ж.Астамбае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Познание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К.Жунусова, К.Аймагамбето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Н.Нурахме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тамұ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2 класс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tbl>
      <w:tblPr>
        <w:tblW w:w="1096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.Никитина, Л.Якунина, Р.Мендеки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азақ тіл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Кайы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Павленко, Т.Абенова, Е.Лосева, А.Шмыр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Познание ми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К.Жунусова, К.Аймагамбетова, З.Олей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Самопознание.Тетрадь ученика. </w:t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В.Ким, О.Токовенко, </w:t>
            </w:r>
            <w:r>
              <w:rPr>
                <w:sz w:val="20"/>
                <w:szCs w:val="20"/>
                <w:shd w:fill="FFFFFF" w:val="clear"/>
              </w:rPr>
              <w:t>Ж.Кажигалиева</w:t>
            </w:r>
            <w:r>
              <w:rPr>
                <w:sz w:val="20"/>
                <w:szCs w:val="20"/>
                <w:shd w:fill="FFFFFF" w:val="clear"/>
                <w:lang w:val="kk-KZ"/>
              </w:rPr>
              <w:t>, С.Керимбаев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атематика</w:t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Оспанов, Т., Курманалина, Ш., Кайынбаев, Ш., Ерешева, К., Маркина, М.</w:t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Литературное чтение: 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009, 200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2 класс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tbl>
      <w:tblPr>
        <w:tblW w:w="1096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.Никитина, Л.Якунина, Р.Мендеки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азақ тіл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Кайы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Павленко, Т.Абенова, Е.Лосева, А.Шмыр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Познание ми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К.Жунусова, К.Аймагамбетова, З.Олей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Самопознание.Тетрадь ученика. </w:t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В.Ким, О.Токовенко, </w:t>
            </w:r>
            <w:r>
              <w:rPr>
                <w:sz w:val="20"/>
                <w:szCs w:val="20"/>
                <w:shd w:fill="FFFFFF" w:val="clear"/>
              </w:rPr>
              <w:t>Ж.Кажигалиева</w:t>
            </w:r>
            <w:r>
              <w:rPr>
                <w:sz w:val="20"/>
                <w:szCs w:val="20"/>
                <w:shd w:fill="FFFFFF" w:val="clear"/>
                <w:lang w:val="kk-KZ"/>
              </w:rPr>
              <w:t>, С.Керимбаев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атематика</w:t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Оспанов, Т., Курманалина, Ш., Кайынбаев, Ш., Ерешева, К., Маркина, М.</w:t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009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54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Литературное чтение: 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009, 200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ий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1790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.Никитина, Л.Якунина, Р.Мендекинова, Т.Кульгильди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ий язык. Рабочая тетрадь №1,  №2                      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.Никитина, Л.Якун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азақ тілі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Кайы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азақ тілі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Оқыту әдістемес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А.Қайырбекова, А.Кенжесарие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Литературное чтение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Павленко, Т.Абе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Литературное чтение. Хрестома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Павленко, Т.Абе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Математика      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Кучер, А.Акрамова, Г.Кукар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Познание мира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К.Жунусова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Бирмагамбетов, К.Аймагамбет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амопознание. Учебник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И. Калачева Б. Кудыше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Самопознание.Тетрадь ученика.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И. Калачева, Б. Кудыше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Бөб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3 класс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1790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Русский язык </w:t>
            </w:r>
          </w:p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С.Никитина, Л.Якунина, Р.Мендекинова, Т.Кульгильди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Русский язык. Рабочая тетрадь №1,  №2                      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С.Никитина, Л.Якун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Қазақ тілі</w:t>
            </w:r>
          </w:p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.Кайы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Қазақ тілі.</w:t>
            </w:r>
          </w:p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Оқыту әдістемес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А.Қайырбекова, А.Кенжесарие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Литературное чтение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В.Павленко, Т.Абе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Литературное чтение. Хрестома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В.Павленко, Т.Абе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Математика        </w:t>
            </w:r>
          </w:p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Т.Кучер, А.Акрамова, Г.Кукар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Познание мира </w:t>
            </w:r>
          </w:p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К.Жунусова, </w:t>
            </w:r>
          </w:p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.Бирмагамбетов, К.Аймагамбет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Самопознание. Учебник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И. Калачева Б. Кудыше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shd w:fill="FFFFFF" w:val="clear"/>
                <w:lang w:val="kk-KZ"/>
              </w:rPr>
            </w:pPr>
            <w:r>
              <w:rPr>
                <w:bCs/>
                <w:sz w:val="32"/>
                <w:szCs w:val="32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shd w:fill="FFFFFF" w:val="clear"/>
                <w:lang w:val="kk-KZ"/>
              </w:rPr>
            </w:pPr>
            <w:r>
              <w:rPr>
                <w:bCs/>
                <w:sz w:val="32"/>
                <w:szCs w:val="32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 xml:space="preserve">Самопознание.Тетрадь ученика.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И. Калачева, Б. Кудыше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shd w:fill="FFFFFF" w:val="clear"/>
                <w:lang w:val="kk-KZ"/>
              </w:rPr>
            </w:pPr>
            <w:r>
              <w:rPr>
                <w:bCs/>
                <w:sz w:val="32"/>
                <w:szCs w:val="32"/>
                <w:shd w:fill="FFFFFF" w:val="clear"/>
                <w:lang w:val="kk-KZ"/>
              </w:rPr>
              <w:t>201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shd w:fill="FFFFFF" w:val="clear"/>
                <w:lang w:val="kk-KZ"/>
              </w:rPr>
            </w:pPr>
            <w:r>
              <w:rPr>
                <w:bCs/>
                <w:sz w:val="32"/>
                <w:szCs w:val="32"/>
                <w:shd w:fill="FFFFFF" w:val="clear"/>
                <w:lang w:val="kk-KZ"/>
              </w:rPr>
              <w:t>Бөбек</w:t>
            </w:r>
          </w:p>
        </w:tc>
      </w:tr>
    </w:tbl>
    <w:p>
      <w:pPr>
        <w:pStyle w:val="Normal"/>
        <w:rPr/>
      </w:pPr>
      <w:r>
        <w:rPr>
          <w:b/>
        </w:rPr>
        <w:t>Учебники на 4 -ый класс 2011-12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.Никитина, Л.Якунина, Р.Мендекинова, Т.Кульгильди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Русский язык.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абочая тетрадь №1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.Никитина, Л.Якун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ий язык.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абочая тетрадь №2   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.Никитина, Л.Якун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Литерату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Павленко. Т.Абенова, Г.Фрумкина, Г.Шашк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Литератур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Хрестомат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Павленко. Т.Абенова, Г.Фрумкина,Г.Шашк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Кайы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. Рабочая тетрадь №1, №2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Қайырбекова, Г.Әбу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.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Тест жинағы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Қайырбекова, А.Сердынбаева, Д.Нұрғож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Математика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Кучер, А.Акрамова, Г.Кукар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Познание ми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К.Жунусова, А.Бирмагамбетов, К.Аймагамбет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Познание мира. Дневник наблюдени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.Маркина, Е.Жу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Самопознание.Тетрадь ученика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И. Калачева, Б. Кудыш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Бөбе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ебники на 4 -ый класс 2011-12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2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Русский язык 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              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С.Никитина, Л.Якунина, Р.Мендекинова, Т.Кульгильди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Русский язык.</w:t>
            </w:r>
          </w:p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Рабочая тетрадь №1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С.Никитина, Л.Якун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Русский язык. </w:t>
            </w:r>
          </w:p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Рабочая тетрадь №2   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С.Никитина, Л.Якун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Литерату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В.Павленко. Т.Абенова, Г.Фрумкина, Г.Шашк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Литература. </w:t>
            </w:r>
          </w:p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Хрестомат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В.Павленко. Т.Абенова, Г.Фрумкина,Г.Шашк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.Кайыр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Қазақ тілі. Рабочая тетрадь №1, №2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.Қайырбекова, Г.Әбу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Қазақ тілі. </w:t>
            </w:r>
          </w:p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Тест жинағы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.Қайырбекова, А.Сердынбаева, Д.Нұрғож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Математика        </w:t>
            </w:r>
          </w:p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Т.Кучер, А.Акрамова, Г.Кукар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Познание ми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К.Жунусова, А.Бирмагамбетов, К.Аймагамбет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Познание мира. Дневник наблюдени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М.Маркина, Е.Жу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Самопознание.Тетрадь ученика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И. Калачева, Б. Кудыш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Бөбе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780"/>
        <w:gridCol w:w="1360"/>
        <w:gridCol w:w="1580"/>
      </w:tblGrid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класс (русская школа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Қазақ тілі в русской школ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ртыкова Т.М., Кыстаубаева Ж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М.Кондубаева, Ф.Брулева, Т.Абжанова, В.Павленко, Т.Марюхина, С.Бегали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сская словесност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аплышкина Т.,  Садвакасова А., Сафронова Л., Ставицкая Н., Ходова 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сказы по Истории Казахст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ртыкбаев Ж., Сабданбекова А., Абиль Е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лдамуратова Т., Байшоланов Е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бдиманапов Б.Ш., Прищепина А.В., Фокина Л.М., Абулгазиев 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япова Т., Укбаев Д.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Қазақ әдебиеті Учебник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Қ.Әбдезұлы, С.Тұрсынғалиев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ман-ПВ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 xml:space="preserve">Русская словеснос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 xml:space="preserve">Хрестоматия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Т.Чаплышкина, А.Садвакасова, Л.Сафронова, Н.Ставицкая, С.Ходов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Қазақ әдебиеті. Хрестоматия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Қ.Әбдезұлы, С.Тұрсынғалиев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 xml:space="preserve">Естествознание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 xml:space="preserve">Атлас с комплектом контурных карт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Б.Абдиманапов, А.Прищепина, Л.Фо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780"/>
        <w:gridCol w:w="1360"/>
        <w:gridCol w:w="1580"/>
      </w:tblGrid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класс (русская школа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Қазақ тілі в русской школ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ртыкова Т.М., Кыстаубаева Ж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М.Кондубаева, Ф.Брулева, Т.Абжанова, В.Павленко, Т.Марюхина, С.Бегали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сская словесност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аплышкина Т.,  Садвакасова А., Сафронова Л., Ставицкая Н., Ходова 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сказы по Истории Казахста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ртыкбаев Ж., Сабданбекова А., Абиль Е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лдамуратова Т., Байшоланов Е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бдиманапов Б.Ш., Прищепина А.В., Фокина Л.М., Абулгазиев 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япова Т., Укбаев Д.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тамура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Қазақ әдебиеті Учебник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Қ.Әбдезұлы, С.Тұрсынғалиев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ман-ПВ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 xml:space="preserve">Русская словеснос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 xml:space="preserve">Хрестоматия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Т.Чаплышкина, А.Садвакасова, Л.Сафронова, Н.Ставицкая, С.Ходов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Қазақ әдебиеті. Хрестоматия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Қ.Әбдезұлы, С.Тұрсынғалиев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 xml:space="preserve">Естествознание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 xml:space="preserve">Атлас с комплектом контурных карт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Б.Абдиманапов, А.Прищепина, Л.Фо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6 класс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tbl>
      <w:tblPr>
        <w:tblW w:w="1096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ая словесность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Л.Рыгалова, Л.Туниян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ая словесность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Хрестомат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Л.Рыгалова, Л.Туниян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Артыкова, А.Жаканбаева, М.Толеу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Оқыту әдістемес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Артықова, А.Жақанбаева, М.Төлеу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Жұмыс дәптер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Г.Нургожина, Б.Төлегенова,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К.Омар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әдебиет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.Әбдезұлы, .Тұрсынғали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азақ әдебиеті. Хрестома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.Әбдезұлы, С.Тұрсынғали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Английский язык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Аяпова, З.Абильд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История древнего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Садыков, А.Толеубаев, Г.Халидуллин, Б.Сарсеке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История древнего ми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Тулебаев, Р.Кусаинова, М.Даке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Мате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Алдамуратова, Т.Байшол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Физическая география. Начальный 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А.Бирмагамбетов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К.Мамыр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К.Жунусова, Р.Алимкулова, К.Жумагул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.Кондубаева, М.Джусупов, Г.Кажигалиева, С.Тусеева, У.Бекиш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6 класс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tbl>
      <w:tblPr>
        <w:tblW w:w="1096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ая словесность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Л.Рыгалова, Л.Туниян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ая словеснос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Хрестомат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Л.Рыгалова, Л.Туниян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Артыкова, А.Жаканбаева, М.Толеу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Оқыту әдістемес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Артықова, А.Жақанбаева, М.Төлеу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Жұмыс дәптер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Г.Нургожина, Б.Төлегенова,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К.Омар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әдебиет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.Әбдезұлы, .Тұрсынғали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азақ әдебиеті. Хрестома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.Әбдезұлы, С.Тұрсынғали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Английский язык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Аяпова, З.Абильд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История древнего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Садыков, А.Толеубаев, Г.Халидуллин, Б.Сарсеке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История древнего ми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Тулебаев, Р.Кусаинова, М.Даке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Мате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Алдамуратова, Т.Байшол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Физическая география. Начальный 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А.Бирмагамбетов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К.Мамыр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К.Жунусова, Р.Алимкулова, К.Жумагул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.Кондубаева, М.Джусупов, Г.Кажигалиева, С.Тусеева, У.Бекиш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ұр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бники для 7 класса на 2011/12 у.г.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57"/>
        <w:gridCol w:w="3192"/>
        <w:gridCol w:w="1244"/>
        <w:gridCol w:w="1494"/>
      </w:tblGrid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Э.Сулеймен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О.Алтынбекова,  Г.Мади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Русская словесность </w:t>
            </w:r>
          </w:p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В.Савельева,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kk-KZ"/>
              </w:rPr>
              <w:t>Г.Лукпанова,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kk-KZ"/>
              </w:rPr>
              <w:t>Г.Шашк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Русская словесность. </w:t>
            </w:r>
          </w:p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Хрестомат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В.Савельева, Г.Лукпанова, Г.Шашкина, И.Махрак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2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Т.Артыкова,  Б.Немер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Қазақ тілі. </w:t>
            </w:r>
          </w:p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Оқыту әдістемес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Т.Артық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Қазақ әдебиеті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Ж.Адамбаева, Ж.Дәулетбек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kk-KZ"/>
              </w:rPr>
              <w:t xml:space="preserve">Н.Әбішева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Қазақ әдебиеті. Хрестома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Ж.Адамбаева,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Ж.Дәулетбекова,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Н.Әбішева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История средневе-</w:t>
            </w:r>
          </w:p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кового Казахст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Т.Садыков, С.Жолдасба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Cs/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екбоев, Абдиев, Кайдасо, Досмаганбет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Геометрия. Сборник зада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.Абдиев, С.Тулеуба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Физика и астроном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Р.Башарулы, Д.Казакбаева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У.Токберг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Би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Cs/>
                <w:sz w:val="16"/>
                <w:szCs w:val="16"/>
                <w:shd w:fill="FFFFFF" w:val="clear"/>
                <w:lang w:val="kk-KZ"/>
              </w:rPr>
              <w:t xml:space="preserve">К.Кайым, Р.Сатимбеков, А.Аметов, </w:t>
            </w:r>
          </w:p>
          <w:p>
            <w:pPr>
              <w:pStyle w:val="Normal"/>
              <w:rPr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Cs/>
                <w:sz w:val="16"/>
                <w:szCs w:val="16"/>
                <w:shd w:fill="FFFFFF" w:val="clear"/>
                <w:lang w:val="kk-KZ"/>
              </w:rPr>
              <w:t>Ж.Кожанта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Cs/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География. </w:t>
            </w:r>
          </w:p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Материки и океан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А.Бейсенов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С.Абилмажинова, К.Каймулди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2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Алгеб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. Шыныбе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Инфор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Ермеков, Стифут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1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Всемирная история средних век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ашимбаев, Тортаев, Маженова, Ткачен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у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и для 7 класса на 2011/12 у.г.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57"/>
        <w:gridCol w:w="3192"/>
        <w:gridCol w:w="1244"/>
        <w:gridCol w:w="1494"/>
      </w:tblGrid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Э.Сулеймен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О.Алтынбекова,  Г.Мади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Русская словес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В.Савельева,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kk-KZ"/>
              </w:rPr>
              <w:t>Г.Лукпанова,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kk-KZ"/>
              </w:rPr>
              <w:t>Г.Шашк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Русская словесность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Хрестомат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В.Савельева, Г.Лукпанова, Г.Шашкина, И.Махрак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2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Т.Артыкова,  Б.Немер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Қазақ тіл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Оқыту әдістемес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Т.Артық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Қазақ әдебиеті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Ж.Адамбаева, Ж.Дәулетбек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kk-KZ"/>
              </w:rPr>
              <w:t xml:space="preserve">Н.Әбішева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  <w:lang w:val="kk-KZ"/>
              </w:rPr>
              <w:t>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Қазақ әдебиеті. Хрестома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Ж.Адамбаева,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Ж.Дәулетбекова,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Н.Әбішева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История средневе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кового Казахст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Т.Садыков, С.Жолдасба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Cs/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екбоев, Абдиев, Кайдасо, Досмаганбет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Геометрия. Сборник зада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.Абдиев, С.Тулеуба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Физика и астроном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Р.Башарулы, Д.Казакбаева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У.Токберг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Би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Cs/>
                <w:sz w:val="16"/>
                <w:szCs w:val="16"/>
                <w:shd w:fill="FFFFFF" w:val="clear"/>
                <w:lang w:val="kk-KZ"/>
              </w:rPr>
              <w:t xml:space="preserve">К.Кайым, Р.Сатимбеков, А.Аметов, </w:t>
            </w:r>
          </w:p>
          <w:p>
            <w:pPr>
              <w:pStyle w:val="Normal"/>
              <w:rPr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Cs/>
                <w:sz w:val="16"/>
                <w:szCs w:val="16"/>
                <w:shd w:fill="FFFFFF" w:val="clear"/>
                <w:lang w:val="kk-KZ"/>
              </w:rPr>
              <w:t>Ж.Кожанта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Cs/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Географ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Материки и океан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 xml:space="preserve">А.Бейсенов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С.Абилмажинова, К.Каймулди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2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Алгеб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. Шыныбе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Инфор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Ермеков, Стифут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1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Всемирная история средних век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ашимбаев, Тортаев, Маженова, Ткачен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Атамура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8 «б» класс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tbl>
      <w:tblPr>
        <w:tblW w:w="1096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С.Дюсебаев, Г.Байтилеуова,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>А.Кошкари,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>Г.Боран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Қазақ әдебиеті.  </w:t>
            </w:r>
          </w:p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Оқыту әдістемес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Б.Әрінова, А.Рауанд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Қазақ әдебиеті. Хрестома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Г.Құрманбай, А.Рауанд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Т.Кузнецова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П.Козл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Алгеб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А.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20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Физика и астрономия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shd w:fill="FFFFFF" w:val="clear"/>
                <w:lang w:val="kk-KZ"/>
              </w:rPr>
              <w:t xml:space="preserve">ВНИМАНИЕ! Автор другой, чем в списках 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>Дуйсембаев, Байжасарова, Медетбе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Физика. </w:t>
            </w:r>
          </w:p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Сборник зада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В.Кем, Б.Кронга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Е.Шевчук, Н.Коль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Мектеп 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 xml:space="preserve">Биолог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Е.Очкур, Л.Аманжоло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Р.Жумабаева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Химия. Сборник задач и упражне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А.Темирбулат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Истор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Кабульдинов, З., Кайыпбаева, 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Атаму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kk-KZ"/>
        </w:rPr>
        <w:t>8 «а»</w:t>
      </w:r>
      <w:r>
        <w:rPr/>
        <w:t xml:space="preserve"> класс</w:t>
      </w:r>
    </w:p>
    <w:tbl>
      <w:tblPr>
        <w:tblW w:w="1096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С.Дюсебаев, Г.Байтилеуова,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shd w:fill="FFFFFF" w:val="clear"/>
                <w:lang w:val="kk-KZ"/>
              </w:rPr>
              <w:t>А.Кошкари,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shd w:fill="FFFFFF" w:val="clear"/>
                <w:lang w:val="kk-KZ"/>
              </w:rPr>
              <w:t>Г.Боран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Қазақ әдебиеті.  </w:t>
            </w:r>
          </w:p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Оқыту әдістемес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Б.Әрінова, А.Рауанд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Қазақ әдебиеті. Хрестома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Г.Құрманбай, А.Рауанд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Білім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kk-KZ"/>
              </w:rPr>
              <w:t xml:space="preserve">Т.Кузнецова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kk-KZ"/>
              </w:rPr>
              <w:t xml:space="preserve">П.Козл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Алгеб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 xml:space="preserve">А.Абылкасымова,  </w:t>
            </w:r>
            <w:r>
              <w:rPr>
                <w:b/>
                <w:sz w:val="16"/>
                <w:szCs w:val="16"/>
                <w:shd w:fill="FFFFFF" w:val="clear"/>
              </w:rPr>
              <w:t>В.Корчевский</w:t>
            </w:r>
            <w:r>
              <w:rPr>
                <w:b/>
                <w:sz w:val="16"/>
                <w:szCs w:val="16"/>
                <w:shd w:fill="FFFFFF" w:val="clear"/>
                <w:lang w:val="kk-KZ"/>
              </w:rPr>
              <w:t>,  З.Жумагул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Алгебра. </w:t>
            </w:r>
          </w:p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Сборник зада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С.Тулеубаева, Г.Жунус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Геометрия. </w:t>
            </w:r>
          </w:p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Сборник зада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С.Тулеубаева, Г.Жунус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Физика и астрономия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Р.Башарулы, Д.Казакбаева, У.Токбергенова, Н.Бекбасар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Физика. </w:t>
            </w:r>
          </w:p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Сборник зада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В.Кем, Б.Кронга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Е.Шевчук, Н.Коль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 xml:space="preserve">Мектеп 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 xml:space="preserve">Биолог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kk-KZ"/>
              </w:rPr>
              <w:t xml:space="preserve">Е.Очкур, Л.Аманжоло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  <w:lang w:val="kk-KZ"/>
              </w:rPr>
              <w:t>Р.Жумабаева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Химия. Сборник задач и упражне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А.Темирбулат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Истор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Кабульдинов, З., Кайыпбаева, 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Атаму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Уважаемые родители! Учебники заблаговременно (до 15 августа) можно приобретать в магазине «Ермеков» (привокзальная площадь )и других точках книготорговой розничной сети, а также    у родителей учащихся 8-ых классов. </w:t>
      </w:r>
      <w:r>
        <w:rPr>
          <w:b/>
          <w:sz w:val="22"/>
          <w:szCs w:val="22"/>
        </w:rPr>
        <w:t>По вопросам льготного обеспечения обращаться в библиотеку гимназии или к классному руководител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писок учебников для 9 класса на 2011/12 у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125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Қазақ тіл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З.Агзамова, К.Шаймердено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Л.Жаналина, З.Ахметжанова, А.Тажимуратова, М.Байгабыло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200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Т.Аяпова, З.Абильдаева, Ж.Тут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Истор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М.Козыбаев, К.Нурпеис, К.Жукеше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Информатика (</w:t>
            </w:r>
            <w:r>
              <w:rPr>
                <w:sz w:val="28"/>
                <w:szCs w:val="28"/>
                <w:shd w:fill="FFFFFF" w:val="clear"/>
              </w:rPr>
              <w:t>PASCAL)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Н.Ермеков, В.Криворучко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Л.Кафтунк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Химия. Сборник задач и упражне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Темирбулат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Экономическая и социальная географ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Е.Ахметов, Н.Карменова, Ш.Кар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Экономическая и социальная география Казахстана. Атла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.Бейсенова, К.Каймулдинова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Асуба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писок учебников для 9 класса на 2011/12 у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715"/>
        <w:gridCol w:w="1448"/>
        <w:gridCol w:w="1353"/>
      </w:tblGrid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Қазақ тіл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 xml:space="preserve">З.Агзамова, К.Шаймердено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 xml:space="preserve">Л.Жаналина, З.Ахметжанова, А.Тажимуратова, М.Байгабыло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</w:rPr>
              <w:t>200</w:t>
            </w:r>
            <w:r>
              <w:rPr>
                <w:bCs/>
                <w:shd w:fill="FFFFFF" w:val="clear"/>
                <w:lang w:val="kk-KZ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 xml:space="preserve">Английский язык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Т.Аяпова, З.Абильдаева, Ж.Тутбае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История Казахста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 xml:space="preserve">М.Козыбаев, К.Нурпеис, К.Жукеше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kk-KZ"/>
              </w:rPr>
              <w:t>Информатика (</w:t>
            </w:r>
            <w:r>
              <w:rPr>
                <w:shd w:fill="FFFFFF" w:val="clear"/>
              </w:rPr>
              <w:t>PASCAL)</w:t>
            </w:r>
            <w:r>
              <w:rPr>
                <w:shd w:fill="FFFFFF" w:val="clear"/>
                <w:lang w:val="kk-KZ"/>
              </w:rPr>
              <w:t xml:space="preserve">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Н.Ермеков, В.Криворучко,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Л.Кафтунк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Химия. Сборник задач и упражне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.Темирбулат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Экономическая и социальная география Казахста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Е.Ахметов, Н.Карменова, Ш.Карбае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Экономическая и социальная география Казахстана. Атла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.Бейсенова, К.Каймулдинова,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Б.Асуба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учебников для 10 класса на 2011/12 у.г. общественно-гуманитарн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125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З.Сабитова, Ф.Жубу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 xml:space="preserve">Русская классическая литература и современность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>Хрестоматия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Г.Лукпанова, В.Савельева, Г.Камбарбаева, Г.Мучник,  Е.Лулудова, Л.Рыгалова, Е.Агуш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Артыкова, А.Жаканбаева, М.Толеуо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азақ әдебиеті (ХІХ ғ.). Хрестома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У.Асы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ы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ествозн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А.Нысанбаев, Г.Есим,  М.Изотов,  К.Жукешев, К.Адамбосынов, А.Кулсарие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Алгебра и начала анализа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Абылкасымова, К.Шойынбеков, М.Есенова, З.Жумагул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Алгебра и начала анализа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борник зада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К.Шойынбеков, М.Есенова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.Тулеу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Гусев, Ж.Кайдасов, А.Кагаз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Геометрия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борник зада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Гусев, Ж.Кайдасов, А.Ед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Е.Вьюшкова, Н.Параску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Хим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Н.Нурахметов, К.Бекишев, Н.Заграни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писок учебников для 10 класса на 2011/12 у.г. общественно-гуманитарн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125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З.Сабитова, Ф.Жубу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 xml:space="preserve">Русская классическая литература и современность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>Хрестоматия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Г.Лукпанова, В.Савельева, Г.Камбарбаева, Г.Мучник,  Е.Лулудова, Л.Рыгалова, Е.Агуш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.Артыкова, А.Жаканбаева, М.Толеуо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азақ әдебиеті (ХІХ ғ.). Хрестома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У.Асы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ы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ествозн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А.Нысанбаев, Г.Есим,  М.Изотов,  К.Жукешев, К.Адамбосынов, А.Кулсарие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Алгебра и начала анализа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Абылкасымова, К.Шойынбеков, М.Есенова, З.Жумагул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Алгебра и начала анализа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борник зада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К.Шойынбеков, М.Есенова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.Тулеу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Гусев, Ж.Кайдасов, А.Кагаз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Геометрия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борник зада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Гусев, Ж.Кайдасов, А.Ед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Е.Вьюшкова, Н.Параску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Хим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Н.Нурахметов, К.Бекишев, Н.Заграни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учебников для 10 класса на 2011/12 у.г. (естественно-математическое  направле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125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З.Сабитова, Ф.Жубу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Русская классическая литература и современность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Хрестоматия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Савельева,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kk-KZ"/>
              </w:rPr>
              <w:t>Г.Лукпанова, Г.Мучник, Л.Туниянц, Н.Могилевская, И.Махракова, Е.Лулуд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Ж.Адамбаева, Ф.Оразбаева, К.Онал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>Қазақ тiлi. Мазм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kk-KZ"/>
              </w:rPr>
              <w:t>ұ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>нда-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>малар жинағ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.Адамбае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азақ әдебиеті (ХІХ ғ.). Хрестома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У.Асы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Алгебра и начала анализа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геомет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Е.Вьюшкова, Н.Параску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Хим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Н.Нурахметов, К.Бекишев, Н.Заграни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тор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Жолдасбае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Н.Асанов, </w:t>
            </w:r>
          </w:p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.Соловь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ур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учебников для 10 класса на 2011/12 у.г. естественно-математическое 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40"/>
        <w:gridCol w:w="1341"/>
        <w:gridCol w:w="1253"/>
      </w:tblGrid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З.Сабитова, Ф.Жубу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Русская классическая литература и современность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Хрестоматия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В.Савельева,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kk-KZ"/>
              </w:rPr>
              <w:t>Г.Лукпанова, Г.Мучник, Л.Туниянц, Н.Могилевская, И.Махракова, Е.Лулуд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Қазақ тілі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Ж.Адамбаева, Ф.Оразбаева, К.Онал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kk-KZ"/>
              </w:rPr>
              <w:t>Қазақ тiлi. Мазмұнда-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kk-KZ"/>
              </w:rPr>
              <w:t>малар жинағ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.Адамбае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азақ әдебиеті (ХІХ ғ.). Хрестома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У.Асы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Алгебра и начала анализа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геомет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.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ура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Е.Вьюшкова, Н.Параску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Хим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Н.Нурахметов, К.Бекишев, Н.Заграни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тор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Жолдасбае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Н.Асанов, </w:t>
            </w:r>
          </w:p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.Соловь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тамур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общественно-гуманитарный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ус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Ф.Брулева, Г.Булгакова, К.Ишкин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Русская литература XX века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Художественный мир эпохи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Абишева, З.Поляк, М.Асылбекова, Т.Чаплышкина, Л.Сафронова, Е.Агуш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Қазақ тіл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рты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Қазақ әдебиет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.Әбдезұлы, С.Тұрсынғалиева, С.Аликуло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Англий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Аяпова, З.Абильдаев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Ж.Тутбаева, Ж.Курмамбае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Истор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.Койгелдиев, А.Толеубаев,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.Касымбаев,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Т.Далаева, Е.Калие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Всемирная исто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Т.Садыков, Р.Каирбеков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С.Тимченк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Основы обществозн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.Изотов, М.Сабит, А.Нысанбаев, М.Татимов, К.Абишев, К.Кажымура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Фи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Р.Башарулы, Г.Байжасаров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У.Токбергенова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Географ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современного мир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Т.Увалиев, Е.Ахметов,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Ахм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Р.Сатимбек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Органическая хим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.Мансур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Е.Вьюшкова, Н.Параску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естественно-математическое направление направление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</w:r>
    </w:p>
    <w:tbl>
      <w:tblPr>
        <w:tblW w:w="1096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2"/>
        <w:gridCol w:w="3440"/>
        <w:gridCol w:w="1341"/>
        <w:gridCol w:w="2023"/>
      </w:tblGrid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Русская литература XX века. Писатель и эпоха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Бадиков, Л.Сафронова, И.Айманова, Е.Ломова, М.Уюкбаева, Р.Батырбекова, О.Имангожи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Жазушы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Қазақ тіл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.Дюсебаев, Г.Байтилеуо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Қазақ әдебиет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.Әбдезұлы, C.Тұрсынғалиева, С.Аликуло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Английский язык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.Аяпова, З.Абильдаева, Ж.Тутбаева, З.Садуакасова, Ж.Курмамба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стория Казахст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.Турлыгул, С.Жолдасбаев, 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.Кожакее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Человек и общест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.Сабит, М.Изотов, А.Нысанбаев, К.Кажымурат, М.Татим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лгебра и начала анализ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 Шыныбе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Информатик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.Вьюшкова, Н.Параску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рман-ПВ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и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Туякбаев, Ш.Насохов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.Кронгарт, В.Кем, В.Загайно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еография. Регио-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льный обзор мир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Бейсенова, К.Каймулдинова, С.Абилмажинова, Ж.Доста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Ковшарь, А.Соловьева, К.Кайы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Органическая хим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Мансу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тамұ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 Обратите  на изменения в списке учебников на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о ранее заявленного учебника «Геометрия» Шыныбеков.- Атамура,2007</w:t>
      </w:r>
    </w:p>
    <w:p>
      <w:pPr>
        <w:pStyle w:val="Normal"/>
        <w:rPr>
          <w:b/>
          <w:b/>
        </w:rPr>
      </w:pPr>
      <w:r>
        <w:rPr>
          <w:b/>
        </w:rPr>
        <w:t>Нужно приобрести учебник и сборник задач:</w:t>
      </w:r>
    </w:p>
    <w:p>
      <w:pPr>
        <w:pStyle w:val="Normal"/>
        <w:rPr/>
      </w:pPr>
      <w:r>
        <w:rPr/>
        <w:t xml:space="preserve">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38"/>
        <w:gridCol w:w="1340"/>
        <w:gridCol w:w="1609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екбоев, Абдиев, Кайдасо, Досмаганбет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Геометрия. Сборник зада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.Абдиев, С.Тулеубае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 Обратите  на изменения в списке учебников на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о ранее заявленного учебника «Геометрия» Шыныбеков.- Атамура,2007</w:t>
      </w:r>
    </w:p>
    <w:p>
      <w:pPr>
        <w:pStyle w:val="Normal"/>
        <w:rPr>
          <w:b/>
          <w:b/>
        </w:rPr>
      </w:pPr>
      <w:r>
        <w:rPr>
          <w:b/>
        </w:rPr>
        <w:t>Нужно приобрести учебник и сборник задач:</w:t>
      </w:r>
    </w:p>
    <w:p>
      <w:pPr>
        <w:pStyle w:val="Normal"/>
        <w:rPr/>
      </w:pPr>
      <w:r>
        <w:rPr/>
        <w:t xml:space="preserve">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38"/>
        <w:gridCol w:w="1340"/>
        <w:gridCol w:w="1609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екбоев, Абдиев, Кайдасо, Досмаганбет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Геометрия. Сборник зада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.Абдиев, С.Тулеубае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 Обратите  на изменения в списке учебников на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о ранее заявленного учебника «Геометрия» Шыныбеков.- Атамура,2007</w:t>
      </w:r>
    </w:p>
    <w:p>
      <w:pPr>
        <w:pStyle w:val="Normal"/>
        <w:rPr>
          <w:b/>
          <w:b/>
        </w:rPr>
      </w:pPr>
      <w:r>
        <w:rPr>
          <w:b/>
        </w:rPr>
        <w:t>Нужно приобрести учебник и сборник задач:</w:t>
      </w:r>
    </w:p>
    <w:p>
      <w:pPr>
        <w:pStyle w:val="Normal"/>
        <w:rPr/>
      </w:pPr>
      <w:r>
        <w:rPr/>
        <w:t xml:space="preserve">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38"/>
        <w:gridCol w:w="1340"/>
        <w:gridCol w:w="1609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екбоев, Абдиев, Кайдасо, Досмаганбет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Геометрия. Сборник зада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.Абдиев, С.Тулеубае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 Обратите  на изменения в списке учебников на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о ранее заявленного учебника «Геометрия» Шыныбеков.- Атамура,2007</w:t>
      </w:r>
    </w:p>
    <w:p>
      <w:pPr>
        <w:pStyle w:val="Normal"/>
        <w:rPr>
          <w:b/>
          <w:b/>
        </w:rPr>
      </w:pPr>
      <w:r>
        <w:rPr>
          <w:b/>
        </w:rPr>
        <w:t>Нужно приобрести учебник и сборник задач:</w:t>
      </w:r>
    </w:p>
    <w:p>
      <w:pPr>
        <w:pStyle w:val="Normal"/>
        <w:rPr/>
      </w:pPr>
      <w:r>
        <w:rPr/>
        <w:t xml:space="preserve">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38"/>
        <w:gridCol w:w="1340"/>
        <w:gridCol w:w="1609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екбоев, Абдиев, Кайдасо, Досмаганбет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Геометрия. Сборник зада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.Абдиев, С.Тулеубае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 Обратите  на изменения в списке учебников на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о ранее заявленного учебника «Геометрия» Шыныбеков.- Атамура,2007</w:t>
      </w:r>
    </w:p>
    <w:p>
      <w:pPr>
        <w:pStyle w:val="Normal"/>
        <w:rPr>
          <w:b/>
          <w:b/>
        </w:rPr>
      </w:pPr>
      <w:r>
        <w:rPr>
          <w:b/>
        </w:rPr>
        <w:t>Нужно приобрести учебник и сборник задач</w:t>
      </w:r>
    </w:p>
    <w:p>
      <w:pPr>
        <w:pStyle w:val="Normal"/>
        <w:rPr/>
      </w:pPr>
      <w:r>
        <w:rPr/>
        <w:t xml:space="preserve">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38"/>
        <w:gridCol w:w="1340"/>
        <w:gridCol w:w="1609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екбоев, Абдиев, Кайдасо, Досмаганбет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Геометрия. Сборник зада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.Абдиев, С.Тулеубае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Е! Обратите  на изменения в списке учебников на 7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место ранее заявленного учебника «Геометрия» Шыныбеков.- Атамура,20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ужно приобрести учебник и сборник задач</w:t>
      </w:r>
    </w:p>
    <w:p>
      <w:pPr>
        <w:pStyle w:val="Normal"/>
        <w:rPr/>
      </w:pPr>
      <w:r>
        <w:rPr/>
        <w:t xml:space="preserve">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38"/>
        <w:gridCol w:w="1340"/>
        <w:gridCol w:w="1609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 xml:space="preserve">Геометр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Бекбоев, Абдиев, Кайдасо, Досмаганбет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Геометрия. Сборник зада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.Абдиев, С.Тулеубае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sz w:val="16"/>
                <w:szCs w:val="16"/>
                <w:shd w:fill="FFFFFF" w:val="clear"/>
                <w:lang w:val="kk-KZ"/>
              </w:rPr>
              <w:t>Мекте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Nu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/KazNur;Times New Roman" w:hAnsi="Times/KazNur;Times New Roman" w:cs="Times/KazNur;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Batang;Arial Unicode MS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9:00Z</dcterms:created>
  <dc:creator>Библиотека</dc:creator>
  <dc:description/>
  <cp:keywords/>
  <dc:language>en-US</dc:language>
  <cp:lastModifiedBy>Библиотека</cp:lastModifiedBy>
  <cp:lastPrinted>2011-05-13T11:33:00Z</cp:lastPrinted>
  <dcterms:modified xsi:type="dcterms:W3CDTF">2011-06-03T07:40:00Z</dcterms:modified>
  <cp:revision>15</cp:revision>
  <dc:subject/>
  <dc:title>2 класс</dc:title>
</cp:coreProperties>
</file>