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й по математике в период летней школы -2011 .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Открытие летн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ездка в дворец Горн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нейные и дробно – 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1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гебраические и числовые выра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адратные кор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щение зоопа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гебраически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Закрытие летн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0-13.00</w:t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hanging="85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: Салапаева Е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9:00Z</dcterms:created>
  <dc:creator>Psiholog</dc:creator>
  <dc:description/>
  <cp:keywords/>
  <dc:language>en-US</dc:language>
  <cp:lastModifiedBy>Halker</cp:lastModifiedBy>
  <cp:lastPrinted>2004-01-05T12:59:00Z</cp:lastPrinted>
  <dcterms:modified xsi:type="dcterms:W3CDTF">2004-01-05T06:59:00Z</dcterms:modified>
  <cp:revision>2</cp:revision>
  <dc:subject/>
  <dc:title/>
</cp:coreProperties>
</file>