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</w:rPr>
      </w:pPr>
      <w:r>
        <w:rPr>
          <w:i/>
          <w:color w:val="000080"/>
          <w:lang w:val="kk-KZ"/>
        </w:rPr>
        <w:t>КЕЛІСЕМІН</w:t>
      </w:r>
      <w:r>
        <w:rPr>
          <w:i/>
          <w:color w:val="000080"/>
        </w:rPr>
        <w:t>:</w:t>
      </w:r>
      <w:r>
        <w:rPr>
          <w:i/>
          <w:color w:val="000080"/>
          <w:lang w:val="kk-KZ"/>
        </w:rPr>
        <w:t xml:space="preserve">                                                             БЕКІТЕМІН </w:t>
      </w:r>
      <w:r>
        <w:rPr>
          <w:i/>
          <w:color w:val="000080"/>
        </w:rPr>
        <w:t>:</w:t>
      </w:r>
      <w:r>
        <w:rPr>
          <w:i/>
          <w:color w:val="000080"/>
          <w:lang w:val="kk-KZ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i/>
          <w:color w:val="000080"/>
        </w:rPr>
        <w:t>СОГЛАСОВАНО:</w:t>
      </w:r>
      <w:r>
        <w:rPr>
          <w:i/>
          <w:color w:val="000080"/>
          <w:lang w:val="kk-KZ"/>
        </w:rPr>
        <w:t xml:space="preserve">                                                    </w:t>
      </w:r>
      <w:r>
        <w:rPr>
          <w:i/>
          <w:color w:val="000080"/>
        </w:rPr>
        <w:t xml:space="preserve">УТВЕРЖДАЮ:                                                                              </w:t>
      </w:r>
    </w:p>
    <w:p>
      <w:pPr>
        <w:pStyle w:val="Normal"/>
        <w:rPr/>
      </w:pPr>
      <w:r>
        <w:rPr>
          <w:i/>
          <w:color w:val="000080"/>
        </w:rPr>
        <w:t xml:space="preserve">УИП ГДН ООБ Железнодорожного ОП </w:t>
      </w:r>
      <w:r>
        <w:rPr>
          <w:i/>
          <w:color w:val="000080"/>
          <w:lang w:val="kk-KZ"/>
        </w:rPr>
        <w:t xml:space="preserve">              </w:t>
      </w:r>
      <w:r>
        <w:rPr>
          <w:i/>
          <w:color w:val="000080"/>
        </w:rPr>
        <w:t xml:space="preserve">директор средней школы № 56                                                    </w:t>
      </w:r>
    </w:p>
    <w:p>
      <w:pPr>
        <w:pStyle w:val="Normal"/>
        <w:rPr/>
      </w:pPr>
      <w:r>
        <w:rPr>
          <w:i/>
          <w:color w:val="000080"/>
        </w:rPr>
        <w:t xml:space="preserve">__________________________________ </w:t>
      </w:r>
      <w:r>
        <w:rPr>
          <w:i/>
          <w:color w:val="000080"/>
          <w:lang w:val="kk-KZ"/>
        </w:rPr>
        <w:t xml:space="preserve">               </w:t>
      </w:r>
      <w:r>
        <w:rPr>
          <w:i/>
          <w:color w:val="000080"/>
        </w:rPr>
        <w:t xml:space="preserve">_____________Н.Ж. Ашыкбаев                                                     </w:t>
      </w:r>
    </w:p>
    <w:p>
      <w:pPr>
        <w:pStyle w:val="Style15"/>
        <w:rPr>
          <w:i/>
          <w:i/>
          <w:color w:val="000080"/>
        </w:rPr>
      </w:pPr>
      <w:r>
        <w:rPr>
          <w:i/>
          <w:color w:val="000080"/>
        </w:rPr>
        <w:t>«____»  сентября  2010  года                                 «_____»  сентября   2010 года</w:t>
      </w:r>
    </w:p>
    <w:p>
      <w:pPr>
        <w:pStyle w:val="Style15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Организация работы </w:t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по первичной профилактике правонарушений и наркомании среди несовершеннолетних</w:t>
      </w:r>
    </w:p>
    <w:p>
      <w:pPr>
        <w:pStyle w:val="Style15"/>
        <w:ind w:firstLine="708"/>
        <w:jc w:val="both"/>
        <w:rPr/>
      </w:pPr>
      <w:r>
        <w:rPr>
          <w:color w:val="000080"/>
        </w:rPr>
        <w:t xml:space="preserve">В основе работы лежит гуманистическая концепция воспитания, которая предполагает переход от авторитарной к демократической системе отношений, ориентированных на самоопределение, самореализацию и самовоспитание личности. Главной особенностью работы является направленность педагогической деятельности на формирование мотивации саморазвития детей, укрепление осознанного отношения к совершаемым поступкам, создания благоприятных и безопасных условий для развития ребенка, укрепление позитивной самооценки учащихся, повышение гражданской активности и компетентности молодежи путем ее вовлечения в деятельность общественных организаций и движений благотворительной направленности.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2. Цель и задачи </w:t>
      </w:r>
    </w:p>
    <w:p>
      <w:pPr>
        <w:pStyle w:val="Style15"/>
        <w:ind w:firstLine="708"/>
        <w:jc w:val="both"/>
        <w:rPr/>
      </w:pPr>
      <w:r>
        <w:rPr>
          <w:color w:val="000080"/>
        </w:rPr>
        <w:t>   </w:t>
      </w:r>
      <w:r>
        <w:rPr>
          <w:color w:val="000080"/>
        </w:rPr>
        <w:t xml:space="preserve">Целью работы является комплексное решение проблем профилактики правонарушений и наркомании среди несовершеннолетних образовательных учреждений, защиты их прав социальной адаптации и реабилитации.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3. Содержание работы</w:t>
      </w:r>
    </w:p>
    <w:p>
      <w:pPr>
        <w:pStyle w:val="Style15"/>
        <w:ind w:firstLine="708"/>
        <w:jc w:val="both"/>
        <w:rPr/>
      </w:pPr>
      <w:r>
        <w:rPr>
          <w:color w:val="000080"/>
        </w:rPr>
        <w:t>   </w:t>
      </w:r>
      <w:r>
        <w:rPr>
          <w:color w:val="000080"/>
        </w:rPr>
        <w:t xml:space="preserve">Принимая во внимание, что эффективность правового образования и воспитания напрямую зависит от участия заинтересованных сторон: родитель – учитель – подросток, работа </w:t>
      </w:r>
      <w:r>
        <w:rPr/>
        <w:t xml:space="preserve"> включает в себя все направления комплексного решения вопросов профилактики правонарушений и антинаркотической пропаганды среди несовершеннолетних, родительской общественности, преподавателей образовательных учреждений, а также сотрудников правоохранительных органов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4232"/>
        <w:gridCol w:w="1843"/>
        <w:gridCol w:w="2977"/>
      </w:tblGrid>
      <w:tr>
        <w:trPr>
          <w:trHeight w:val="42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b/>
                <w:color w:val="000080"/>
                <w:sz w:val="24"/>
                <w:szCs w:val="24"/>
              </w:rPr>
              <w:t xml:space="preserve">№ </w:t>
            </w:r>
            <w:r>
              <w:rPr>
                <w:rStyle w:val="FontStyle17"/>
                <w:b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b/>
                <w:color w:val="00008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b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7"/>
                <w:b/>
                <w:color w:val="000080"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19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color w:val="000080"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color w:val="00008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color w:val="00008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color w:val="000080"/>
                <w:sz w:val="24"/>
                <w:szCs w:val="24"/>
              </w:rPr>
              <w:t>4</w:t>
            </w:r>
          </w:p>
        </w:tc>
      </w:tr>
      <w:tr>
        <w:trPr>
          <w:trHeight w:val="183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верка списка обу</w:t>
              <w:softHyphen/>
              <w:t>чающихся,   неблаго</w:t>
              <w:softHyphen/>
              <w:t>получных семей, со</w:t>
              <w:softHyphen/>
              <w:t>стоящих   на   ВШУ, ГДН. Формирование банка данных на этих уча</w:t>
              <w:softHyphen/>
              <w:t>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инспектор  ГДН, зам. директора по ВР, социальный педагог</w:t>
            </w:r>
          </w:p>
        </w:tc>
      </w:tr>
      <w:tr>
        <w:trPr>
          <w:trHeight w:val="46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Оформление   уголка</w:t>
            </w:r>
            <w:r>
              <w:rPr>
                <w:rStyle w:val="FontStyle17"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7"/>
                <w:color w:val="000080"/>
                <w:sz w:val="24"/>
                <w:szCs w:val="24"/>
              </w:rPr>
              <w:t xml:space="preserve"> ШП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Рук ШПЗ</w:t>
            </w:r>
          </w:p>
        </w:tc>
      </w:tr>
      <w:tr>
        <w:trPr>
          <w:trHeight w:val="136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Планирование и ин</w:t>
              <w:softHyphen/>
              <w:t>формационное   обес</w:t>
              <w:softHyphen/>
              <w:t>печение деятельности психол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ентябрь- ок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182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бор информации о детях и семьях, со</w:t>
              <w:softHyphen/>
              <w:t>стоящих  на  разных формах учета,  фор</w:t>
              <w:softHyphen/>
              <w:t>мирование банка дан</w:t>
              <w:softHyphen/>
              <w:t>ных.      Оформление карточек    учащихся, поставленных на у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Классные руководители, инспектор ГДН, соц. педагог, психолог</w:t>
            </w:r>
          </w:p>
        </w:tc>
      </w:tr>
      <w:tr>
        <w:trPr>
          <w:trHeight w:val="146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ыявление   и   учет обучающихся,    тре</w:t>
              <w:softHyphen/>
              <w:t>бующих повышенно</w:t>
              <w:softHyphen/>
              <w:t>го    педагогического внимания      (группа рис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Классные руководители, зам.директора по ВР, инспектор ГДН, соц. педагог</w:t>
            </w:r>
          </w:p>
        </w:tc>
      </w:tr>
      <w:tr>
        <w:trPr>
          <w:trHeight w:val="139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Изучение   потребно</w:t>
              <w:softHyphen/>
              <w:t>стей в дополнитель</w:t>
              <w:softHyphen/>
              <w:t>ном образовании на территории   единого образовательного простран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ентябрь-октябрь, ап</w:t>
              <w:softHyphen/>
              <w:t>рель-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Психолог ,классные руководители., соц. педагог</w:t>
            </w:r>
          </w:p>
        </w:tc>
      </w:tr>
      <w:tr>
        <w:trPr>
          <w:trHeight w:val="186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бор информации о занятости     обучаю</w:t>
              <w:softHyphen/>
              <w:t>щихся в кружках и секциях  учреждений дополнительного об</w:t>
              <w:softHyphen/>
              <w:t>разования (в том чис</w:t>
              <w:softHyphen/>
              <w:t>ле о состоящих на разных формах уче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ентябрь-октябрь, ян</w:t>
              <w:softHyphen/>
              <w:t>варь-фев</w:t>
              <w:softHyphen/>
              <w:t>рал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>
          <w:trHeight w:val="117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бор  информации о занятости  в  канику</w:t>
              <w:softHyphen/>
              <w:t>лярное время обучаю</w:t>
              <w:softHyphen/>
              <w:t>щихся, состоящих на разных формах у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Перед ка</w:t>
              <w:softHyphen/>
              <w:t>никулами (в течение год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 xml:space="preserve"> </w:t>
            </w:r>
            <w:r>
              <w:rPr>
                <w:rStyle w:val="FontStyle17"/>
                <w:color w:val="000080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>
          <w:trHeight w:val="186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  <w:color w:val="000080"/>
                <w:sz w:val="24"/>
                <w:szCs w:val="24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Рейды по неблагопо</w:t>
              <w:softHyphen/>
              <w:t>лучным семьям, семь</w:t>
              <w:softHyphen/>
              <w:t>ям учащихся группы риска. Обследование условий жизни опе</w:t>
              <w:softHyphen/>
              <w:t>каемых детей (в соот</w:t>
              <w:softHyphen/>
              <w:t>ветствии с планом, по необходим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Зам. директора по ВР, классные руководители, инспектор ГДН, инспектор по охране детства, соц. педагог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Заседания  Совета профилактики (согласно план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Работа по микроуча</w:t>
              <w:softHyphen/>
              <w:t>стку школы: - выявление и учет детей,    подлежащих обучению в школе( выполнение ФЗ РФ « Об образовании ); обследование семей детей ,оказавшихся в сложной жизненной ситуации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о время рей</w:t>
              <w:softHyphen/>
              <w:t>дов всеобу</w:t>
              <w:softHyphen/>
              <w:t>ч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Ответственные за участки, инспектор ПДН, инспектор по охране прав детства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1</w:t>
            </w:r>
          </w:p>
          <w:p>
            <w:pPr>
              <w:pStyle w:val="Style12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2"/>
                <w:color w:val="000080"/>
                <w:sz w:val="24"/>
                <w:szCs w:val="24"/>
              </w:rPr>
            </w:pPr>
            <w:r>
              <w:rPr>
                <w:rStyle w:val="FontStyle12"/>
                <w:color w:val="000080"/>
                <w:sz w:val="24"/>
                <w:szCs w:val="24"/>
              </w:rPr>
              <w:t>Оперативное инфор</w:t>
              <w:softHyphen/>
              <w:t>мирование и предос</w:t>
              <w:softHyphen/>
              <w:t>тавление статистиче</w:t>
              <w:softHyphen/>
              <w:t>ского материала по состоянию преступ</w:t>
              <w:softHyphen/>
              <w:t>ности среди обучаю</w:t>
              <w:softHyphen/>
              <w:t>щихся школы</w:t>
            </w:r>
          </w:p>
          <w:p>
            <w:pPr>
              <w:pStyle w:val="Style12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2"/>
                <w:color w:val="00008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80"/>
                <w:sz w:val="24"/>
                <w:szCs w:val="24"/>
              </w:rPr>
              <w:t>УИП ГДН, зам. директора по ВР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Проведение ОПМ, дней профилак</w:t>
              <w:softHyphen/>
              <w:t>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color w:val="00008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2"/>
                <w:color w:val="000080"/>
                <w:sz w:val="24"/>
                <w:szCs w:val="24"/>
              </w:rPr>
            </w:pPr>
            <w:r>
              <w:rPr>
                <w:rStyle w:val="FontStyle12"/>
                <w:color w:val="000080"/>
                <w:sz w:val="24"/>
                <w:szCs w:val="24"/>
              </w:rPr>
              <w:t>УИП ГДН, зам. директора по ВР, соц педагог, ком ООСП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Организация работы по правовому про</w:t>
              <w:softHyphen/>
              <w:t>свещению в школе (согласно план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Зам. директора по ВР,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Соц. педагог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 xml:space="preserve">Работа инспектора по охране прав дет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color w:val="000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Деятельность по про</w:t>
              <w:softHyphen/>
              <w:t>грамме всеобуча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- контроль за посе</w:t>
              <w:softHyphen/>
              <w:t>щением занятий;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- организация работы по месту жительств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с  целью  выявления детей в возрасте от 6 до 17 лет, не полу</w:t>
              <w:softHyphen/>
              <w:t>чающих общее обра</w:t>
              <w:softHyphen/>
              <w:t>зование (посещение на дому, составление ак</w:t>
              <w:softHyphen/>
              <w:t>тов обследования се</w:t>
              <w:softHyphen/>
              <w:t>мей, информирование ГДН и КЗП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color w:val="000080"/>
                <w:sz w:val="24"/>
                <w:szCs w:val="24"/>
              </w:rPr>
            </w:pPr>
            <w:r>
              <w:rPr>
                <w:rStyle w:val="FontStyle12"/>
                <w:color w:val="000080"/>
                <w:sz w:val="24"/>
                <w:szCs w:val="24"/>
              </w:rPr>
              <w:t>классные руководители, инспектор ГДН, соц педагог, зам. дир по ВР,  инспектор по охране детства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Организация работы по вовлечению учащихся в 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Style101"/>
              <w:widowControl/>
              <w:rPr>
                <w:rStyle w:val="FontStyle12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ст. вожатая , кл. рук.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Организация диагностической и коррекцион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1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Организация летней  занятости детей и подро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Март-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2"/>
                <w:color w:val="000080"/>
                <w:sz w:val="24"/>
                <w:szCs w:val="24"/>
              </w:rPr>
            </w:pPr>
            <w:r>
              <w:rPr>
                <w:rStyle w:val="FontStyle17"/>
                <w:color w:val="000080"/>
                <w:sz w:val="24"/>
                <w:szCs w:val="24"/>
              </w:rPr>
              <w:t>Зам. директора по ВР, соц. педагог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 xml:space="preserve">19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color w:val="000080"/>
                <w:sz w:val="24"/>
                <w:szCs w:val="24"/>
              </w:rPr>
              <w:t>Организация летнего трудоустройства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Март-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color w:val="000080"/>
                <w:sz w:val="24"/>
                <w:szCs w:val="24"/>
              </w:rPr>
              <w:t>Зам. директора по ВР, соц педагог, УИП ГДН</w:t>
            </w:r>
          </w:p>
        </w:tc>
      </w:tr>
    </w:tbl>
    <w:p>
      <w:pPr>
        <w:pStyle w:val="Style31"/>
        <w:widowControl/>
        <w:rPr>
          <w:rStyle w:val="FontStyle17"/>
          <w:color w:val="000080"/>
        </w:rPr>
      </w:pPr>
      <w:r>
        <w:rPr/>
      </w:r>
    </w:p>
    <w:p>
      <w:pPr>
        <w:pStyle w:val="Style81"/>
        <w:widowControl/>
        <w:jc w:val="center"/>
        <w:rPr>
          <w:rStyle w:val="FontStyle18"/>
          <w:i w:val="false"/>
          <w:i w:val="false"/>
          <w:color w:val="000080"/>
          <w:sz w:val="28"/>
          <w:szCs w:val="28"/>
        </w:rPr>
      </w:pPr>
      <w:r>
        <w:rPr>
          <w:rStyle w:val="FontStyle18"/>
          <w:i w:val="false"/>
          <w:color w:val="000080"/>
          <w:sz w:val="28"/>
          <w:szCs w:val="28"/>
        </w:rPr>
        <w:t>Индивидуальная профилактическая работа с учащимися, состоящими на разных формах учета.</w:t>
      </w:r>
    </w:p>
    <w:p>
      <w:pPr>
        <w:pStyle w:val="Style81"/>
        <w:widowControl/>
        <w:jc w:val="center"/>
        <w:rPr>
          <w:rStyle w:val="FontStyle18"/>
          <w:i w:val="false"/>
          <w:i w:val="false"/>
          <w:color w:val="000080"/>
          <w:sz w:val="28"/>
          <w:szCs w:val="28"/>
        </w:rPr>
      </w:pPr>
      <w:r>
        <w:rPr/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0"/>
        <w:gridCol w:w="5091"/>
        <w:gridCol w:w="1989"/>
        <w:gridCol w:w="2049"/>
        <w:gridCol w:w="20"/>
      </w:tblGrid>
      <w:tr>
        <w:trPr>
          <w:trHeight w:val="4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9"/>
                <w:color w:val="000080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одержани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13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</w:t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Изучение личности и составление социаль</w:t>
              <w:softHyphen/>
              <w:t>но-психологических карт   на   учащихся, состоящих на ВШУ, ГДН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ассные руководители, УИП ГДН, зам. директор по ВР</w:t>
            </w:r>
          </w:p>
        </w:tc>
      </w:tr>
      <w:tr>
        <w:trPr>
          <w:trHeight w:val="9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2</w:t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Индивидуальные профилактические и разъяснительные  беседы с подросткам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. руководитель, УИП ГДН, специа</w:t>
              <w:softHyphen/>
              <w:t>листы служб и ведомств системы профилактики , психолог, соц. педагог, зам. дир по ВР</w:t>
            </w:r>
          </w:p>
        </w:tc>
      </w:tr>
      <w:tr>
        <w:trPr>
          <w:trHeight w:val="10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3</w:t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Организация встреч с УИП ГДН и специалистами служб и ведомств системы профилактик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. директора по ВР, УИП ГДН</w:t>
            </w:r>
          </w:p>
        </w:tc>
      </w:tr>
      <w:tr>
        <w:trPr>
          <w:trHeight w:val="23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4</w:t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абота классных ру</w:t>
              <w:softHyphen/>
              <w:t>ководителей по изу</w:t>
              <w:softHyphen/>
              <w:t>чению    личностных особенностей     обу</w:t>
              <w:softHyphen/>
              <w:t>чающихся и выявле</w:t>
              <w:softHyphen/>
              <w:t>нию причин: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- неадекватного по</w:t>
              <w:softHyphen/>
              <w:t>ведения,</w:t>
            </w:r>
          </w:p>
          <w:p>
            <w:pPr>
              <w:pStyle w:val="Style12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- дезадаптации, кон</w:t>
              <w:softHyphen/>
              <w:t>фликтности,   слабой успеваемости и неус</w:t>
              <w:softHyphen/>
              <w:t xml:space="preserve">певаемости. </w:t>
            </w:r>
          </w:p>
          <w:p>
            <w:pPr>
              <w:pStyle w:val="Style12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-изучение   семейных взаимоотношений; изучение социального окруже</w:t>
              <w:softHyphen/>
              <w:t>ния учащихся;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ассные руководители, психолог, соц. педагог</w:t>
            </w:r>
          </w:p>
        </w:tc>
      </w:tr>
      <w:tr>
        <w:trPr>
          <w:trHeight w:val="1177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ыполнение Закона РК «Об образовании», контроль над посе</w:t>
              <w:softHyphen/>
              <w:t>щением и подготов</w:t>
              <w:softHyphen/>
              <w:t>кой к урока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естители директора по УВР, ВР,УИП ГДН</w:t>
            </w:r>
          </w:p>
        </w:tc>
      </w:tr>
      <w:tr>
        <w:trPr>
          <w:trHeight w:val="1153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овлечение обучаю</w:t>
              <w:softHyphen/>
              <w:t>щихся, состоящих на разных формах учета, в кружки, секции  УД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. руководител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ук. кружков и секций, соц. педагог.</w:t>
            </w:r>
          </w:p>
        </w:tc>
      </w:tr>
      <w:tr>
        <w:trPr>
          <w:trHeight w:val="1153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7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нятия по адапта</w:t>
              <w:softHyphen/>
              <w:t>ции, коррекции пове</w:t>
              <w:softHyphen/>
              <w:t>дения с обучающими</w:t>
              <w:softHyphen/>
              <w:t>ся, нуждающимися в этом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сихолог</w:t>
            </w:r>
          </w:p>
        </w:tc>
      </w:tr>
      <w:tr>
        <w:trPr>
          <w:trHeight w:val="1607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овлечение обучаю</w:t>
              <w:softHyphen/>
              <w:t>щихся в социально-значимую деятель</w:t>
              <w:softHyphen/>
              <w:t>ность через реализа</w:t>
              <w:softHyphen/>
              <w:t>цию программ и про</w:t>
              <w:softHyphen/>
              <w:t>граммных мероприя</w:t>
              <w:softHyphen/>
              <w:t>т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48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1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Индивидуальные консультации психо</w:t>
              <w:softHyphen/>
              <w:t>лога, УИП Г</w:t>
            </w:r>
            <w:r>
              <w:rPr>
                <w:rStyle w:val="FontStyle21"/>
                <w:b w:val="false"/>
                <w:color w:val="000080"/>
                <w:sz w:val="24"/>
                <w:szCs w:val="24"/>
              </w:rPr>
              <w:t>ДН, соц. педагога, специалистов центров ЗОЖ, ОДПНО и др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сихолог,    соц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едагог,</w:t>
            </w:r>
          </w:p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УИП ГДН, зам. дир по ВР</w:t>
            </w:r>
          </w:p>
        </w:tc>
      </w:tr>
      <w:tr>
        <w:trPr>
          <w:trHeight w:val="1381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Организация канику</w:t>
              <w:softHyphen/>
              <w:t>лярного времени, в том числе летнего отдыха обучающихся. Трудоустройство на работу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В теч. года  </w:t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Март-апрель, июнь-авгус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. директора по  ВР, соц. педагог, УИП ГДН</w:t>
            </w:r>
          </w:p>
        </w:tc>
      </w:tr>
      <w:tr>
        <w:trPr>
          <w:trHeight w:val="922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ассмотрение персо</w:t>
              <w:softHyphen/>
              <w:t>нальных дел на засе</w:t>
              <w:softHyphen/>
              <w:t>даниях Совета профилактик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редседатель СП</w:t>
            </w:r>
          </w:p>
        </w:tc>
      </w:tr>
      <w:tr>
        <w:trPr>
          <w:trHeight w:val="1168" w:hRule="atLeast"/>
        </w:trPr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2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Обеспечение детей, находящихся в соци</w:t>
              <w:softHyphen/>
              <w:t>ально опасном поло</w:t>
              <w:softHyphen/>
              <w:t>жении, горячим пита</w:t>
              <w:softHyphen/>
              <w:t>нием, учебниками из фондов библиотек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Сентябрь, в течение год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редседатель СП, соц. педагог</w:t>
            </w:r>
          </w:p>
        </w:tc>
      </w:tr>
    </w:tbl>
    <w:p>
      <w:pPr>
        <w:pStyle w:val="Style31"/>
        <w:widowControl/>
        <w:rPr>
          <w:rStyle w:val="FontStyle17"/>
          <w:b w:val="false"/>
          <w:b w:val="false"/>
          <w:i w:val="false"/>
          <w:i w:val="false"/>
          <w:color w:val="00008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8"/>
          <w:i w:val="false"/>
          <w:color w:val="000080"/>
          <w:sz w:val="32"/>
          <w:szCs w:val="32"/>
        </w:rPr>
        <w:t>Профилактическая работа с классам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080"/>
        <w:gridCol w:w="1985"/>
        <w:gridCol w:w="1984"/>
      </w:tblGrid>
      <w:tr>
        <w:trPr>
          <w:trHeight w:val="46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 xml:space="preserve">№ </w:t>
            </w: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70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роведение тематических классных часов по формированию правовой культуры, толерантного п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22"/>
                <w:b w:val="false"/>
                <w:color w:val="000080"/>
                <w:sz w:val="24"/>
                <w:szCs w:val="24"/>
              </w:rPr>
              <w:t>1 раз в месяц, во время ОП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. руководители, УИП ГДН, соц. педагог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нятия ШП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 раз в месяц по пла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Рук. ШПЗ 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Лектории по профилактике детской преступности, правонарушений, беспризор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о время ОП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УИП ГДН, зам. дир по ВР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Организация встреч с работниками  ГДН ООБ, специалистами служб и ведомств системы профилактики, медицинских служ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ходе ОПМ, месячников, дека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УИП ГДН, соц. педагог, зам. жир по ВР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овлечение обучаю</w:t>
              <w:softHyphen/>
              <w:t>щихся в кружки, секции,  У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ук. ружков, соц. педагог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6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Организация канику</w:t>
              <w:softHyphen/>
              <w:t>лярного времени, в том числе летнего отдыха обучающихс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, июнь-авгу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7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Мероприятия:</w:t>
            </w:r>
          </w:p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о профилактике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- наркомании;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- табакокурения и алкоголизма;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-правонарушений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о пропаганде ЗОЖ:</w:t>
            </w:r>
          </w:p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-Дни здоровья,   </w:t>
            </w:r>
          </w:p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-организация системы спортивных меро</w:t>
              <w:softHyphen/>
              <w:t xml:space="preserve">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о плану воспит. Работы</w:t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соответст</w:t>
              <w:softHyphen/>
              <w:t>вии с планом спор</w:t>
              <w:softHyphen/>
              <w:t>тивно-массовых ме</w:t>
              <w:softHyphen/>
              <w:t xml:space="preserve">роприятий школ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. дир по ВР</w:t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ФПК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8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Диагностическая     и коррекционная работа в соответствии с пла</w:t>
              <w:softHyphen/>
              <w:t>ном      психолого-социальной служ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сихолог , соц. педагог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9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азвитие детского соуправления в классах, в шко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. директора по ВР, старшая вожатая.</w:t>
            </w:r>
          </w:p>
        </w:tc>
      </w:tr>
      <w:tr>
        <w:trPr>
          <w:trHeight w:val="8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0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Социализация детей и подростков: работа по реализации программ «Я-Гражданин», «ЗОЖ». Работа по профориент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.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. дир по ВР, рук. кружка ЗОЖ, соц.педагог, психолог</w:t>
            </w:r>
          </w:p>
        </w:tc>
      </w:tr>
    </w:tbl>
    <w:p>
      <w:pPr>
        <w:pStyle w:val="Style61"/>
        <w:widowControl/>
        <w:jc w:val="both"/>
        <w:rPr>
          <w:rStyle w:val="FontStyle18"/>
          <w:i w:val="false"/>
          <w:i w:val="false"/>
          <w:color w:val="000080"/>
          <w:sz w:val="32"/>
          <w:szCs w:val="32"/>
        </w:rPr>
      </w:pPr>
      <w:r>
        <w:rPr/>
      </w:r>
    </w:p>
    <w:p>
      <w:pPr>
        <w:pStyle w:val="Style61"/>
        <w:widowControl/>
        <w:jc w:val="center"/>
        <w:rPr>
          <w:rStyle w:val="FontStyle18"/>
          <w:i w:val="false"/>
          <w:i w:val="false"/>
          <w:color w:val="000080"/>
          <w:sz w:val="32"/>
          <w:szCs w:val="32"/>
        </w:rPr>
      </w:pPr>
      <w:r>
        <w:rPr>
          <w:rStyle w:val="FontStyle18"/>
          <w:i w:val="false"/>
          <w:color w:val="000080"/>
          <w:sz w:val="32"/>
          <w:szCs w:val="32"/>
        </w:rPr>
        <w:t>Работа с педагогическими кадрами.</w:t>
      </w:r>
    </w:p>
    <w:p>
      <w:pPr>
        <w:pStyle w:val="Style61"/>
        <w:widowControl/>
        <w:jc w:val="center"/>
        <w:rPr>
          <w:rStyle w:val="FontStyle18"/>
          <w:i w:val="false"/>
          <w:i w:val="false"/>
          <w:color w:val="000080"/>
          <w:sz w:val="32"/>
          <w:szCs w:val="32"/>
        </w:rPr>
      </w:pPr>
      <w:r>
        <w:rPr/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084"/>
        <w:gridCol w:w="1985"/>
        <w:gridCol w:w="1984"/>
      </w:tblGrid>
      <w:tr>
        <w:trPr>
          <w:trHeight w:val="46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 xml:space="preserve">№ </w:t>
            </w: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70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Индивидуальное кон</w:t>
              <w:softHyphen/>
              <w:t>сультирование   педа</w:t>
              <w:softHyphen/>
              <w:t>г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b w:val="false"/>
                <w:color w:val="000080"/>
                <w:sz w:val="24"/>
                <w:szCs w:val="24"/>
              </w:rPr>
              <w:t xml:space="preserve">В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течение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Зам. директора по </w:t>
            </w:r>
            <w:r>
              <w:rPr>
                <w:rStyle w:val="FontStyle22"/>
                <w:b w:val="false"/>
                <w:color w:val="000080"/>
                <w:sz w:val="24"/>
                <w:szCs w:val="24"/>
              </w:rPr>
              <w:t xml:space="preserve">ВР,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сихолог, соц. педагог</w:t>
            </w:r>
          </w:p>
        </w:tc>
      </w:tr>
      <w:tr>
        <w:trPr>
          <w:trHeight w:val="133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Учебно-просвети</w:t>
              <w:softHyphen/>
              <w:t>тельная работа (со</w:t>
              <w:softHyphen/>
              <w:t>вместно с психолого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b w:val="false"/>
                <w:color w:val="000080"/>
                <w:sz w:val="24"/>
                <w:szCs w:val="24"/>
              </w:rPr>
              <w:t xml:space="preserve">В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течение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Психолог, зам. директора по </w:t>
            </w:r>
            <w:r>
              <w:rPr>
                <w:rStyle w:val="FontStyle22"/>
                <w:b w:val="false"/>
                <w:color w:val="000080"/>
                <w:sz w:val="24"/>
                <w:szCs w:val="24"/>
              </w:rPr>
              <w:t xml:space="preserve">ВР,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ук. МО классных руководителей</w:t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абота     психолого-педагогического кон</w:t>
              <w:softHyphen/>
              <w:t>силиу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3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Style w:val="FontStyle23"/>
                <w:b w:val="false"/>
                <w:color w:val="000080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Заседание МО класс</w:t>
              <w:softHyphen/>
              <w:t xml:space="preserve">ных    руководителей </w:t>
            </w:r>
          </w:p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«</w:t>
            </w:r>
            <w:r>
              <w:rPr>
                <w:color w:val="000080"/>
              </w:rPr>
              <w:t>Изучение развития ученического коллекти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ук. МО кл. рук.</w:t>
            </w:r>
          </w:p>
        </w:tc>
      </w:tr>
      <w:tr>
        <w:trPr>
          <w:trHeight w:val="70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b w:val="false"/>
                <w:color w:val="000080"/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абота ШП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По плану ШП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color w:val="000080"/>
                <w:sz w:val="24"/>
                <w:szCs w:val="24"/>
              </w:rPr>
              <w:t>Рук. ШПЗ</w:t>
            </w:r>
          </w:p>
        </w:tc>
      </w:tr>
    </w:tbl>
    <w:p>
      <w:pPr>
        <w:pStyle w:val="Style61"/>
        <w:widowControl/>
        <w:jc w:val="center"/>
        <w:rPr>
          <w:rStyle w:val="FontStyle18"/>
          <w:i w:val="false"/>
          <w:i w:val="false"/>
          <w:color w:val="000080"/>
          <w:sz w:val="32"/>
          <w:szCs w:val="32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8"/>
          <w:i w:val="false"/>
          <w:color w:val="000080"/>
          <w:sz w:val="32"/>
          <w:szCs w:val="32"/>
        </w:rPr>
        <w:t xml:space="preserve">Профилактическая работа с родителями. </w:t>
      </w:r>
    </w:p>
    <w:p>
      <w:pPr>
        <w:pStyle w:val="Style61"/>
        <w:widowControl/>
        <w:jc w:val="center"/>
        <w:rPr>
          <w:rStyle w:val="FontStyle18"/>
          <w:i w:val="false"/>
          <w:i w:val="false"/>
          <w:color w:val="000080"/>
          <w:sz w:val="32"/>
          <w:szCs w:val="32"/>
        </w:rPr>
      </w:pPr>
      <w:r>
        <w:rPr>
          <w:rStyle w:val="FontStyle18"/>
          <w:i w:val="false"/>
          <w:color w:val="000080"/>
          <w:sz w:val="32"/>
          <w:szCs w:val="32"/>
        </w:rPr>
        <w:t>Ранняя профилактика семейного неблагополучия.</w:t>
      </w:r>
    </w:p>
    <w:p>
      <w:pPr>
        <w:pStyle w:val="Style101"/>
        <w:widowControl/>
        <w:rPr>
          <w:rStyle w:val="FontStyle18"/>
          <w:color w:val="000080"/>
        </w:rPr>
      </w:pPr>
      <w:r>
        <w:rPr/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975"/>
        <w:gridCol w:w="24"/>
        <w:gridCol w:w="2236"/>
        <w:gridCol w:w="24"/>
        <w:gridCol w:w="2821"/>
      </w:tblGrid>
      <w:tr>
        <w:trPr>
          <w:trHeight w:val="8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 xml:space="preserve">№ </w:t>
            </w: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одержание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color w:val="000080"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>Работа на микрорайоне школы. Посещение обучающихся по месту жительства с целью обследования социально-бытовых условий проживания, контроля  за  выполнением обязанностей родителей по содержанию, обучению и воспитанию детей, оказание помощи семье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В течение года  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Кл. рук., соц.педагог, </w:t>
            </w:r>
            <w:r>
              <w:rPr>
                <w:rStyle w:val="FontStyle17"/>
                <w:color w:val="000080"/>
                <w:sz w:val="22"/>
                <w:szCs w:val="22"/>
              </w:rPr>
              <w:t>УИП ГДН, инспектор по охране детства, зам. дир по ВР.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2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Выявление социально неадаптированных семей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Формирование банка данных неблагополучных семей, семей, находящихся  в ТЖС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В течение год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Кл. рук., соц.педагог, </w:t>
            </w:r>
            <w:r>
              <w:rPr>
                <w:rStyle w:val="FontStyle17"/>
                <w:color w:val="000080"/>
                <w:sz w:val="22"/>
                <w:szCs w:val="22"/>
              </w:rPr>
              <w:t>УИП ГДН, инспектор по охране детства, зам. дир по ВР.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3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Индивидуальные  се</w:t>
              <w:softHyphen/>
              <w:t>мейные консультации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В течение год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Психолог, кл. рук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соц. педагог, УИП ГДН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4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Организация   психо</w:t>
              <w:softHyphen/>
              <w:t>лого-педагогического, правового  просвещения родите</w:t>
              <w:softHyphen/>
              <w:t>лей через родитель</w:t>
              <w:softHyphen/>
              <w:t>ский всеобуч (соглас</w:t>
              <w:softHyphen/>
              <w:t>но плану работы)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В течение год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Зам. директора по УВР, ВР, соц.педагог, УИП ГДН</w:t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5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Привлечение родите</w:t>
              <w:softHyphen/>
              <w:t>лей   к   проведению общественно-значимых мероприя</w:t>
              <w:softHyphen/>
              <w:t>тий, экскурсий, похо</w:t>
              <w:softHyphen/>
              <w:t>дов и поездок дете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В течение год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6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Привлечение    роди</w:t>
              <w:softHyphen/>
              <w:t>тельской обществен</w:t>
              <w:softHyphen/>
              <w:t>ности к управлению школой через работу родительских   коми</w:t>
              <w:softHyphen/>
              <w:t>тетов,   родительское собрание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color w:val="000080"/>
                <w:sz w:val="22"/>
                <w:szCs w:val="22"/>
              </w:rPr>
              <w:t>В течение год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Директор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>7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Проведение циклов разъяснительных и профилактических бесед об ответственности родителей по воспитанию детей: «Обязанности родителей  по образованию и воспитанию детей», «Организация семейного досуга как профилактика правонарушений детей и подростков»,  «Типичные недостатки семейного воспитания», «Признаки употребления ПАВ», «Гендерная политики в РК», «Пути решение конфликтных ситуаций»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В течение года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 xml:space="preserve">Во время рейдов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>Зам. директора по УВР, ВР, УИП ГДН, психолог, соц. педагог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rStyle w:val="FontStyle13"/>
                <w:color w:val="000080"/>
                <w:sz w:val="22"/>
                <w:szCs w:val="22"/>
              </w:rPr>
              <w:t>8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color w:val="000080"/>
                <w:sz w:val="22"/>
                <w:szCs w:val="22"/>
              </w:rPr>
              <w:t>Дни открытых дверей для родителе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Style31"/>
        <w:widowControl/>
        <w:rPr>
          <w:rStyle w:val="FontStyle17"/>
          <w:color w:val="000080"/>
          <w:sz w:val="22"/>
          <w:szCs w:val="22"/>
        </w:rPr>
      </w:pPr>
      <w:r>
        <w:rPr/>
      </w:r>
    </w:p>
    <w:p>
      <w:pPr>
        <w:pStyle w:val="Style31"/>
        <w:widowControl/>
        <w:rPr/>
      </w:pPr>
      <w:r>
        <w:rPr>
          <w:rStyle w:val="FontStyle17"/>
          <w:color w:val="000080"/>
          <w:sz w:val="22"/>
          <w:szCs w:val="22"/>
        </w:rPr>
        <w:t>Составила заместитель директора по ВР:___________Садвакасова А.Д.</w:t>
      </w:r>
    </w:p>
    <w:sectPr>
      <w:type w:val="nextPage"/>
      <w:pgSz w:w="11906" w:h="16838"/>
      <w:pgMar w:left="1701" w:right="14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3:00Z</dcterms:created>
  <dc:creator>фарида вакильевна</dc:creator>
  <dc:description/>
  <cp:keywords/>
  <dc:language>en-US</dc:language>
  <cp:lastModifiedBy>User</cp:lastModifiedBy>
  <dcterms:modified xsi:type="dcterms:W3CDTF">2010-11-02T01:38:00Z</dcterms:modified>
  <cp:revision>29</cp:revision>
  <dc:subject/>
  <dc:title>КЕЛІСЕМІН:                                                             БЕКІТЕМІН :                                                                                  </dc:title>
</cp:coreProperties>
</file>