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i/>
          <w:i/>
          <w:color w:val="000080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</w:t>
      </w:r>
      <w:r>
        <w:rPr>
          <w:i/>
          <w:color w:val="000080"/>
          <w:lang w:val="kk-KZ"/>
        </w:rPr>
        <w:t>КЕЛІСЕМІН</w:t>
      </w:r>
      <w:r>
        <w:rPr>
          <w:i/>
          <w:color w:val="000080"/>
          <w:lang w:val="ru-RU"/>
        </w:rPr>
        <w:t>:</w:t>
      </w:r>
      <w:r>
        <w:rPr>
          <w:i/>
          <w:color w:val="000080"/>
          <w:lang w:val="kk-KZ"/>
        </w:rPr>
        <w:t xml:space="preserve">                                                             БЕКІТЕМІН </w:t>
      </w:r>
      <w:r>
        <w:rPr>
          <w:i/>
          <w:color w:val="000080"/>
          <w:lang w:val="ru-RU"/>
        </w:rPr>
        <w:t>:</w:t>
      </w:r>
      <w:r>
        <w:rPr>
          <w:i/>
          <w:color w:val="000080"/>
          <w:lang w:val="kk-KZ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i/>
          <w:color w:val="000080"/>
          <w:lang w:val="ru-RU"/>
        </w:rPr>
        <w:t>СОГЛАСОВАНО:</w:t>
      </w:r>
      <w:r>
        <w:rPr>
          <w:i/>
          <w:color w:val="000080"/>
          <w:lang w:val="kk-KZ"/>
        </w:rPr>
        <w:t xml:space="preserve">                                                    </w:t>
      </w:r>
      <w:r>
        <w:rPr>
          <w:i/>
          <w:color w:val="000080"/>
          <w:lang w:val="ru-RU"/>
        </w:rPr>
        <w:t xml:space="preserve">УТВЕРЖДАЮ:                                                                              </w:t>
      </w:r>
    </w:p>
    <w:p>
      <w:pPr>
        <w:pStyle w:val="Normal"/>
        <w:rPr/>
      </w:pPr>
      <w:r>
        <w:rPr>
          <w:i/>
          <w:color w:val="000080"/>
          <w:lang w:val="ru-RU"/>
        </w:rPr>
        <w:t xml:space="preserve">УИП ГДН ООБ Железнодорожного ОП </w:t>
      </w:r>
      <w:r>
        <w:rPr>
          <w:i/>
          <w:color w:val="000080"/>
          <w:lang w:val="kk-KZ"/>
        </w:rPr>
        <w:t xml:space="preserve">              </w:t>
      </w:r>
      <w:r>
        <w:rPr>
          <w:i/>
          <w:color w:val="000080"/>
          <w:lang w:val="ru-RU"/>
        </w:rPr>
        <w:t xml:space="preserve">директор средней школы № 56                                                    </w:t>
      </w:r>
    </w:p>
    <w:p>
      <w:pPr>
        <w:pStyle w:val="Normal"/>
        <w:rPr/>
      </w:pPr>
      <w:r>
        <w:rPr>
          <w:i/>
          <w:color w:val="000080"/>
          <w:lang w:val="ru-RU"/>
        </w:rPr>
        <w:t xml:space="preserve">__________________________________ </w:t>
      </w:r>
      <w:r>
        <w:rPr>
          <w:i/>
          <w:color w:val="000080"/>
          <w:lang w:val="kk-KZ"/>
        </w:rPr>
        <w:t xml:space="preserve">               </w:t>
      </w:r>
      <w:r>
        <w:rPr>
          <w:i/>
          <w:color w:val="000080"/>
          <w:lang w:val="ru-RU"/>
        </w:rPr>
        <w:t xml:space="preserve">_____________Н.Ж. Ашыкбаев                                                     </w:t>
      </w:r>
    </w:p>
    <w:p>
      <w:pPr>
        <w:pStyle w:val="Style12"/>
        <w:rPr>
          <w:i/>
          <w:i/>
          <w:color w:val="000080"/>
        </w:rPr>
      </w:pPr>
      <w:r>
        <w:rPr>
          <w:i/>
          <w:color w:val="000080"/>
        </w:rPr>
        <w:t>«____»  сентября  2010  года                                 «_____»  сентября   2010 года</w:t>
      </w:r>
    </w:p>
    <w:p>
      <w:pPr>
        <w:pStyle w:val="Heading2"/>
        <w:jc w:val="right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Heading2"/>
        <w:rPr/>
      </w:pPr>
      <w:r>
        <w:rPr/>
        <w:t>СОВМЕСТНЫЙ ПЛАН РАБОТЫ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СОВЕТА ПО ПРОФИЛАКТИКЕ ПРАВОНАРУШЕНИЙ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>НА 2010 –2011 УЧЕБНЫЙ ГОД.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44"/>
        <w:gridCol w:w="1552"/>
        <w:gridCol w:w="298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о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Анализ профилактической и правовой воспитательной работы в школе и за летний перио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н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двакасова А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Утверждение плана работы  Совета по профилактике правонарушений на 2010-2011 учебный год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пределение обязанностей между членами Совет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двакасова А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бор докладных на отдельных учащихся от классных руководителей, учителей предметников и с</w:t>
            </w:r>
            <w:r>
              <w:rPr>
                <w:sz w:val="28"/>
                <w:szCs w:val="28"/>
                <w:lang w:val="kk-KZ"/>
              </w:rPr>
              <w:t>оставление списков учащихся, состоящих на ГДН, ВШУ , «Группы риск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двакасова А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тоги месячника по Всеобуч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Кл. руководитель. социальный педагог. Территориальный инспектор школы. Зам. директора по 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Анализ состояния правонарушений,  профилактической и правовой воспитательной работы по школе и микрорайону за октябрь месяц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к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адвакасова А.Д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сболов Т.М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бдыкадырова Г.М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Итоги мониторинга  посещаемости и успеваемости учащихся, состоящих на учете ГДН, ВШК и </w:t>
            </w:r>
            <w:r>
              <w:rPr>
                <w:sz w:val="28"/>
                <w:szCs w:val="28"/>
                <w:lang w:val="ru-RU"/>
              </w:rPr>
              <w:t>«Группе риска»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роненко Н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Охват занятостью детей и подростков</w:t>
            </w:r>
            <w:r>
              <w:rPr>
                <w:sz w:val="28"/>
                <w:szCs w:val="28"/>
                <w:lang w:val="ru-RU"/>
              </w:rPr>
              <w:t xml:space="preserve"> в школьных кружках, спортивных секциях, во внешкольных учреждениях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двакасова А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бор докладных на отдельных учащихся от классных руководителей, учителей предметников и с</w:t>
            </w:r>
            <w:r>
              <w:rPr>
                <w:sz w:val="28"/>
                <w:szCs w:val="28"/>
                <w:lang w:val="kk-KZ"/>
              </w:rPr>
              <w:t>оставление списков учащихся, состоящих на ГДН, ВШУ , «Группы риск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двакасова А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рганизация отдыха учащихся девиантного поведения на осенних каникула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ководители кружков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лассные 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суждение правонарушителей по представлениям классных руководителей, сообщениям  ЦВИАРН  и ОП, по заявлениям граждан и  членов семь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двакасова А.Д., Социальный педагог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роненко Н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kk-KZ"/>
              </w:rPr>
              <w:t xml:space="preserve">Отчет классных руководителей  о </w:t>
            </w:r>
            <w:r>
              <w:rPr>
                <w:sz w:val="28"/>
                <w:szCs w:val="28"/>
                <w:lang w:val="ru-RU"/>
              </w:rPr>
              <w:t>реализации плана</w:t>
            </w:r>
            <w:r>
              <w:rPr>
                <w:sz w:val="28"/>
                <w:szCs w:val="28"/>
                <w:lang w:val="kk-KZ"/>
              </w:rPr>
              <w:t xml:space="preserve"> работы с учащимися, состоящих на учете ГДН, ВШУ и </w:t>
            </w:r>
            <w:r>
              <w:rPr>
                <w:sz w:val="28"/>
                <w:szCs w:val="28"/>
                <w:lang w:val="ru-RU"/>
              </w:rPr>
              <w:t xml:space="preserve">«Группы риска». 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двакасова А.Д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и ОПМ, рейдов, посещений по месту жительства учащихся с девиантным поведением и неблагополучных сем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роненко Н.В.</w:t>
            </w:r>
          </w:p>
        </w:tc>
      </w:tr>
      <w:tr>
        <w:trPr>
          <w:trHeight w:val="13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Анализ состояния правонарушений,  профилактической и правовой воспитательной работы по школе и микрорайону за декабрь месяц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ка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роненко Н.В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рриториальный инспектор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сболов Т.М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рганизация отдыха учащихся девиантного поведения на зимних каникула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ководители кружков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лассные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чет классных руководителей  о работе по профилактике пропусков занятий учащимися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аяубаева К.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Разбор докладных на отдельных учащихся от классных руководителей, учителей предметников и с</w:t>
            </w:r>
            <w:r>
              <w:rPr>
                <w:sz w:val="28"/>
                <w:szCs w:val="28"/>
                <w:lang w:val="kk-KZ"/>
              </w:rPr>
              <w:t>оставление списков учащихся, состоящих на ГДН, ВШУ , «Группы риск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двакасова А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 о работе Школы Правовых Зн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двакасова А.Д.</w:t>
            </w:r>
          </w:p>
        </w:tc>
      </w:tr>
      <w:tr>
        <w:trPr>
          <w:trHeight w:val="20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Анализ правонарушений по школе и микрорайону. </w:t>
            </w:r>
            <w:r>
              <w:rPr>
                <w:sz w:val="28"/>
                <w:szCs w:val="28"/>
                <w:lang w:val="kk-KZ"/>
              </w:rPr>
              <w:t>О совместной работе школьного инспектора и школы по профилактике правонарушений, беспризорности и безнадзорности детей и подростков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нва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двакасова А.Д., социальный педагог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рририториальный инспекто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бор докладных на отдельных учащихся от классных руководителей, учителей предметник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двакасова А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kk-KZ"/>
              </w:rPr>
              <w:t>Итоги месячника по Всеобуч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двакасова А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нализ работы ООСП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евра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чет учителей-предметников о работе с детьми, состоящими на внутришкольном учет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абота  психолого-социальной службы  с учащимися девиантного поведения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kk-KZ"/>
              </w:rPr>
              <w:t xml:space="preserve">Итоги мониторинга посещаемости и успеваемости учащихся, состоящих на учете ГДН, ВШУ и </w:t>
            </w:r>
            <w:r>
              <w:rPr>
                <w:sz w:val="28"/>
                <w:szCs w:val="28"/>
                <w:lang w:val="ru-RU"/>
              </w:rPr>
              <w:t>«Группы риска»</w:t>
            </w:r>
            <w:r>
              <w:rPr>
                <w:sz w:val="28"/>
                <w:szCs w:val="28"/>
                <w:lang w:val="kk-KZ"/>
              </w:rPr>
              <w:t xml:space="preserve"> за третью четверть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двакасова А.Д. Бугубаева К.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рганизация отдыха учащихся девиантного поведения на весенних каникула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ководители кружков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л.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нализ правонарушений по школе и микрорайон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двакасова А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и работы классных руководителей с детьми девиантного повед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двакасова А.Д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л.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тоги месячника по Всеобучу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(охват обучением, оказание материальной помощи из фонда Всеобуча, выявление неблагополучных семей и т.д.)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двакасова А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ниторинг развития личности девиантных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сихоло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Организация летнего отдыха учащихся, состоящих на учете ГДН, ВШК и </w:t>
            </w:r>
            <w:r>
              <w:rPr>
                <w:sz w:val="28"/>
                <w:szCs w:val="28"/>
                <w:lang w:val="ru-RU"/>
              </w:rPr>
              <w:t xml:space="preserve">«Группе риска». </w:t>
            </w:r>
            <w:r>
              <w:rPr>
                <w:sz w:val="28"/>
                <w:szCs w:val="28"/>
              </w:rPr>
              <w:t>Трудоустройство подростко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ководители кружков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 совместной работе школы и УИП ГДН ООБ Ж/д 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двакасова А.Д. социальный педагог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рриториальный инспекто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аботе с  подростками девиантного поведения и неблагополучными семья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ц.педаго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Школы Прав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двакасова А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чет о работе Совета по правовому воспитанию и профилактике правонарушений за 2010-2011 учебный год, планирование на следующий го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двакасова А.Д.</w:t>
            </w:r>
          </w:p>
        </w:tc>
      </w:tr>
    </w:tbl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ставила зам. директора по ВР:                                    Садвакасова А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18:00Z</dcterms:created>
  <dc:creator>Reanimator 99 CD</dc:creator>
  <dc:description/>
  <cp:keywords/>
  <dc:language>en-US</dc:language>
  <cp:lastModifiedBy>User</cp:lastModifiedBy>
  <dcterms:modified xsi:type="dcterms:W3CDTF">2010-11-02T01:49:00Z</dcterms:modified>
  <cp:revision>49</cp:revision>
  <dc:subject/>
  <dc:title>                                                                                 </dc:title>
</cp:coreProperties>
</file>