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средняя школа № 32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к празднику 8 Марта</w:t>
      </w:r>
    </w:p>
    <w:p>
      <w:pPr>
        <w:pStyle w:val="Normal"/>
        <w:ind w:left="-720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 ну-ка, девочки!»</w:t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 «Г» класс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П.Павлюк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Караганда - 20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к конкурсу «А ну-ка, девочки!»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Развитие способностей воспринимать и оценивать мир с точки зрения гармонии совершенства и крас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2. Сплочение детского коллекти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3. Развитие умений учащихся активно проявлять свои способности, смекалку, творчест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4. Воспитание у учащихся общечеловеческих и нравственных ценнос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>Добрый день! Сегодня мы поздравляем с Международным женским днём всех девочек. 8 Марта – самый удивительный, самый нежный праздник страны. Сегодня мы наши улыбки, песни, стихи посвящаем вам, дорогие дев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ой ведущий.  </w:t>
      </w:r>
      <w:r>
        <w:rPr>
          <w:sz w:val="28"/>
          <w:szCs w:val="28"/>
        </w:rPr>
        <w:t>Первый Международный женский день 8 Марта был утверждён в Копенгагене (Дания) в 1910 году на 2-й Международной конференции женщин-социалисток по предложению немецкой делега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День 8 Марта стал считаться днём Международной солидарности трудящихся женщин в борьбе за свои пра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В 1976 году Международный женский день был официально признан ОО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8 Марта – это праздник весны и света, дань уважения женщи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>Начинаем</w:t>
      </w:r>
      <w:r>
        <w:rPr>
          <w:b/>
          <w:sz w:val="28"/>
          <w:szCs w:val="28"/>
        </w:rPr>
        <w:t xml:space="preserve"> конкурс «А ну-ка, девушки!»</w:t>
      </w:r>
      <w:r>
        <w:rPr>
          <w:sz w:val="28"/>
          <w:szCs w:val="28"/>
        </w:rPr>
        <w:t>, в котором принимает участие прекрасная половина наших классов, наши милые дев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ой ведущий.  </w:t>
      </w:r>
      <w:r>
        <w:rPr>
          <w:sz w:val="28"/>
          <w:szCs w:val="28"/>
        </w:rPr>
        <w:t>Подлинно обаятельная женщина всегда естественна, лишена притворства, фальши, и, конечно же, одета модно и со вкус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-ый ведущий.</w:t>
      </w:r>
      <w:r>
        <w:rPr>
          <w:sz w:val="28"/>
          <w:szCs w:val="28"/>
        </w:rPr>
        <w:t xml:space="preserve">  Итак, наши красавицы! Встречайте!  </w:t>
      </w:r>
      <w:r>
        <w:rPr>
          <w:i/>
          <w:sz w:val="28"/>
          <w:szCs w:val="28"/>
        </w:rPr>
        <w:t>(Под музыку выходят девочки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-ой ведущий.  </w:t>
      </w:r>
      <w:r>
        <w:rPr>
          <w:sz w:val="28"/>
          <w:szCs w:val="28"/>
        </w:rPr>
        <w:t>Спасибо девочк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все девочки просто очаровательн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 нашем конкурсе принимают участие 4 команды. Теперь надо определить, кто в какой команде. </w:t>
      </w:r>
      <w:r>
        <w:rPr>
          <w:i/>
          <w:sz w:val="28"/>
          <w:szCs w:val="28"/>
        </w:rPr>
        <w:t>(В это время 1-й ведущий предлагает девочкам ромашку, на лепестках которой написаны названия команд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поприветствуем команду «Ромашки», команду «Колокольчики», команду «Гвоздики» и команду «Астр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 xml:space="preserve">А теперь поприветствуем тех, кто сегодня будет нас оценивать – это наше жюри. </w:t>
      </w:r>
      <w:r>
        <w:rPr>
          <w:i/>
          <w:sz w:val="28"/>
          <w:szCs w:val="28"/>
        </w:rPr>
        <w:t>(Ведущие представляют жюри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-ый ведущий.</w:t>
      </w:r>
      <w:r>
        <w:rPr>
          <w:sz w:val="28"/>
          <w:szCs w:val="28"/>
        </w:rPr>
        <w:t xml:space="preserve">  Начинаем наш конкурс с приветствия команд. Конкурс оценивается в 3 бал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ой ведущий.  </w:t>
      </w:r>
      <w:r>
        <w:rPr>
          <w:sz w:val="28"/>
          <w:szCs w:val="28"/>
        </w:rPr>
        <w:t xml:space="preserve">Я предлагаю провести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 поэтические способности присутствующих. </w:t>
      </w:r>
      <w:r>
        <w:rPr>
          <w:b/>
          <w:sz w:val="28"/>
          <w:szCs w:val="28"/>
        </w:rPr>
        <w:t>Игра «Буриме».</w:t>
      </w:r>
      <w:r>
        <w:rPr>
          <w:sz w:val="28"/>
          <w:szCs w:val="28"/>
        </w:rPr>
        <w:t xml:space="preserve"> На месте точек надо написать слова, чтобы получилось четверостишие со смыслом и поэтической форм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 цвет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дорог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мечт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трево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-ый ведущий.</w:t>
      </w:r>
      <w:r>
        <w:rPr>
          <w:sz w:val="28"/>
          <w:szCs w:val="28"/>
        </w:rPr>
        <w:t xml:space="preserve">  Пока жюри подводит итоги первых двух конкурсов, послушайте стихотворение нашим девочка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 чего же девчонки всё ж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льчишек не похожи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ты, банты, всякий хла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екреты по углам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юбопытными носам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юду вечно лезут сам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ойдёшь к любой из них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зывается: «Жених!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т когда у канарейки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няют батарейк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щенятся страусы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стит сестра усы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тогда вполне возможно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епенно, осторожн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легка переменюс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наверное, женюс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ой ведущий.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Весёлые поварята».</w:t>
      </w:r>
      <w:r>
        <w:rPr>
          <w:sz w:val="28"/>
          <w:szCs w:val="28"/>
        </w:rPr>
        <w:t xml:space="preserve"> Участвуют по одному человеку от команды. За одну минуту надо написать как можно больше разнообразных блю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ый ведущий.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 xml:space="preserve">конкурс «Сортировка». </w:t>
      </w:r>
      <w:r>
        <w:rPr>
          <w:sz w:val="28"/>
          <w:szCs w:val="28"/>
        </w:rPr>
        <w:t xml:space="preserve">Участвуют все члены команды. По сигналу ведущего команды должны построиться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) по росту, начиная от самой маленькой и заканчивая самой высок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 по размеру обуви, начиная с наименьшег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 по цвету волос от тёмного к светлом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) в алфавитном поряд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>. А сейчас проверим, как наши девочки умеют обращаться с иголкой</w:t>
      </w:r>
      <w:r>
        <w:rPr>
          <w:b/>
          <w:sz w:val="28"/>
          <w:szCs w:val="28"/>
        </w:rPr>
        <w:t xml:space="preserve"> и </w:t>
      </w:r>
      <w:r>
        <w:rPr>
          <w:sz w:val="28"/>
          <w:szCs w:val="28"/>
        </w:rPr>
        <w:t>ниткой. Наш</w:t>
      </w:r>
      <w:r>
        <w:rPr>
          <w:b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 называется</w:t>
      </w:r>
      <w:r>
        <w:rPr>
          <w:b/>
          <w:sz w:val="28"/>
          <w:szCs w:val="28"/>
        </w:rPr>
        <w:t xml:space="preserve"> «Ниточка-иголочка». </w:t>
      </w:r>
      <w:r>
        <w:rPr>
          <w:sz w:val="28"/>
          <w:szCs w:val="28"/>
        </w:rPr>
        <w:t>Выходят по одной участнице от каждой команды. Ваша задача – пришить пуговиц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>Пока наши девочки заняты, послушайте стихотворен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нский праздник – вот причина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 мы здесь поё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ите, нам, мужчинам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 поздравить с женским днём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бячьему желанью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 поздравить мы приш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альчишечьи страдань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, вам сегодня принес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я так старалс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евчонок не смотрел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е-еле удержался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ёрнуть за косу хотел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мы задиры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е верьте никогд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шей группе командиры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, были девочки всегда!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>.  Наши девочки уже закончили работу, отнесите её жю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дим слово жю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на лучшую причёску</w:t>
      </w:r>
      <w:r>
        <w:rPr>
          <w:sz w:val="28"/>
          <w:szCs w:val="28"/>
        </w:rPr>
        <w:t>. Из команды выходят по одному человеку, мастера-парикмахеры выбирают себе партнёра из болельщи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.  А чтобы остальные не скучали, проведём </w:t>
      </w:r>
      <w:r>
        <w:rPr>
          <w:b/>
          <w:sz w:val="28"/>
          <w:szCs w:val="28"/>
        </w:rPr>
        <w:t xml:space="preserve">конкурс на песни, в которых есть названия цветов. </w:t>
      </w:r>
      <w:r>
        <w:rPr>
          <w:sz w:val="28"/>
          <w:szCs w:val="28"/>
        </w:rPr>
        <w:t>Каждая песня оценивается в один бал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Любимый мамин цветок»</w:t>
      </w:r>
      <w:r>
        <w:rPr>
          <w:sz w:val="28"/>
          <w:szCs w:val="28"/>
        </w:rPr>
        <w:t xml:space="preserve"> - загадки о цветах. Приглашаем по одной девочке из каждой коман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тоит в поле кудряшка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ая рубашка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это такое? 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шка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лосится в поле рож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ёк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На длинной хрупкой нож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ос шарик у дорожк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На зелёном шнуроч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е звоночк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ндыш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 кустах в саду растёт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х сладкий, словно мёд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редко льются слёз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, кто рвёт руками…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озу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озовым, белы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иново-красны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 мае бываю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истым, прекрасным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он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Все знакомы с нам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ие, как пламя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елкими гвоздям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ыми …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воздиками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Жёлтые цыплятки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лёной грядке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ою появляютс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ые красавицы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моза)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На садовой на дорож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й колокол на ножк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омат всех пьяни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чёл и бабочек манит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лия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Растёт с саду мальчон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ной рубашонк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, белый, золотистый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юльпан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Пышная махровая головка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естки-иголочки торчат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ое солнышко на нож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ным цветом украшает сад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хризантема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Цветок, в лепестках которог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а Дюймовочк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кольчик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.  Следующий </w:t>
      </w:r>
      <w:r>
        <w:rPr>
          <w:b/>
          <w:sz w:val="28"/>
          <w:szCs w:val="28"/>
        </w:rPr>
        <w:t xml:space="preserve">конкурс «Чей нос лучше». </w:t>
      </w:r>
      <w:r>
        <w:rPr>
          <w:sz w:val="28"/>
          <w:szCs w:val="28"/>
        </w:rPr>
        <w:t>Участникам завязывают глаза и предлагают по запаху определить предметы, находящиеся на подносе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вровый лист, кофе, яблоко, апельсин, укроп, огурец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 xml:space="preserve">  Следующий </w:t>
      </w:r>
      <w:r>
        <w:rPr>
          <w:b/>
          <w:sz w:val="28"/>
          <w:szCs w:val="28"/>
        </w:rPr>
        <w:t xml:space="preserve">конкурс - «Загадочный свёрток». </w:t>
      </w:r>
      <w:r>
        <w:rPr>
          <w:sz w:val="28"/>
          <w:szCs w:val="28"/>
        </w:rPr>
        <w:t xml:space="preserve">Участники получают свёрток и прощупывают его. Затем они должны правильно ответить, что в этом свёртке: </w:t>
      </w:r>
      <w:r>
        <w:rPr>
          <w:i/>
          <w:sz w:val="28"/>
          <w:szCs w:val="28"/>
        </w:rPr>
        <w:t>(предметы кухонного обиход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.  И последний </w:t>
      </w:r>
      <w:r>
        <w:rPr>
          <w:b/>
          <w:sz w:val="28"/>
          <w:szCs w:val="28"/>
        </w:rPr>
        <w:t xml:space="preserve">конкурс – конкурс Капитанов – эрудитов. </w:t>
      </w:r>
      <w:r>
        <w:rPr>
          <w:sz w:val="28"/>
          <w:szCs w:val="28"/>
        </w:rPr>
        <w:t>Надо быстро ответить на 5 загадо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Ромашки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. В раздевалке я служу, на весу пальто держу. </w:t>
      </w:r>
      <w:r>
        <w:rPr>
          <w:i/>
          <w:sz w:val="28"/>
          <w:szCs w:val="28"/>
        </w:rPr>
        <w:t>(Вешал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Шоколадный напиток, рекламируемый кроликом </w:t>
      </w:r>
      <w:r>
        <w:rPr>
          <w:i/>
          <w:sz w:val="28"/>
          <w:szCs w:val="28"/>
        </w:rPr>
        <w:t>(«Несквик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. Самая главная песня страны. </w:t>
      </w:r>
      <w:r>
        <w:rPr>
          <w:i/>
          <w:sz w:val="28"/>
          <w:szCs w:val="28"/>
        </w:rPr>
        <w:t>(Гимн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4. Сказочный герой с пропеллером. </w:t>
      </w:r>
      <w:r>
        <w:rPr>
          <w:i/>
          <w:sz w:val="28"/>
          <w:szCs w:val="28"/>
        </w:rPr>
        <w:t>(Карлсон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. Как ещё называют крокодила? </w:t>
      </w:r>
      <w:r>
        <w:rPr>
          <w:i/>
          <w:sz w:val="28"/>
          <w:szCs w:val="28"/>
        </w:rPr>
        <w:t>(Аллигатор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анда «Колокольчики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 Специальный баллон для тушения пожара. </w:t>
      </w:r>
      <w:r>
        <w:rPr>
          <w:i/>
          <w:sz w:val="28"/>
          <w:szCs w:val="28"/>
        </w:rPr>
        <w:t>(Огнетушитель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. Мучитель кукол с длинной бородой. </w:t>
      </w:r>
      <w:r>
        <w:rPr>
          <w:i/>
          <w:sz w:val="28"/>
          <w:szCs w:val="28"/>
        </w:rPr>
        <w:t>(Карабас-Барабас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. Самое лучшее время для школьников. </w:t>
      </w:r>
      <w:r>
        <w:rPr>
          <w:i/>
          <w:sz w:val="28"/>
          <w:szCs w:val="28"/>
        </w:rPr>
        <w:t>(Каникулы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4. Дождь, снег, град – одним словом. </w:t>
      </w:r>
      <w:r>
        <w:rPr>
          <w:i/>
          <w:sz w:val="28"/>
          <w:szCs w:val="28"/>
        </w:rPr>
        <w:t>(Осадки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Персональный транспорт младенца</w:t>
      </w:r>
      <w:r>
        <w:rPr>
          <w:i/>
          <w:sz w:val="28"/>
          <w:szCs w:val="28"/>
        </w:rPr>
        <w:t>. (Коляс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Гвоздики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Непромокаемые трусики для малышей. (Памперс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Мостик из цветных капелек дождя. (Радуг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Любимый кот дяди Фёдора (Матроски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Он нарисован на пиратском флаге (Череп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«Съел – и порядок». («Сникерс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анда «Астры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Виден край, а не дойдёшь. (Горизон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Поросёнок-телезвезда. (Хрюш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ак называется то, что можно видеть, а на самом деле не существует? (Мираж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Великий датский сказочник. (Андерсе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Город, который называют столицей моды и духов. (Париж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 xml:space="preserve">  Молодцы! Пока жюри подводит итоги, послушайте стихотвор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яц март – месяц радостный, ясны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пода! Наши дамы прекрасны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, Ани, Катюши, Дианы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будки, фиалки, тюльпаны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арядом красив, кто собою –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Большинство же красивы душою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В каждой девочке солнца кусочек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весною мы любим вас очень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>.  Милые девочки! Будьте всегда красивыми, нежными, удивительными, добрыми, ласковыми, загадочными, счастливыми, здоровы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ый ведущий.  </w:t>
      </w:r>
      <w:r>
        <w:rPr>
          <w:sz w:val="28"/>
          <w:szCs w:val="28"/>
        </w:rPr>
        <w:t xml:space="preserve">А сейчас дадим слово жюри. 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>.  Спасибо всем за игру. До свидани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ля жюри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Игра «Бурим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 цвет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дорог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мечт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тревоги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Конкурс «Любимый мамин цветок»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тоит в поле кудряшка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ая рубашка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это такое? 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шка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лосится в поле рож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ёк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На длинной хрупкой нож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ос шарик у дорожк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На зелёном шнуроч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е звоночк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ндыш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 кустах в саду растёт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х сладкий, словно мёд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редко льются слёз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, кто рвёт руками…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озу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озовым, белы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иново-красны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 мае бываю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истым, прекрасным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он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Все знакомы с нам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ие, как пламя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елкими гвоздям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ыми …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воздиками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Жёлтые цыплятки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лёной грядке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ою появляютс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ые красавицы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моза)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На садовой на дорож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й колокол на ножк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омат всех пьяни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чёл и бабочек манит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лия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Растёт с саду мальчон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ной рубашонк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, белый, золотистый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юльпан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ышная махровая головка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естки-иголочки торчат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ое солнышко на ножк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ным цветом украшает сад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хризантема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Цветок, в лепестках которог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а Дюймовочк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кольчик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онкурс «Чей нос лучше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курс  «Загадочный свёрток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онкурс Капитанов – эрудит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Ромашки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. В раздевалке я служу, на весу пальто держу. </w:t>
      </w:r>
      <w:r>
        <w:rPr>
          <w:i/>
          <w:sz w:val="28"/>
          <w:szCs w:val="28"/>
        </w:rPr>
        <w:t>(Вешал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Шоколадный напиток, рекламируемый кроликом </w:t>
      </w:r>
      <w:r>
        <w:rPr>
          <w:i/>
          <w:sz w:val="28"/>
          <w:szCs w:val="28"/>
        </w:rPr>
        <w:t>(«Несквик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. Самая главная песня страны. </w:t>
      </w:r>
      <w:r>
        <w:rPr>
          <w:i/>
          <w:sz w:val="28"/>
          <w:szCs w:val="28"/>
        </w:rPr>
        <w:t>(Гимн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4. Сказочный герой с пропеллером. </w:t>
      </w:r>
      <w:r>
        <w:rPr>
          <w:i/>
          <w:sz w:val="28"/>
          <w:szCs w:val="28"/>
        </w:rPr>
        <w:t>(Карлсон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. Как ещё называют крокодила? </w:t>
      </w:r>
      <w:r>
        <w:rPr>
          <w:i/>
          <w:sz w:val="28"/>
          <w:szCs w:val="28"/>
        </w:rPr>
        <w:t>(Аллигатор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анда «Колокольчики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 Специальный баллон для тушения пожара. </w:t>
      </w:r>
      <w:r>
        <w:rPr>
          <w:i/>
          <w:sz w:val="28"/>
          <w:szCs w:val="28"/>
        </w:rPr>
        <w:t>(Огнетушитель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. Мучитель кукол с длинной бородой. </w:t>
      </w:r>
      <w:r>
        <w:rPr>
          <w:i/>
          <w:sz w:val="28"/>
          <w:szCs w:val="28"/>
        </w:rPr>
        <w:t>(Карабас-Барабас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. Самое лучшее время для школьников. </w:t>
      </w:r>
      <w:r>
        <w:rPr>
          <w:i/>
          <w:sz w:val="28"/>
          <w:szCs w:val="28"/>
        </w:rPr>
        <w:t>(Каникулы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4. Дождь, снег, град – одним словом. </w:t>
      </w:r>
      <w:r>
        <w:rPr>
          <w:i/>
          <w:sz w:val="28"/>
          <w:szCs w:val="28"/>
        </w:rPr>
        <w:t>(Осадки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Персональный транспорт младенца</w:t>
      </w:r>
      <w:r>
        <w:rPr>
          <w:i/>
          <w:sz w:val="28"/>
          <w:szCs w:val="28"/>
        </w:rPr>
        <w:t>. (Коляск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Гвоздики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Непромокаемые трусики для малышей. (Памперс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Мостик из цветных капелек дождя. (Радуг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Любимый кот дяди Фёдора (Матроски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Он нарисован на пиратском флаге (Череп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«Съел – и порядок». («Сникерс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анда «Астры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Виден край, а не дойдёшь. (Горизон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Поросёнок-телезвезда. (Хрюш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ак называется то, что можно видеть, а на самом деле не существует? (Мираж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Великий датский сказочник. (Андерсе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Город, который называют столицей моды и духов. (Париж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41:00Z</dcterms:created>
  <dc:creator>User</dc:creator>
  <dc:description/>
  <dc:language>en-US</dc:language>
  <cp:lastModifiedBy>User</cp:lastModifiedBy>
  <cp:lastPrinted>2010-02-28T14:24:00Z</cp:lastPrinted>
  <dcterms:modified xsi:type="dcterms:W3CDTF">2011-06-01T03:19:00Z</dcterms:modified>
  <cp:revision>6</cp:revision>
  <dc:subject/>
  <dc:title>Сценарий к конкурсу «А ну-ка, девушки</dc:title>
</cp:coreProperties>
</file>