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средняя школа № 32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ссный час</w:t>
      </w:r>
    </w:p>
    <w:p>
      <w:pPr>
        <w:pStyle w:val="Normal"/>
        <w:ind w:left="-720"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ркомания – беда всех.</w:t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 выбираем жизнь!</w:t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 «Г» класс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П.Павлюк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Караганда - 2010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32"/>
          <w:szCs w:val="32"/>
        </w:rPr>
        <w:t>Наркомания – беда всех.</w:t>
      </w:r>
    </w:p>
    <w:p>
      <w:pPr>
        <w:pStyle w:val="Normal"/>
        <w:ind w:left="-12" w:firstLine="720"/>
        <w:rPr>
          <w:sz w:val="28"/>
          <w:szCs w:val="28"/>
        </w:rPr>
      </w:pPr>
      <w:r>
        <w:rPr>
          <w:b/>
          <w:i/>
          <w:sz w:val="32"/>
          <w:szCs w:val="32"/>
        </w:rPr>
        <w:t>Мы выбираем жизнь!</w:t>
      </w:r>
    </w:p>
    <w:p>
      <w:pPr>
        <w:pStyle w:val="Normal"/>
        <w:ind w:left="-1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ыработать у ребят негативное отношение к наркотикам, помочь понять, что жизнь прекрасна, пропаганда здорового образа жизни.</w:t>
      </w:r>
    </w:p>
    <w:p>
      <w:pPr>
        <w:pStyle w:val="Normal"/>
        <w:ind w:left="-12" w:firstLine="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  <w:t>2. Сообщение учащихся (приложение)</w:t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  <w:t>3. Учитель:</w:t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12"/>
        <w:rPr/>
      </w:pPr>
      <w:r>
        <w:rPr/>
        <w:t>- Мы все такие разные, но есть то, что нас всех объединяет – это те проблемы, которые стоят перед всем обществом, перед всем человечеством. Давайте попробуем назвать эти проблемы. (Ребята называют проблемы экологии, наркомании, СПИДа, терроризма и др.)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/>
        <w:t>- Какие ассоциации возникают у вас со словом «Наркотики»? (Ребята называют, записывают на доске).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/>
        <w:t>- К сожалению, мы очень часто слышим о наркомании и наркотиках: в кино, по телевидению, в сводках полиции, в повседневной жизни. Наркомания опасна тем, что она проходит 3 стадии:</w:t>
      </w:r>
    </w:p>
    <w:p>
      <w:pPr>
        <w:pStyle w:val="Normal"/>
        <w:ind w:left="-12" w:firstLine="12"/>
        <w:rPr>
          <w:i/>
          <w:i/>
        </w:rPr>
      </w:pPr>
      <w:r>
        <w:rPr>
          <w:i/>
        </w:rPr>
      </w:r>
    </w:p>
    <w:p>
      <w:pPr>
        <w:pStyle w:val="Normal"/>
        <w:ind w:left="-12" w:firstLine="12"/>
        <w:rPr/>
      </w:pPr>
      <w:r>
        <w:rPr/>
        <w:t>1)</w:t>
      </w:r>
      <w:r>
        <w:rPr>
          <w:i/>
        </w:rPr>
        <w:t xml:space="preserve"> Физическая зависимость:</w:t>
      </w:r>
      <w:r>
        <w:rPr/>
        <w:t xml:space="preserve"> когда человеку необходимо принять наркотики, иначе у него развивается «ломка». Как говорил в центре реабилитации один из тех, кто употреблял наркотики, об этом состоянии: «Ощущение такое, как будто тебе воткнули в живот вилку и все внутренности закручивают, как спагетти». Наркоман идёт на всё, чтобы прекратить эту боль, даже на преступление.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/>
        <w:t xml:space="preserve">2) </w:t>
      </w:r>
      <w:r>
        <w:rPr>
          <w:i/>
        </w:rPr>
        <w:t>Химическая зависимость:</w:t>
      </w:r>
      <w:r>
        <w:rPr/>
        <w:t xml:space="preserve"> когда идёт нарушение обмена веществ, и организму человека наркотики становятся просто необходимы.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/>
        <w:t xml:space="preserve">3) </w:t>
      </w:r>
      <w:r>
        <w:rPr>
          <w:i/>
        </w:rPr>
        <w:t>Привыкание:</w:t>
      </w:r>
      <w:r>
        <w:rPr/>
        <w:t xml:space="preserve">  для достижения «Кайфа» нужна всё большая и большая доза.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>
          <w:sz w:val="28"/>
          <w:szCs w:val="28"/>
        </w:rPr>
        <w:t>4. Групповая работа.</w:t>
      </w:r>
      <w:r>
        <w:rPr/>
        <w:t xml:space="preserve"> Учитель предлагает учащимся разыграть несколько сцен (время на подготовку – 4-5 минут)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/>
        <w:t>1 группа – «Как стать на путь наркомании».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/>
        <w:t>2 группа – «Человек ради наркотиков идёт на всё, даже на преступление».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/>
        <w:t xml:space="preserve">3 группа – «Вам предлагают попробовать наркотики. Что бы вы сделали?» 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  <w:t>5. Защита проектов.</w:t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12"/>
        <w:rPr/>
      </w:pPr>
      <w:r>
        <w:rPr>
          <w:sz w:val="28"/>
          <w:szCs w:val="28"/>
        </w:rPr>
        <w:t xml:space="preserve">6. Учитель: </w:t>
      </w:r>
      <w:r>
        <w:rPr/>
        <w:t xml:space="preserve">Вы прекрасно знаете, что наркотики влияют не только на человека, употребляющего их, но и на последующие поколения. Знаете и том, что между матерью и ещё не родившимся ребёнком существует взаимосвязь: малыш чувствует то, что происходит с матерью, он радуется, пугается и болеет вместе с ней. </w:t>
      </w:r>
    </w:p>
    <w:p>
      <w:pPr>
        <w:pStyle w:val="Normal"/>
        <w:ind w:left="-12" w:firstLine="12"/>
        <w:rPr/>
      </w:pPr>
      <w:r>
        <w:rPr/>
        <w:t xml:space="preserve">Сейчас мне хотелось бы прочитать вам стихотворение, которое написано после посещения наркологического диспансера, по роду работы, когда я увидела там беременную женщину, пришедшую на лечение. </w:t>
      </w:r>
    </w:p>
    <w:p>
      <w:pPr>
        <w:pStyle w:val="Normal"/>
        <w:ind w:left="-12" w:firstLine="12"/>
        <w:jc w:val="center"/>
        <w:rPr/>
      </w:pPr>
      <w:r>
        <w:rPr/>
      </w:r>
    </w:p>
    <w:p>
      <w:pPr>
        <w:pStyle w:val="Normal"/>
        <w:ind w:left="-12" w:firstLine="12"/>
        <w:jc w:val="center"/>
        <w:rPr/>
      </w:pPr>
      <w:r>
        <w:rPr/>
        <w:t xml:space="preserve">Когда ты, мама, делаешь укол – </w:t>
      </w:r>
    </w:p>
    <w:p>
      <w:pPr>
        <w:pStyle w:val="Normal"/>
        <w:ind w:left="-12" w:firstLine="12"/>
        <w:jc w:val="center"/>
        <w:rPr/>
      </w:pPr>
      <w:r>
        <w:rPr/>
        <w:t>Я весь сжимаюсь, думая о смерти.</w:t>
      </w:r>
    </w:p>
    <w:p>
      <w:pPr>
        <w:pStyle w:val="Normal"/>
        <w:ind w:left="-12" w:firstLine="12"/>
        <w:jc w:val="center"/>
        <w:rPr/>
      </w:pPr>
      <w:r>
        <w:rPr/>
        <w:t xml:space="preserve">Ведь я ещё не сделал первый вздох. </w:t>
      </w:r>
    </w:p>
    <w:p>
      <w:pPr>
        <w:pStyle w:val="Normal"/>
        <w:ind w:left="-12" w:firstLine="12"/>
        <w:jc w:val="center"/>
        <w:rPr/>
      </w:pPr>
      <w:r>
        <w:rPr/>
        <w:t>Но медленно мы умираем вместе…</w:t>
      </w:r>
    </w:p>
    <w:p>
      <w:pPr>
        <w:pStyle w:val="Normal"/>
        <w:ind w:left="-12" w:firstLine="12"/>
        <w:jc w:val="center"/>
        <w:rPr/>
      </w:pPr>
      <w:r>
        <w:rPr/>
      </w:r>
    </w:p>
    <w:p>
      <w:pPr>
        <w:pStyle w:val="Normal"/>
        <w:ind w:left="-12" w:firstLine="12"/>
        <w:jc w:val="center"/>
        <w:rPr/>
      </w:pPr>
      <w:r>
        <w:rPr/>
        <w:t>Я каждой клеткой чувствую его,</w:t>
      </w:r>
    </w:p>
    <w:p>
      <w:pPr>
        <w:pStyle w:val="Normal"/>
        <w:ind w:left="-12" w:firstLine="12"/>
        <w:jc w:val="center"/>
        <w:rPr/>
      </w:pPr>
      <w:r>
        <w:rPr/>
        <w:t>Я чувствую и боль твою, и страх…</w:t>
      </w:r>
    </w:p>
    <w:p>
      <w:pPr>
        <w:pStyle w:val="Normal"/>
        <w:ind w:left="-12" w:firstLine="12"/>
        <w:jc w:val="center"/>
        <w:rPr/>
      </w:pPr>
      <w:r>
        <w:rPr/>
        <w:t>Когда в углу ты сядешь, в темноте,</w:t>
      </w:r>
    </w:p>
    <w:p>
      <w:pPr>
        <w:pStyle w:val="Normal"/>
        <w:ind w:left="-12" w:firstLine="12"/>
        <w:jc w:val="center"/>
        <w:rPr/>
      </w:pPr>
      <w:r>
        <w:rPr/>
        <w:t>Я тоже в ужасе сжимаюсь весь впотьмах.</w:t>
      </w:r>
    </w:p>
    <w:p>
      <w:pPr>
        <w:pStyle w:val="Normal"/>
        <w:ind w:left="-12" w:firstLine="12"/>
        <w:jc w:val="center"/>
        <w:rPr/>
      </w:pPr>
      <w:r>
        <w:rPr/>
        <w:t xml:space="preserve">О, мама, я уже больной – </w:t>
      </w:r>
    </w:p>
    <w:p>
      <w:pPr>
        <w:pStyle w:val="Normal"/>
        <w:ind w:left="-12" w:firstLine="12"/>
        <w:jc w:val="center"/>
        <w:rPr/>
      </w:pPr>
      <w:r>
        <w:rPr/>
        <w:t>Душа моя и тело, всё болит.</w:t>
      </w:r>
    </w:p>
    <w:p>
      <w:pPr>
        <w:pStyle w:val="Normal"/>
        <w:ind w:left="-12" w:firstLine="12"/>
        <w:jc w:val="center"/>
        <w:rPr/>
      </w:pPr>
      <w:r>
        <w:rPr/>
        <w:t xml:space="preserve">Неужто, когда вырасту большой, </w:t>
      </w:r>
    </w:p>
    <w:p>
      <w:pPr>
        <w:pStyle w:val="Normal"/>
        <w:ind w:left="-12" w:firstLine="12"/>
        <w:jc w:val="center"/>
        <w:rPr/>
      </w:pPr>
      <w:r>
        <w:rPr/>
        <w:t>Я с детства буду инвалид?</w:t>
      </w:r>
    </w:p>
    <w:p>
      <w:pPr>
        <w:pStyle w:val="Normal"/>
        <w:ind w:left="-12" w:firstLine="12"/>
        <w:jc w:val="center"/>
        <w:rPr/>
      </w:pPr>
      <w:r>
        <w:rPr/>
        <w:t>Мы связаны с тобой единой нитью,</w:t>
      </w:r>
    </w:p>
    <w:p>
      <w:pPr>
        <w:pStyle w:val="Normal"/>
        <w:ind w:left="-12" w:firstLine="12"/>
        <w:jc w:val="center"/>
        <w:rPr/>
      </w:pPr>
      <w:r>
        <w:rPr/>
        <w:t>И эта нить останется всю жизнь…</w:t>
      </w:r>
    </w:p>
    <w:p>
      <w:pPr>
        <w:pStyle w:val="Normal"/>
        <w:ind w:left="-12" w:firstLine="12"/>
        <w:jc w:val="center"/>
        <w:rPr/>
      </w:pPr>
      <w:r>
        <w:rPr/>
        <w:t>Мне так хотелось бы тобой гордиться,</w:t>
      </w:r>
    </w:p>
    <w:p>
      <w:pPr>
        <w:pStyle w:val="Normal"/>
        <w:ind w:left="-12" w:firstLine="12"/>
        <w:jc w:val="center"/>
        <w:rPr/>
      </w:pPr>
      <w:r>
        <w:rPr/>
        <w:t>И бросить все цветы Земли к ногам ТВОИМ!</w:t>
      </w:r>
    </w:p>
    <w:p>
      <w:pPr>
        <w:pStyle w:val="Normal"/>
        <w:ind w:left="-12" w:firstLine="12"/>
        <w:jc w:val="center"/>
        <w:rPr/>
      </w:pPr>
      <w:r>
        <w:rPr/>
      </w:r>
    </w:p>
    <w:p>
      <w:pPr>
        <w:pStyle w:val="Normal"/>
        <w:ind w:left="-12" w:firstLine="12"/>
        <w:rPr/>
      </w:pPr>
      <w:r>
        <w:rPr/>
        <w:t>А теперь подумайте и решите для себя, что вы всё-таки выбираете: жизнь или медленную смерть. (Учитель раздаёт лепестки подсолнуха)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/>
      </w:pPr>
      <w:r>
        <w:rPr/>
        <w:t>- Сейчас у вас есть возможность обратиться к своему сверстнику, которому, возможно, нужна именно ваша помощь; который только становится на путь наркомании или уже стал им. Немного, 3-4 предложения, но исходящие из вашего сердца.</w:t>
      </w:r>
    </w:p>
    <w:p>
      <w:pPr>
        <w:pStyle w:val="Normal"/>
        <w:ind w:left="-12" w:firstLine="12"/>
        <w:rPr/>
      </w:pPr>
      <w:r>
        <w:rPr/>
        <w:t>(Ребята записывают свои пожелания и мысли на лепестках и наклеивают их на сердцевину подсолнуха, получается красивый цветок)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-12" w:firstLine="12"/>
        <w:rPr>
          <w:sz w:val="28"/>
          <w:szCs w:val="28"/>
        </w:rPr>
      </w:pPr>
      <w:r>
        <w:rPr>
          <w:sz w:val="28"/>
          <w:szCs w:val="28"/>
        </w:rPr>
        <w:t>7. В завершение классного часа проводится игра «Подсолнух».</w:t>
      </w:r>
    </w:p>
    <w:p>
      <w:pPr>
        <w:pStyle w:val="Normal"/>
        <w:ind w:left="-540" w:firstLine="12"/>
        <w:rPr/>
      </w:pPr>
      <w:r>
        <w:rPr/>
        <w:tab/>
      </w:r>
    </w:p>
    <w:p>
      <w:pPr>
        <w:pStyle w:val="Normal"/>
        <w:ind w:left="-540" w:firstLine="12"/>
        <w:rPr/>
      </w:pPr>
      <w:r>
        <w:rPr/>
      </w:r>
    </w:p>
    <w:p>
      <w:pPr>
        <w:pStyle w:val="Normal"/>
        <w:ind w:left="-540" w:firstLine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Все встают в круг, держась за руки.</w:t>
      </w:r>
    </w:p>
    <w:p>
      <w:pPr>
        <w:pStyle w:val="Normal"/>
        <w:ind w:left="-540" w:firstLine="12"/>
        <w:rPr>
          <w:i/>
          <w:i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едущий: </w:t>
      </w:r>
      <w:r>
        <w:rPr>
          <w:i/>
        </w:rPr>
        <w:t>«Мы с вами единое целое, живое и красивое. Мы – лепестки огромного подсолнуха, который поворачивается вслед за солнцем. Наши лепестки колышутся на ветру. Пройдёт время, все лепестки разлетятся, но мы всегда останемся вместе, ведь для чего-то мы встретились в этой жизни. Мы всегда будем помнить эту встречу и то, что от нас самих зависит наша дальнейшая жизнь». Давайте же все вместе скажем: «Мы выбираем жизнь!»</w:t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"/>
        <w:rPr>
          <w:i/>
          <w:i/>
        </w:rPr>
      </w:pPr>
      <w:r>
        <w:rPr>
          <w:i/>
        </w:rPr>
      </w:r>
    </w:p>
    <w:p>
      <w:pPr>
        <w:pStyle w:val="Normal"/>
        <w:ind w:left="-540" w:firstLine="1248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-540" w:firstLine="1248"/>
        <w:rPr>
          <w:i/>
          <w:i/>
          <w:sz w:val="72"/>
          <w:szCs w:val="72"/>
        </w:rPr>
      </w:pPr>
      <w:r>
        <w:rPr>
          <w:i/>
          <w:sz w:val="96"/>
          <w:szCs w:val="96"/>
        </w:rPr>
        <w:t xml:space="preserve"> </w:t>
      </w:r>
      <w:r>
        <w:rPr>
          <w:i/>
          <w:sz w:val="72"/>
          <w:szCs w:val="72"/>
        </w:rPr>
        <w:t>«Мы с вами единое целое, живое и красивое. Мы – лепестки огромного подсолнуха, который поворачивается вслед за солнцем. Наши лепестки колышутся на ветру. Пройдёт время, все лепестки разлетятся, но мы всегда останемся вместе, ведь для чего-то мы встретились в этой жизни. Мы всегда будем помнить эту встречу и то, что от нас самих зависит наша дальнейшая жизнь».</w:t>
      </w:r>
    </w:p>
    <w:p>
      <w:pPr>
        <w:pStyle w:val="Normal"/>
        <w:ind w:left="-540" w:firstLine="1248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Давайте же все вместе скажем: «Мы выбираем жизнь!»</w:t>
      </w:r>
    </w:p>
    <w:p>
      <w:pPr>
        <w:pStyle w:val="Normal"/>
        <w:ind w:left="-540" w:firstLine="12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-72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Приложение. </w:t>
      </w:r>
    </w:p>
    <w:p>
      <w:pPr>
        <w:pStyle w:val="Normal"/>
        <w:ind w:left="-720" w:firstLine="720"/>
        <w:jc w:val="center"/>
        <w:rPr>
          <w:b/>
          <w:b/>
          <w:i/>
          <w:i/>
        </w:rPr>
      </w:pPr>
      <w:r>
        <w:rPr>
          <w:b/>
          <w:i/>
        </w:rPr>
        <w:t>Сообщения учащихся</w:t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20"/>
        <w:rPr/>
      </w:pPr>
      <w:r>
        <w:rPr/>
        <w:t xml:space="preserve">Наркотики знакомы людям уже несколько тысяч лет. Их потребляли люди разных культур, в разных целях: во время религиозных обрядов, для восстановления сил, для изменения сознания, для снятия боли и неприятных ощущений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Наркомания является одной из древнейших и широко распространённых проблем человечества. Только в конце </w:t>
      </w:r>
      <w:r>
        <w:rPr>
          <w:lang w:val="en-US"/>
        </w:rPr>
        <w:t>XIX</w:t>
      </w:r>
      <w:r>
        <w:rPr/>
        <w:t xml:space="preserve"> столетия общество стало смотреть на наркоманию как на международную медицинскую проблему, требующую самого пристального внимания. В начале </w:t>
      </w:r>
      <w:r>
        <w:rPr>
          <w:lang w:val="en-US"/>
        </w:rPr>
        <w:t>XX</w:t>
      </w:r>
      <w:r>
        <w:rPr/>
        <w:t xml:space="preserve"> века, с развитием технического прогресса, когда началось лабораторное производство алкалоидов опиума и кокаина, наркомания обрела новое качество – массовость и эпидемические масштабы распространения. Теперь медики всего мира уверенно говорят именно об эпидемии наркомании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С 1987 года по решению Генеральной Ассамблеи ООН 26 июня отмечается как «Международный день борьбы с наркоманией, незаконным оборотом наркотиков» в знак выражения решимости усиливать деятельность и сотрудничество для создания международного общества, свободного от наркомании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История борьбы с наркотиками насчитывает более 90 лет. Ещё в 1909 году Шанхайская опиумная комиссия, в работе которой приняли участие 13 стран, пыталась найти пути ограничения ввоза наркотиков из азиатских стран. С годами проблема стала острее: на смену опиуму для курения пришли наркотики для внутривенного применения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Каждая страна по-своему борется с этой бедой. Сегодня более 250 миллионов людей по всему миру употребляют наркотики различных видов. Количество потребителей наркотиков увеличивается с каждым годом, причём в основном за счёт поражения наркотиками наиболее уязвимой части населения – молодёжи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Наркомания представляет серьёзную угрозу безопасности Республики Казахстан и других стран СНГ, поскольку она является катализатором преступности и активно распространяется в молодёжной среде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Президент РК Н.А.Назарбаев в качестве приоритетной задачи, поставленной перед правительством, отметил борьбу с наркоманией и наркобизнесом. Глава государства постоянно выражает озабоченность масштабами незаконного распространения наркотиков. Не случайно в своей книге «Критическое десятилетие» Н.А.Назарбаев посвятил отдельную главу, которая называется «Зона особого внимания», анализу наркоситуации. В ней распространение наркомании и наркобизнеса определяется как «серьёзный вызов безопасности страны»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В течение последнего десятилетия значительно повысился уровень наркотизации. Несмотря на принимаемые меры, ситуация в стране, связанная с распространением наркомании и незаконным оборотом наркотиков, остаётся сложной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В Республике Казахстан, как показывают исследования среди лиц, злоупотребляющими наркотиками, почти 2/3 – молодёжь, в их числе несовершеннолетние составляют 43%, число которых из года в год увеличивается, представляя серьёзную угрозу для общества и государства в целом. Наркоманы чаще всего – лица молодого возраста, до 35 лет. Они так молоды потому, что довольно быстро гибнут, и старых наркоманов просто не бывает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Расширяется детская и подростковая наркомания. «возраст» наркомании помолодел. Средний возраст приобщения к наркотикам в Казахстане – около 17 лет. Уже не единичные случаи, когда обнаруживаются наркоманы 7 – 10 лет. По оценкам экспертов, каждый наркоман вовлекает в употребление наркотиков 13-15 человек в год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55:00Z</dcterms:created>
  <dc:creator>User</dc:creator>
  <dc:description/>
  <cp:keywords/>
  <dc:language>en-US</dc:language>
  <cp:lastModifiedBy>Informatic</cp:lastModifiedBy>
  <cp:lastPrinted>2010-09-23T20:21:00Z</cp:lastPrinted>
  <dcterms:modified xsi:type="dcterms:W3CDTF">2011-06-01T06:29:00Z</dcterms:modified>
  <cp:revision>10</cp:revision>
  <dc:subject/>
  <dc:title>Сообщения учащихся</dc:title>
</cp:coreProperties>
</file>