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нализ  воспитательной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. год.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еремены в стране, особенности рынка труда требуют от каждого человека постоянного развития, совершенствования и творческого обновления.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целом, </w:t>
      </w:r>
      <w:r>
        <w:rPr>
          <w:b/>
          <w:szCs w:val="28"/>
        </w:rPr>
        <w:t>школа</w:t>
      </w:r>
      <w:r>
        <w:rPr>
          <w:szCs w:val="28"/>
        </w:rPr>
        <w:t xml:space="preserve">, можно сказать, </w:t>
      </w:r>
      <w:r>
        <w:rPr>
          <w:b/>
          <w:szCs w:val="28"/>
        </w:rPr>
        <w:t>помогает  семье</w:t>
      </w:r>
      <w:r>
        <w:rPr>
          <w:szCs w:val="28"/>
        </w:rPr>
        <w:t>,  способствует выработке приемов и способов мышления, способствующих  творческого маневра в жизни, учебе, труде, совместном  развитии, что позволяет  адаптировать обучающихся к условиям рыночных отношений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уть воспитательного процесса в школе состоит в том, что это совместная деятельность детей и взрослых по реализации вместе выработанных целей и задач</w:t>
      </w:r>
      <w:r>
        <w:rPr>
          <w:b/>
          <w:bCs/>
          <w:szCs w:val="28"/>
          <w:u w:val="singl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наше время перед любым педагогом, классным руководителем, встаёт ряд проблем, касающиеся процесса воспитания, причина этому лежит в постоянной смене ценностей обще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тяжении учебного года воспитательной службой ведётся мониторинг достижени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,Б  классы смогли себя проявить на уровне школьных мероприятии и в этом учебном году вступили в детскую юношескую организацию «Болашак», и мы думаем, что у них всё впереди. В плане выступления 5-х классов на концерте для ветеранов. которые проживает в доме ветеранов Тихоновк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 клас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Шорин Алихан</w:t>
            </w:r>
            <w:r>
              <w:rPr>
                <w:sz w:val="28"/>
                <w:szCs w:val="28"/>
              </w:rPr>
              <w:t xml:space="preserve"> в МАН ЮИ занял 4 место. получил сертификат, также занял 2 место в городском матем турнир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А класс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окасов Михаил</w:t>
            </w:r>
            <w:r>
              <w:rPr>
                <w:sz w:val="28"/>
                <w:szCs w:val="28"/>
              </w:rPr>
              <w:t xml:space="preserve"> – 3 место в МАН ЮИ, а также играет в команде «Юность -98»  по хоккею занял 1 место в чемпионате Р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Белевич Виктор</w:t>
            </w:r>
            <w:r>
              <w:rPr>
                <w:sz w:val="28"/>
                <w:szCs w:val="28"/>
              </w:rPr>
              <w:t xml:space="preserve"> – 1 место вольная борьба первенство Караган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Бендин Вячеслав</w:t>
            </w:r>
            <w:r>
              <w:rPr>
                <w:sz w:val="28"/>
                <w:szCs w:val="28"/>
              </w:rPr>
              <w:t xml:space="preserve"> – 1,2 место – первенство по велоспорт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Дячок Мария</w:t>
            </w:r>
            <w:r>
              <w:rPr>
                <w:sz w:val="28"/>
                <w:szCs w:val="28"/>
              </w:rPr>
              <w:t xml:space="preserve"> – 1 место первенство Караганды по лёгкой атлети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Чижиков Александр</w:t>
            </w:r>
            <w:r>
              <w:rPr>
                <w:sz w:val="28"/>
                <w:szCs w:val="28"/>
              </w:rPr>
              <w:t xml:space="preserve"> – конькобежный спорт республиканские соревнования 3 мест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Лигай Владислав</w:t>
            </w:r>
            <w:r>
              <w:rPr>
                <w:sz w:val="28"/>
                <w:szCs w:val="28"/>
              </w:rPr>
              <w:t xml:space="preserve"> – 1 место в областном фестивале для детей с ограниченными возможност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ачук Иван – 4 место по вольной борьбе первенство города Караган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Быкова Ольга</w:t>
            </w:r>
            <w:r>
              <w:rPr>
                <w:sz w:val="28"/>
                <w:szCs w:val="28"/>
              </w:rPr>
              <w:t xml:space="preserve"> – танцевальный конкурс «Ак когершин» 1 место. в Алма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 кла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баскетболу по линии ДДЮ / Формазонов Н, Лущак / -1 мес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соревнования по туризму – Крух 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 место Крух А имеет грамоту в конкурсе рисунков по теме: «Компьютерные игры» / художественная школа /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В клас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Цыкунов Кирилл плавание республикансие соревн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Роман –  городские соревнования по легкой атлетике 2 мес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цов Михаил – велоспорт республиканские соревнования 3 мес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ов Шамиль- вольная борьба республиканские соревнования - 1 мес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ин Сергей- велоспорт 3 мест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олотова Алена, Савчатова по прикладному искусству по линии «Зерде»диплом 3 степени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аракорская Анастасия – гандбол республиканские соревнования 1 мес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- вольная борьба первенство города 3 мес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 клас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брамова Е., Ким Р., Ибраева Д. </w:t>
            </w:r>
            <w:r>
              <w:rPr>
                <w:sz w:val="28"/>
                <w:szCs w:val="28"/>
              </w:rPr>
              <w:t>участвуют в ЮИД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ыкова, Абрамова, Ибраева, Алимгазиев, Кузьмин и учащиеся 8 Б класс Ерастова и Голубинская -  </w:t>
            </w:r>
            <w:r>
              <w:rPr>
                <w:sz w:val="28"/>
                <w:szCs w:val="28"/>
              </w:rPr>
              <w:t xml:space="preserve">являются дипломантами  конкурса  прикладного декоративного  искусства «Шебер» по технологии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браева Дамира</w:t>
            </w:r>
            <w:r>
              <w:rPr>
                <w:sz w:val="28"/>
                <w:szCs w:val="28"/>
              </w:rPr>
              <w:t xml:space="preserve"> выступает за Карагандинскую область на республиканских соревнованиях по таэквандо, является призером соревнований в командном и личном зачете. Ким Роман постоянно участвует в городских и областных соревнованиях по легкой атлетике, все призовые мес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Б класс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аднепрянова Т</w:t>
            </w:r>
            <w:r>
              <w:rPr>
                <w:sz w:val="28"/>
                <w:szCs w:val="28"/>
              </w:rPr>
              <w:t xml:space="preserve"> – мастер спорта по велоспорту неоднократный чемпион по данному виду. Шымкент 1 мес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Шафоростова Е. </w:t>
            </w:r>
            <w:r>
              <w:rPr>
                <w:sz w:val="28"/>
                <w:szCs w:val="28"/>
              </w:rPr>
              <w:t xml:space="preserve"> «Косбасшы» 3 место в командном  и первое место по параллеля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реле и мае запланированы участие в конкурсе «Юных инспекторов движения», эстафета на приз газеты «Индустриальная Караганда», «Калкан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27875</wp:posOffset>
              </wp:positionH>
              <wp:positionV relativeFrom="page">
                <wp:posOffset>5221605</wp:posOffset>
              </wp:positionV>
              <wp:extent cx="4279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25.95pt;mso-wrap-distance-left:9.05pt;mso-wrap-distance-right:9.05pt;mso-wrap-distance-top:0pt;mso-wrap-distance-bottom:0pt;margin-top:411.1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7875</wp:posOffset>
              </wp:positionH>
              <wp:positionV relativeFrom="page">
                <wp:posOffset>5221605</wp:posOffset>
              </wp:positionV>
              <wp:extent cx="4279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pt;height:25.95pt;mso-wrap-distance-left:9.05pt;mso-wrap-distance-right:9.05pt;mso-wrap-distance-top:0pt;mso-wrap-distance-bottom:0pt;margin-top:411.1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firstLine="36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49:00Z</dcterms:created>
  <dc:creator>user</dc:creator>
  <dc:description/>
  <cp:keywords/>
  <dc:language>en-US</dc:language>
  <cp:lastModifiedBy>Дана</cp:lastModifiedBy>
  <cp:lastPrinted>2011-04-22T11:24:00Z</cp:lastPrinted>
  <dcterms:modified xsi:type="dcterms:W3CDTF">2011-04-22T09:24:00Z</dcterms:modified>
  <cp:revision>16</cp:revision>
  <dc:subject/>
  <dc:title/>
</cp:coreProperties>
</file>