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екачественные учебник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слабое звено в преподавании математи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лапаева Е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ШДС №33, г.Караг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родился настоящий учебник, нужны десятилетия.  Но, к сожалению, за годы независимости  Р.К. возможность создать что-то свое была реализована в самом непонятном ее воплощении. В учебниках часто встречаются опечатки, откровенные ошибки, авторы словно пытаются заново изобрести велосипед, хотя он уже в мире существует!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, учителя общеобразовательных школ, работаем по учебникам нового поколения. Их сейчас очень много, поэтому пользуемся параллельными учебниками. Но не выбрасываем и советские, разрешенные Министерством образования РК.  Столкнулись с тем, что учебники разных годов пишут разные авторы. </w:t>
      </w:r>
      <w:r>
        <w:rPr>
          <w:sz w:val="28"/>
          <w:szCs w:val="28"/>
          <w:lang w:val="kk-KZ"/>
        </w:rPr>
        <w:t>Из</w:t>
      </w:r>
      <w:r>
        <w:rPr>
          <w:sz w:val="28"/>
          <w:szCs w:val="28"/>
        </w:rPr>
        <w:t>-за этого возникаю</w:t>
      </w:r>
      <w:r>
        <w:rPr>
          <w:sz w:val="28"/>
          <w:szCs w:val="28"/>
          <w:lang w:val="kk-KZ"/>
        </w:rPr>
        <w:t>т наклад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Так</w:t>
      </w:r>
      <w:r>
        <w:rPr>
          <w:sz w:val="28"/>
          <w:szCs w:val="28"/>
        </w:rPr>
        <w:t>, учебник восьмого класса по алгебре Макарычева Ю.Н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верша</w:t>
      </w:r>
      <w:r>
        <w:rPr>
          <w:sz w:val="28"/>
          <w:szCs w:val="28"/>
          <w:lang w:val="kk-KZ"/>
        </w:rPr>
        <w:t>ет</w:t>
      </w:r>
      <w:r>
        <w:rPr>
          <w:sz w:val="28"/>
          <w:szCs w:val="28"/>
        </w:rPr>
        <w:t>ся решением систем уравнений. Девятый класс по алгебре начинается этой же темой. Только материал старшего класса был раза в три-четыре легче. Причем, задания из учебника  восьмого класса для общеобразовательных школ, при сравнении совпадали с задачами из учебника Галицкого, а это учебник для углубленного изучения математики…</w:t>
      </w:r>
      <w:r>
        <w:rPr>
          <w:sz w:val="28"/>
          <w:szCs w:val="28"/>
          <w:lang w:val="kk-KZ"/>
        </w:rPr>
        <w:t xml:space="preserve"> А в  программе геометрия 8 класс отсутствует глава «Прямоугольная система координат на плоскости»</w:t>
      </w:r>
      <w:r>
        <w:rPr>
          <w:sz w:val="28"/>
          <w:szCs w:val="28"/>
        </w:rPr>
        <w:t xml:space="preserve">. В учебнике Бекбоева И. «Геометрия 7 класс» отсутствует тема «Неравенство треугольника», нет определений по данной теме, тем не менее задания есть.  Практически в любом учебнике можно что-то подобное найти. То задания приводятся на тему, которая изучается позже, то темы выбрасываются, которые были в предыдущем издании. Опытные педагоги эти ошибки сразу «вычисляют», а вот молодым трудно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Ежегодно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мы учителя, не предполагаем с чем столкнемся. Главными документами для учителя является Госстандарт и инструктивно методическое письмо. А каждый год на практике бывает так: имея на руках эти основные документы начинаем новый учебный год без соответствующих учебников, определенным в инструктивном  письме, а бывает и так: содержание учебника не соотвутствует темам, названным в программе; не совпадает последовательность тем в п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kk-KZ"/>
        </w:rPr>
        <w:t>грамме и в учеб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есть отсутствует механизм контроля за соблюдением обязательных стандартов образования. Потому и грешат учебники ошибками грамматического, методического и смыслового характер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ни перегружены информацией, а степень абстракции ее изложения не согласована ни со способностями учащихся по усвоению, ни с их подготовленностью по восприятию. </w:t>
      </w:r>
      <w:r>
        <w:rPr>
          <w:color w:val="000000"/>
          <w:sz w:val="28"/>
          <w:szCs w:val="28"/>
        </w:rPr>
        <w:t>Учебники по  математике зачастую содержат неточные формулировки и доказательства теорем, а также неадекватные математические модели. </w:t>
      </w:r>
      <w:r>
        <w:rPr>
          <w:sz w:val="28"/>
          <w:szCs w:val="28"/>
        </w:rPr>
        <w:t xml:space="preserve">Очень мало практического материала, который чаще всего необходим при сдаче ЕНТ. Учебники написаны научным языком. Хотелось бы, чтобы учитывалось так называемая возрастная терминолог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ребенок меняет школу, а его новый учитель использует для обучения другую программу и учебники других авторов, то провалы в знаниях этому ученику гарант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влияет на качество учебников их "скороспелость". "В прежние времена, прежде чем широко внедрить новый учебник, его несколько лет "обкатывали" как экспериментальный. Учителя и методисты вели постоянный мониторинг результатов усвоения детьми материала. Сейчас же, книги сначала запускают в школы, затем только начинают искать и исправлять допущенные в них ошибки. Причина столь легкомысленного отношения проста: в массовых тиражах и прибылях заинтересованы как авторы, так и издательства.</w:t>
      </w:r>
    </w:p>
    <w:p>
      <w:pPr>
        <w:pStyle w:val="Normal"/>
        <w:jc w:val="both"/>
        <w:rPr>
          <w:rStyle w:val="Textd"/>
          <w:sz w:val="28"/>
          <w:szCs w:val="28"/>
        </w:rPr>
      </w:pPr>
      <w:r>
        <w:rPr>
          <w:rStyle w:val="Textd"/>
          <w:sz w:val="28"/>
          <w:szCs w:val="28"/>
        </w:rPr>
        <w:t xml:space="preserve">   </w:t>
      </w:r>
      <w:r>
        <w:rPr>
          <w:rStyle w:val="Textd"/>
          <w:sz w:val="28"/>
          <w:szCs w:val="28"/>
        </w:rPr>
        <w:t>Некоторые учебники несут угрозу и содержанием, и формой. Мелкий шрифт и некачественная бумага могут привести к близорукости. Краски, содержащие свинец, могут вызвать у ребенка отравление, а лишний вес книги – искривление позвон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шлом году из учебного процесса было изъято 2000 учебников и учебно-методических комплексов, большая часть которых отправлена на доработку, этот факт говорит сам за себя и порождает серьезную образовательную проблему, которую испытывают все образовательные учреждения страны: массовую неуспеваемость школьников со всеми вытекающими отсюда последствиями. «Кто за это будет отвечать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траивая новую теорию под особенности своих учебников, А.Г.Мордкович пишет: «Учебник, а не учитель должен стать для ученика основным источником получения информации (в последующей жизни у человека постоянных поводырей-учителей не будет). Если традиционный учебник пишется «под учителя» и в его отсутствие практически не работает, то учебник нового типа должен писаться «под ученика» и соответствовать эпитетам «личностно ориентирован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мой взгляд, те, кто принимает решение об издании учебников, мало советуются со специалистами-практиками. Учебники для школьников не должны писать ученые, а сегодня это достаточно частое явление. Учебники должны писать методисты и опытные педагоги. Тогда путь к уму и сердцу ученика будет коро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">
    <w:name w:val="text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21:00Z</dcterms:created>
  <dc:creator>Admin</dc:creator>
  <dc:description/>
  <cp:keywords/>
  <dc:language>en-US</dc:language>
  <cp:lastModifiedBy>Zver</cp:lastModifiedBy>
  <cp:lastPrinted>2011-04-12T08:30:00Z</cp:lastPrinted>
  <dcterms:modified xsi:type="dcterms:W3CDTF">2011-04-14T19:56:00Z</dcterms:modified>
  <cp:revision>6</cp:revision>
  <dc:subject/>
  <dc:title>Название</dc:title>
</cp:coreProperties>
</file>