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лан занятий по русскому языку в период летней школы -2011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 Открытие лет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Час психо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Секционная раб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грамматических разбор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Секционная раб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я разных жан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Библиотечный ча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Час информат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Секцион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очинения разных жанров</w:t>
            </w:r>
            <w:r>
              <w:rPr>
                <w:b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Секцион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Знаки препинания при причастном обороте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Экскурс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Секцион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Изобразительно-выразительные средства языка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Познавательная игра «Интеллектуал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Секцион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Знаки препинания при деепричастном обороте</w:t>
            </w:r>
            <w:r>
              <w:rPr>
                <w:b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Секционная раб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хотворные разме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Библиотечный ча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Час информат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Секционная раб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хотворные разме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Секцион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Анализ лирического произведения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Экскурс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Секцион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абота над олимпиадными заданиями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Час психоло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Секцион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абота над олимпиадными заданиями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 Познавательная иг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Секционная раб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Библиотечный ча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Час информат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Познавательная игра по истор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00-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Закрытие летней школ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Экскурс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</w:tr>
    </w:tbl>
    <w:p>
      <w:pPr>
        <w:pStyle w:val="Normal"/>
        <w:ind w:hanging="851"/>
        <w:rPr>
          <w:b/>
          <w:b/>
        </w:rPr>
      </w:pPr>
      <w:r>
        <w:rPr>
          <w:b/>
        </w:rPr>
      </w:r>
    </w:p>
    <w:p>
      <w:pPr>
        <w:pStyle w:val="Normal"/>
        <w:ind w:hanging="851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851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    Яковлева О.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10:00Z</dcterms:created>
  <dc:creator>Psiholog</dc:creator>
  <dc:description/>
  <cp:keywords/>
  <dc:language>en-US</dc:language>
  <cp:lastModifiedBy>Admin</cp:lastModifiedBy>
  <dcterms:modified xsi:type="dcterms:W3CDTF">2011-05-21T09:10:00Z</dcterms:modified>
  <cp:revision>2</cp:revision>
  <dc:subject/>
  <dc:title/>
</cp:coreProperties>
</file>