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Статья в Индуст                       ХОРОШИЕ  ТРАДИ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Хорошей традицией в ГУ КШДС № 33 стало проведение декады, посвященной Дню языков. И в этом учебном году мероприятия, приуроченные к празднику, радовали и удивляли приглашенных гостей. Педагоги и учащиеся подготовили  спектакли, конкурсы и викторины на всех языках, преподаваемых в комплексе. Большой интерес вызвали  фестиваль «Созвучие» по поэзии Гёте и сказка на английском языке. Старшеклассники участвовали в литературно- музыкальной композиции  по творчеству Николая Рубцова, а малыши инсценировали сказку о дружбе. В рамках развития и поддержки  государственного языка  состоялись мероприятия на казахском языке : конкурс «Ана т</w:t>
      </w:r>
      <w:r>
        <w:rPr>
          <w:rFonts w:cs="Arial"/>
          <w:sz w:val="32"/>
          <w:szCs w:val="32"/>
        </w:rPr>
        <w:t>iлiм-мақтанышым», викторина «1001 пословица, 101 загадка», а также выставка и литературный вечер, посвящённые юбилею М.Жумабаева. Школьники и родители с интересом рассматривали стенгазету «Язык мой- опора моя», вышедшую к празднику. Декада языков в КШДС № 33 прошла весело и интересно, оставив яркие впечатления в душе каждого участника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ковлева О.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 русского языка и литератур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ШДС № 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7:03:00Z</dcterms:created>
  <dc:creator>Admin</dc:creator>
  <dc:description/>
  <cp:keywords/>
  <dc:language>en-US</dc:language>
  <cp:lastModifiedBy>Admin</cp:lastModifiedBy>
  <dcterms:modified xsi:type="dcterms:W3CDTF">2011-05-14T09:26:00Z</dcterms:modified>
  <cp:revision>10</cp:revision>
  <dc:subject/>
  <dc:title>ХОРОШИЕ  ТРАДИЦИИ,</dc:title>
</cp:coreProperties>
</file>