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Рекомендации родителям: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ак помочь детям подготовиться к экзаменам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Говорите ребенку о том, что количество баллов не является совершенным измерением его возможностей, о своей готовности принять любой результат. 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Проявите сдержанность –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Помогите организовать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, разнообразная пища и комплекс витаминов. Такие продукты, как рыба, творог, орехи, курага и т. д. Стимулируют работу головного мозга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Предложите помощь в распределении тем подготовки по дням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 внимание  на протяжении всего тестирования, что придает ему спокойствие и снима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ый отдых, он должен как следует отдохнуть и как следует выспаться.</w:t>
      </w:r>
    </w:p>
    <w:p>
      <w:pPr>
        <w:pStyle w:val="Normal"/>
        <w:numPr>
          <w:ilvl w:val="0"/>
          <w:numId w:val="1"/>
        </w:numPr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-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-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И помните</w:t>
      </w:r>
      <w:r>
        <w:rPr>
          <w:b/>
          <w:i/>
          <w:iCs/>
          <w:sz w:val="28"/>
          <w:szCs w:val="28"/>
        </w:rPr>
        <w:t xml:space="preserve">: </w:t>
      </w:r>
      <w:r>
        <w:rPr>
          <w:b/>
          <w:i/>
          <w:iCs/>
          <w:color w:val="008000"/>
          <w:sz w:val="28"/>
          <w:szCs w:val="28"/>
        </w:rPr>
        <w:t xml:space="preserve">главное – это снизить напряжение и тревожность ребенка </w:t>
        <w:br/>
        <w:t>и обеспечить подходящие условия для занятий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оветы психолога учащимся к сдаче ЕН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чти каждый из вас  сейчас мечтает не только об успешной сдаче ЕНТ, но и о той благословенной поре, когда никаких экзаменов уже не придется сдавать. Наивные! Необходимость сдавать экзамены сохраняется всю жизнь, и ваша задача - научиться  выдерживать любые испытания.</w:t>
        <w:br/>
        <w:t>Какой стресс, связанный с подготовкой и сдачей экзаменов, может выдержать учащийся без пагубных для организма и психики последствий? По данным исследований, экзаменационный стресс выдержать может только здоровый человек. Напряжение, которое испытывают сдающие экзамен, можно приравнять к напряжению при выполнении работы на пределе физических возможностей.</w:t>
        <w:br/>
        <w:t xml:space="preserve">Психологическая подготовка к  процессу ЕНТ включает в себя три основных этапа: изучение учебного материала перед ЕНТ; поведение накануне ЕНТ;  поведение собственно во время ЕНТ. </w:t>
        <w:br/>
      </w:r>
      <w:r>
        <w:rPr>
          <w:b/>
          <w:color w:val="000000"/>
          <w:sz w:val="28"/>
          <w:szCs w:val="28"/>
        </w:rPr>
        <w:t>Выпускникам рекомендуется  следующее.</w:t>
        <w:br/>
      </w:r>
      <w:r>
        <w:rPr>
          <w:color w:val="000000"/>
          <w:sz w:val="28"/>
          <w:szCs w:val="28"/>
        </w:rPr>
        <w:t xml:space="preserve">1. Приступая к подготовке к экзаменам, полезно составить план. </w:t>
        <w:br/>
        <w:t xml:space="preserve">2. Составляя план на каждый день подготовки, необходимо четко определить, что именно сегодня будет изучаться. Не вообще: «Немного позанимаюсь», а что именно сегодня будете учить, какие именно разделы  какого предмета. </w:t>
        <w:br/>
        <w:t xml:space="preserve">3. Конечно, хорошо начинать, пока не устал, пока свежая голова, – с самого трудного, с того раздела, который заведомо знаете хуже всего.    </w:t>
        <w:br/>
        <w:t>4. Обязательно следует чередовать работу и отдых, скажем, 40 минут занятий, затем 10 минут перерыв. Можно в это время вымыть посуду, полить цветы, сделать зарядку.</w:t>
        <w:br/>
        <w:t xml:space="preserve">5. Полезно повторять материал по вопросам. Прочитав вопрос, вначале вспомните и обязательно кратко запишите все, что вы знаете по этому вопросу, и лишь затем проверьте себя по учебнику. Особое внимание обратите на подзаголовки главы или параграфа учебника, на правила и выделенный текст. Проверьте правильность дат, основных фактов. Только после этого внимательно прочтите учебник, выделяя главные мысли - это опорные пункты ответа. </w:t>
        <w:br/>
        <w:t xml:space="preserve">6. В конце каждого дня подготовки следует проверить, как усвоен материал: вновь кратко запишите планы всех вопросов, которые были проработаны в этот день. </w:t>
        <w:br/>
        <w:t>7. При подготовке к ЕНТ вообще полезно структурировать материал путем составления планов, схем, причем делать это не в уме, а на бумаге. Такая фиксация делает ответ четким, точным, позволяет выделить главное, что важно при кратком ответе.</w:t>
        <w:br/>
        <w:t xml:space="preserve">8. На наиболее трудные вопросы мы рекомендуем давать ответы полные, развернутые; можно рассказать их маме, другу – любому, кто захочет слушать. </w:t>
        <w:br/>
        <w:t xml:space="preserve">9. Если в какой-то момент подготовки к экзамену вам начинает казаться, что это выучить невозможно и вы никогда не сможете запомнить всего, что требуется, подумайте о том, сколько по этому предмету вы уже знаете, дайте себе отчет в том, где вы находитесь и сколько вам еще предстоит пройти, чтобы освоить весь материал. Только делать это надо как можно конкретнее. </w:t>
        <w:br/>
        <w:t xml:space="preserve">10. Концентрируйте внимание на ключевых мыслях. </w:t>
        <w:br/>
        <w:t>11. Обязательно решайте задачи (по математике, физике, химии), выполняйте грамматические разборы предложений, слов (по русскому, казахскому языку) – в общем научитесь хорошо выполнять практические задания, и не просто выполнять, но и рассказывать полностью, вслух, как вы их выполняли, какой был ход ваших действий и рассуждений.</w:t>
        <w:br/>
        <w:t xml:space="preserve">Накануне экзамена оставьте один день на то, чтобы вновь повторить все тестовые материалы. В первую очередь повторяйте  только то, в чем вы чувствуете затруднение. Если вы волнуетесь, то непосредственно накануне представьте себе ситуацию ЕНТ во всех красках, со всеми своими чувствами, переживаниями, «страшными мыслями»: вот вы вошли в аудиторию, вот получили пакет с заданиями ЕНТ, готовитесь, выполняете задания на черновике (кстати, его надо использовать экономно, чтобы хватило бумаги; т.е. все, что можно, вычисляйте в уме – по математике, например), переписываете на чистовик, проверяете, сдаете. Времени будет достаточно. Еще раз представьте себе все как можно конкретнее, в деталях, со всеми чувствами, переживаниями, действиями, но так, как бы вы хотели, чтобы все произошло, как должно произойти на успешной сдаче ЕНТ. </w:t>
        <w:br/>
        <w:t>Каждому известно: для того, чтобы полностью подготовиться к экзамену, не хватает одной, последней перед ним ночи. Это, однако, ерунда. Вы уже устали и не надо себя переутомлять. Напротив, с вечера перестаньте готовиться. Умойтесь. Совершите прогулку. Выспитесь как можно лучше, чтобы встать отдохнувшим, с ощущением здоровья, силы, даже некоторой агрессивности. Ведь экзамен – это своеобразная борьба, в которой надо уметь за себя постоять. По дороге на ЕНТ не вредно просто полистать учебник.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КАК ВЕСТИ СЕБЯ ВО ВРЕМЯ ЕНТ?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br/>
        <w:t xml:space="preserve">                 </w:t>
      </w:r>
      <w:r>
        <w:rPr>
          <w:color w:val="000000"/>
          <w:sz w:val="28"/>
          <w:szCs w:val="28"/>
        </w:rPr>
        <w:t>После вскрытия пакета с  заданиями ЕНТ внимательно и аккуратно, не допуская ошибок, заполните регистрационный бланк. Внимательно ознакомьтесь с инструкцией по выполнению работы. Выполняйте задания в том порядке, в котором они даны, так как они расположены по нарастанию трудности.</w:t>
        <w:br/>
        <w:t xml:space="preserve">Для экономии времени пропускайте задание, которое не удается выполнить сразу, и переходите к следующему, а к тому вернетесь, если после выполнения всей работы у вас останется время. Разумно используйте черновик. Постарайтесь выполнить как можно больше заданий и набрать наибольшее количество баллов, так как за выполнение различных по сложности заданий дается 1 балл. Все записи выполняйте аккуратно и разборчиво, соблюдайте требования к оформлению решения и записи ответа. </w:t>
        <w:br/>
        <w:t>И еще. Все новое, что входит в нашу жизнь, может вызывать негативные эмоции, нести стресс только в том случае, если мы мало об этом новом знаем. Только неопределенность ситуации является пугающим фактором.</w:t>
        <w:br/>
      </w:r>
    </w:p>
    <w:p>
      <w:pPr>
        <w:pStyle w:val="Normal"/>
        <w:ind w:left="3540" w:firstLine="708"/>
        <w:rPr/>
      </w:pPr>
      <w:r>
        <w:rPr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Помните!</w:t>
      </w:r>
    </w:p>
    <w:p>
      <w:pPr>
        <w:pStyle w:val="Normal"/>
        <w:ind w:firstLine="708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 школьной жизни главное не  «пятерки» в аттестате; главное – найти себя за эти годы; определить  путь, по которому вы успешно можете идти по жизни дальше. А ЕНТ - это всего лишь начало большого пути! </w:t>
      </w:r>
    </w:p>
    <w:p>
      <w:pPr>
        <w:pStyle w:val="Normal"/>
        <w:ind w:firstLine="708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Жизнь стоит того, чтобы жить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900" w:right="926" w:gutter="0" w:header="0" w:top="89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5:00Z</dcterms:created>
  <dc:creator>Ученик</dc:creator>
  <dc:description/>
  <cp:keywords/>
  <dc:language>en-US</dc:language>
  <cp:lastModifiedBy>Ученик</cp:lastModifiedBy>
  <dcterms:modified xsi:type="dcterms:W3CDTF">2011-05-18T06:15:00Z</dcterms:modified>
  <cp:revision>3</cp:revision>
  <dc:subject/>
  <dc:title>Рекомендации родителям: </dc:title>
</cp:coreProperties>
</file>